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reasons I have become such an ardent believer in the necessi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re-teaching these fundamentals day in and day out, depending upon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re lacking with your team, is that to many of these kids are not longer getting these th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grained into them. It seems that part of the rea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uch things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eed to have upper classmen" has become more of a mantra than ever is that you need a cou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years with these kids to correct all the po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twork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things they come into your program wi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look at Gary William's Maryland team and see a team that really won due to being two thing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ysically stronger and a bit wiser and ol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amenta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ry Williams offense per say was really not very condusive to his talent, but Coach Willi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lly has some kids who played hard for him and d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very sm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ings well. Especially a kid like Baxter on the interior and Juan Dixon on the perime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things that really has gone the way of the Dodo, though, is the over-all att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id to footwork, just basic pivioting, jump stop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pping into the jum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t, getting a wide base when posting and being aware of where you are on the court when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low block ar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ing on these things can be accomplished rather easily but you have to start from day 1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ild upon these breakdown drills and of course whe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d do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wrong with his footwork, no matter what the drill you have to either stop it the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and or speak with him about it right afterwa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Muscle mem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ure and simple mental memory are essential to this task of instilling good footwor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things I would put forward is that you need to do all of your drills, whether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oroporate interior or perimeter foot work with all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our kids. When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break down to do things with the ball and work on a players individual moves then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alize it a bit more. But, I think teaching kids how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 the ba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tch it and take a two foot jump stop at the same time is essential. How many times do you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g men who find themselves with the ball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imeter o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over or long board and travel because they do not understand coming to a two foot jum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p, not dribbling, chinning the ball and looking for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guard to outl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ll to. More often than not it seems when you see big men out there with it they tur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l back over with either a travel or very poor pa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an get them acquanted with perimeter ball handling but taking your kids, getting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es along the baseline, everyone with a ball and all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 is have e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line start going to their right and toss the ball four to five feet out in front of them t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tep or two approaching the ball and while grabb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ll, chinning it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e to a two foot jump stop. Do that all the way up the court in groups of three. Now, I k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ounds easy and stupid, in a way, but trust 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your big 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the ball in a game and they do just that and make a successful outlet pass and you get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ce 3 on 2 break and don't turn it over you will be da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happ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xt area of footwork I would make sure to have my kids work on is that approach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t from the perimeter while on the move. I see, and I 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ure you gu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 to, a lot of kids traveling as they move into their shot on the perimeter. There are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s of thought on this one, I really think it co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to what the player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fortable wi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st school of though is utalizing the two foot jump stop while coming towards the b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or recieving the ball going backwards. In using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leave the flo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oming down on both feet squaring your body to the basket. I think the two things that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ers in trouble with this one is they do not get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enter of grav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round enough to be square because they do not "sit down" with their arse. The second 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do not do, and sort of lends itself to the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 and that is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 not get their feet far enough apart. This is a problem that Brian Morrison, who used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thod often, had with it when he was off. This can b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y effectiv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ck method of getting the ball off. Tom Coverdal from Indiana used this one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xt school of thought is that of stepping into the shot with a lead foot. As you catc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l you are stepping with that lead foot and rota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roperly to squ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ourself. Now this method is not as quick as the other, but you tend to be in a little b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ter control and it gives you that half second to see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ou need to pump f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or determine if the defender has closed out quicker than you thought he would. This i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thod that garners a lot of travels with that ext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p that kids pu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hen using it. I actually used to like to use this one when going to my left and the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t jump stop method when going to my right. 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gu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ink these are things you spend ten mintues a practice working on in the first few week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e every week do it again. I also think you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big men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things. They can do nothing but benefit from such work on footwor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, turning to the last area of footwork I will speak of, the posting footwork, I also th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is something you have your guards do as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hree sins I see most often committed by post players, regardless of their size are thes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t to close together, not aware of where they ar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urt, and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tand to straight up and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my pet peeves, as many know, is keeping a solid base which means for almost everyon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ing your feet a good two to six inches wider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er wid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ow, when posting up that goes from 4 inches to 8 inches further than shoulder width an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se the most important thing is the conept of "sit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wn" on the p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you are posting up. Now, these two things will take care of posting up to straight up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and will give you the base you want, but if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posting up to 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are not sure of where you are when you catch the ball, then you are going to have a very bi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lem. Everyone has seen a kid catch it down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not be s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here he is and go up with some ugly half hook shot that misses badly. Most of the tim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because they turn around and realize they are ei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rther awa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closer to the hoop then they thought they w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things to really stress when working on kids coming across the lane, or dow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e to post up is to have them have an initial tar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ot to post up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hould, if they can look to set themselves up on the post by first taking their man a st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two away from where they want to go then to l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at spot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oor where they can either simply turn around and or pivot and roll on their defende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ablish that good low position. But in doing this,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 to occassion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look down to see that they have not posted up to low and usually they should never be m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wer than having their bottom foot right below the bott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f the low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ock on the key. (The biggest block on the key) This makes all angles available when a p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tur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ink too, when running drills for these things and doing any individual work the best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is is towards the latter part of a practice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ds are tired and re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to concentrate on using their legs to shoot and or post up and make moves. A key i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lly encourage your kids, if they can, to dunk every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going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ket with these drills and do all of it off of two fe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