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>Rick Pitino Ball Handling Work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S:</w:t>
        <w:tab/>
        <w:tab/>
        <w:t xml:space="preserve">Put cone or chair on both wings, position outside the 3-pt arc.  Always start on the r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de.  Make the move to the basket, rebound and make the same move out to th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e.  Repeat on the left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#1;</w:t>
        <w:tab/>
        <w:t>Inside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When dribbling with the right hand, fake to left with left foot and fake the dribble to the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ft, then explode to the bask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#2;</w:t>
        <w:tab/>
        <w:t>Stutter St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The stutter step is made by dribbling up to the defender about 3’ away and mak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ove.  The move is made by making 4 QUICK choppy steps and blow by the defe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#3</w:t>
        <w:tab/>
        <w:t>Hes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The move is made about 3’ away from the defender.  Dribble up, stop, but keep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ribble alive.  Your weight is on the left foot, rock back to the fight foot and blow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The defender.  Vice versa when using lef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#4</w:t>
        <w:tab/>
        <w:t>Cross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ribble up to defender about 3’ away.  Crossover dribble low to the other hand. 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rossing over your left foot should drop while your right foot goes with the ball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Your body.  By this time, you should be by the defender.  Then crossover back to the </w:t>
        <w:tab/>
        <w:tab/>
        <w:t>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#5</w:t>
        <w:tab/>
        <w:t>Stutter cross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This move is made by combining the stutter and crossover moves.  Stutter first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ross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#6</w:t>
        <w:tab/>
        <w:t>Reve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hen making this move with the right hand, your left foot should be straight in fro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Of the defender’s right foot.  Pivot on your left and rub against the defender’s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houlder and drive to the basket.  Opposite with lef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#7`</w:t>
        <w:tab/>
        <w:t>Behind the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hen you begin to dribble behind the back you should be stepping with your left f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round the defender.  Opposite with lef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#8</w:t>
        <w:tab/>
        <w:t>Between the le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hen you start your dribble between the legs, the left foot should be in front.  Af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Ball goes through the legs, the right foot drives by or around the defe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* You can also do these moves at the top of the key, using right and lef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IMPORTANT NO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</w:t>
        <w:tab/>
        <w:t xml:space="preserve">Use the moves with lay ups, power lay up and jump shots.  You can back up the cones and use </w:t>
        <w:tab/>
        <w:t>with 3 point shot.  When using with jump shots make 1 or 2 dribbles by the defender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shooting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</w:t>
        <w:tab/>
        <w:t>Make the moves at GAME pace speed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</w:t>
        <w:tab/>
        <w:t>Remember start on right side, then left side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</w:t>
        <w:tab/>
        <w:t>These moves were explained when using the right hand, everything is opposite for lef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ONE ON ONE MOVES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 NOTE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</w:t>
        <w:tab/>
        <w:t>Use moves for lay up, power lay up and jump shots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</w:t>
        <w:tab/>
        <w:t>V-cuts can be used to get open.  Find pivot foot, chin ball &amp; square up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</w:t>
        <w:tab/>
        <w:t>Moves are made from 3-pt line, right &amp; left corners, right and left wings and top of k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</w:rPr>
        <w:t>TYPES OF MOVE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</w:t>
        <w:tab/>
        <w:t>Hard drive to righ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foot is pivot, step with left leg and use right hand to dribble on right side of def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</w:t>
        <w:tab/>
        <w:t>Hard drive to lef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foot is pivot, step with right foot and dribble with left hand pass def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</w:t>
        <w:tab/>
        <w:t>Crossover right to lef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vot foot is left.  Crossover dribble right to left hand while at the same time step through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right foot and blow by the defe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</w:t>
        <w:tab/>
        <w:t>Crossover left to righ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ivot foot is right. Crossover dribble left to right hand while at the same time step through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left foot and blow by the def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</w:t>
        <w:tab/>
        <w:t>Fake right go lef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foot is pivot.  Right foot fakes right and then dribble to the left with left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</w:t>
        <w:tab/>
        <w:t>Fake left go righ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foot is pivot.  Left foot fakes left and then dribble to the right with righ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</w:t>
        <w:tab/>
        <w:t>Headfake drive right or lef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 a Headfake and drive past the defender on the right or left side.  If you’re a righ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ed shooter and you drive to the left it will be a crossover.  Vice versa for left-hand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</w:t>
        <w:tab/>
        <w:t>One step reverse to lef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a stationary dribble with your right hand, at the same time your left foot steps toward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fenders left foot.  You then reverse by making sure you rub against the defenders righ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er.  You should have changed dribbling hands to left.  Continue to dr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</w:t>
        <w:tab/>
        <w:t>One step Reverse to Righ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a stationary dribble with left hand, at the same time your right foot steps towards th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ders right foot.  You then reverse by making sure you rub against the defenders lef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er.  You should have changed dribbling hands to the right.  Continue to dr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</w:t>
        <w:tab/>
        <w:t>Behind the Back to the lef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vot foot is the left.  Step with right foot and take one dribble.  Then go behind the back a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left foot steps toward the defe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</w:t>
        <w:tab/>
        <w:t>Behind the Back to the Righ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vot foot is the right.  Step with left foot and take on dribble,  Then go behind the back a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right foot steps toward the defe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</w:t>
        <w:tab/>
        <w:t>Between the legs with right hand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vot foot is left.  Dribble with right hand and step with right foot,  Then step with left foot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same time dribble between the legs (left leg) and drive.  You should be driving with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ef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</w:t>
        <w:tab/>
        <w:t>Between the legs with Left Hand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vot foot is right.  Dribble with left hand and step with left foot.  Then step with right foot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same time dribble between the legs (right leg) and drive.  You should be driving with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ight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