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Índice:</w:t>
      </w:r>
    </w:p>
    <w:p>
      <w:pPr>
        <w:pStyle w:val="Normal"/>
        <w:rPr>
          <w:sz w:val="24"/>
        </w:rPr>
      </w:pPr>
      <w:r>
        <w:rPr>
          <w:sz w:val="24"/>
        </w:rPr>
        <w:t>Foro Social Brasileño: radiografía de las izquierdas</w:t>
      </w:r>
    </w:p>
    <w:p>
      <w:pPr>
        <w:pStyle w:val="Normal"/>
        <w:rPr>
          <w:sz w:val="24"/>
        </w:rPr>
      </w:pPr>
      <w:r>
        <w:rPr>
          <w:sz w:val="24"/>
        </w:rPr>
        <w:t>FSB: izquierdas debaten utopías, estrategias y dilemas</w:t>
      </w:r>
    </w:p>
    <w:p>
      <w:pPr>
        <w:pStyle w:val="Normal"/>
        <w:rPr>
          <w:sz w:val="24"/>
        </w:rPr>
      </w:pPr>
      <w:r>
        <w:rPr>
          <w:sz w:val="24"/>
        </w:rPr>
        <w:t>FSB: coyuntura latinoamericana y política externa lulista</w:t>
      </w:r>
    </w:p>
    <w:p>
      <w:pPr>
        <w:pStyle w:val="Normal"/>
        <w:rPr>
          <w:sz w:val="24"/>
        </w:rPr>
      </w:pPr>
      <w:r>
        <w:rPr>
          <w:sz w:val="24"/>
        </w:rPr>
        <w:t>FSB: articulaciones de “izquierda católica”, MST e indigenistas</w:t>
      </w:r>
    </w:p>
    <w:p>
      <w:pPr>
        <w:pStyle w:val="Normal"/>
        <w:rPr>
          <w:b/>
          <w:b/>
          <w:sz w:val="24"/>
        </w:rPr>
      </w:pPr>
      <w:r>
        <w:rPr>
          <w:sz w:val="24"/>
        </w:rPr>
        <w:t>FSB: la meta de “desconstrucción” y “reinvención” del hombre y la sociedad</w:t>
      </w:r>
    </w:p>
    <w:p>
      <w:pPr>
        <w:pStyle w:val="Normal"/>
        <w:rPr>
          <w:b/>
          <w:b/>
          <w:sz w:val="24"/>
        </w:rPr>
      </w:pPr>
      <w:r>
        <w:rPr>
          <w:b/>
          <w:sz w:val="24"/>
        </w:rPr>
      </w:r>
    </w:p>
    <w:p>
      <w:pPr>
        <w:pStyle w:val="Normal"/>
        <w:rPr>
          <w:b/>
          <w:b/>
        </w:rPr>
      </w:pPr>
      <w:r>
        <w:rPr>
          <w:b/>
        </w:rPr>
        <w:t>Destaque Internacional - Informes de Coyuntura</w:t>
      </w:r>
    </w:p>
    <w:p>
      <w:pPr>
        <w:pStyle w:val="Normal"/>
        <w:rPr/>
      </w:pPr>
      <w:r>
        <w:rPr/>
        <w:t>Año V - No. 116 - Buenos Aires - Madrid, Nov. 11, 2003.-</w:t>
      </w:r>
    </w:p>
    <w:p>
      <w:pPr>
        <w:pStyle w:val="Normal"/>
        <w:rPr>
          <w:sz w:val="24"/>
        </w:rPr>
      </w:pPr>
      <w:r>
        <w:rPr>
          <w:sz w:val="24"/>
        </w:rPr>
      </w:r>
    </w:p>
    <w:p>
      <w:pPr>
        <w:pStyle w:val="Normal"/>
        <w:rPr/>
      </w:pPr>
      <w:r>
        <w:rPr>
          <w:b/>
          <w:sz w:val="32"/>
        </w:rPr>
        <w:t>Foro Social Brasileño: radiografía de las izquierdas</w:t>
      </w:r>
      <w:r>
        <w:rPr>
          <w:b/>
          <w:sz w:val="36"/>
        </w:rPr>
        <w:t xml:space="preserve"> </w:t>
      </w:r>
    </w:p>
    <w:p>
      <w:pPr>
        <w:pStyle w:val="Normal"/>
        <w:jc w:val="center"/>
        <w:rPr>
          <w:i/>
          <w:i/>
          <w:sz w:val="24"/>
        </w:rPr>
      </w:pPr>
      <w:r>
        <w:rPr>
          <w:i/>
          <w:sz w:val="24"/>
        </w:rPr>
        <w:t>Importante congreso de movimientos contestatarios brasileños pasa desapercibido a los grandes medios de comunicación</w:t>
      </w:r>
    </w:p>
    <w:p>
      <w:pPr>
        <w:pStyle w:val="Normal"/>
        <w:jc w:val="center"/>
        <w:rPr>
          <w:i/>
          <w:i/>
          <w:sz w:val="24"/>
        </w:rPr>
      </w:pPr>
      <w:r>
        <w:rPr>
          <w:i/>
          <w:sz w:val="24"/>
        </w:rPr>
      </w:r>
    </w:p>
    <w:p>
      <w:pPr>
        <w:pStyle w:val="Normal"/>
        <w:rPr>
          <w:sz w:val="24"/>
        </w:rPr>
      </w:pPr>
      <w:r>
        <w:rPr>
          <w:sz w:val="24"/>
        </w:rPr>
        <w:tab/>
        <w:t>El 1er. Foro Social Brasileño (FSB) se efectuó del 6 al 9 de noviembre pp. en la ciudad brasileña de Belo Horizonte, capital del estado de Minas Gerais. Organizado por el consejo brasileño del Fórum Social Mundial (FSM), contó con la participación de 1.200 organizaciones brasileñas, de 15 mil activistas inscritos oficialmente y de otros 15 mil convidados, entre los cuales, observadores de 22 países. Las 300 conferencias, seminarios y talleres se efectuaron principalmente en el campus de la Universidad Federal de Minas Gerais (UFMG) y en el vecino estadio “Mineirinho”.</w:t>
      </w:r>
    </w:p>
    <w:p>
      <w:pPr>
        <w:pStyle w:val="Normal"/>
        <w:ind w:firstLine="720"/>
        <w:rPr>
          <w:sz w:val="24"/>
        </w:rPr>
      </w:pPr>
      <w:r>
        <w:rPr>
          <w:sz w:val="24"/>
        </w:rPr>
        <w:t xml:space="preserve">Bajo el llamativo lema “Otro mundo es posible - Otro Brasil es necesario”, el FSB tuvo como objetivos alimentar el “entusiasmo revolucionario” nacido en los foros de Porto Alegre, Génova y Seattle; actualizar el proceso de “construcción de redes” e impulsar el trabajo de concientización socio-revolucionaria; denunciar el “neo-conservadorismo” y el “imperialismo”; y contribuir a definir “un nuevo paradigma” de organización de la sociedad. Es lo que explicó en su mensaje de bienvenida Moacir Gadotti, profesor de la Universidad de São Paulo (USP), miembro fundador del Partido de los Trabajadores (PT), miembro del Instituto Paulo Freire y uno de los principales organizadores del FSB. </w:t>
      </w:r>
    </w:p>
    <w:p>
      <w:pPr>
        <w:pStyle w:val="Normal"/>
        <w:ind w:firstLine="720"/>
        <w:rPr>
          <w:sz w:val="24"/>
        </w:rPr>
      </w:pPr>
      <w:r>
        <w:rPr>
          <w:sz w:val="24"/>
        </w:rPr>
        <w:t>El FSB fue marcado por conferencias de cuño comuno-anárquico en lo político, opuesto a la propiedad privada y la libre iniciativa; y permisivistas en lo moral, a favor del aborto, la homosexualidad y la “transversalidad”. Constituyó una oportunidad única para obtener una radiografía actualizada de las izquierdas brasileñas, con sus nuevas y viejas estrategias, sus dilemas, sus utopías, sus contradicciones internas, sus problemas y sus temores. Esta radiografía es indispensable para conocer los debates que están ocurriendo en el interior de las izquierdas brasileñas y, en consecuencia, lo que podrá pasar en el corto y mediano plazo con el régimen de Lula y con el propio Brasil.</w:t>
      </w:r>
    </w:p>
    <w:p>
      <w:pPr>
        <w:pStyle w:val="Normal"/>
        <w:ind w:firstLine="720"/>
        <w:rPr>
          <w:sz w:val="24"/>
        </w:rPr>
      </w:pPr>
      <w:r>
        <w:rPr>
          <w:sz w:val="24"/>
        </w:rPr>
        <w:t>El balance de 10 meses de gobierno de izquierda polarizó a los participantes a lo largo de las concurridas conferencias plenarias durante el período matutino, en el estadio “Mineirinho”, así como en las centenas de seminarios y talleres vespertinos en dependencias de la UFMG.</w:t>
      </w:r>
    </w:p>
    <w:p>
      <w:pPr>
        <w:pStyle w:val="Normal"/>
        <w:ind w:firstLine="720"/>
        <w:rPr>
          <w:sz w:val="24"/>
        </w:rPr>
      </w:pPr>
      <w:r>
        <w:rPr>
          <w:sz w:val="24"/>
        </w:rPr>
        <w:t xml:space="preserve">Una primera corriente, integrada por sectores de la extrema izquierda procastrista y prochavista, más actuante en las conferencias y talvez mayoritaria a nivel de asistentes, se manifestó frontalmente crítica al presidente Lula, cobrando mayor velocidad y radicalidad del gobierno en las prometidas reformas estructurales rumbo al socialismo. Esta corriente también reclamó al gobierno mayor agresividad en la política externa, aún cuando se reconoció el apoyo gubernamental a Cuba comunista y al régimen de Venezuela, así como la afinidad con movimientos indigenistas revolucionarios de Bolivia y Ecuador, con corrientes opositoras en Colombia, etc.  Está integrada por mandos medios y bases del propio PT; por intelectuales como Emir Sader, profesor de la Universidad de São Paulo (USP) y uno de los miembros más influyentes del comité organizador del Foro Social Mundial (FSM); por militantes de la teología de la liberación; por miembros del Partido Socialista de los Trabajadores Unificado (PSTU), de tendencia trotskista, etc. </w:t>
      </w:r>
    </w:p>
    <w:p>
      <w:pPr>
        <w:pStyle w:val="Normal"/>
        <w:ind w:firstLine="720"/>
        <w:rPr>
          <w:sz w:val="24"/>
        </w:rPr>
      </w:pPr>
      <w:r>
        <w:rPr>
          <w:sz w:val="24"/>
        </w:rPr>
        <w:t xml:space="preserve">Una segunda corriente -con similar radicalidad en las metas, pero partidaria de una gradualidad en las estrategias y velocidades para llegar al común objetivo socialista, de manera a despertar menos reacciones adversas en la opinión pública- apoya al gobierno Lula, aunque no incondicionalmente. Está integrada por miembros del propio gobierno ligados a organizaciones no gubernamentales (ONGs); por dirigentes del Partido de los Trabajadores (PT), de la Central Única de los Trabajadores (CUT), del Partido Comunista de Brasil (PC do B) y de la Unión Nacional de Estudiantes (UNE); así como por militantes de esos movimientos. </w:t>
      </w:r>
    </w:p>
    <w:p>
      <w:pPr>
        <w:pStyle w:val="Normal"/>
        <w:ind w:firstLine="720"/>
        <w:rPr>
          <w:sz w:val="24"/>
        </w:rPr>
      </w:pPr>
      <w:r>
        <w:rPr>
          <w:sz w:val="24"/>
        </w:rPr>
        <w:t>Es difícil determinar si esta corriente aún posee mayoría, a nivel nacional, dentro del Partido de los Trabajadores (PT), un dato que podría servir para hacer un pronóstico sobre los rumbos inmediatos y mediatos que tomará el gobierno Lula. En todo caso, al menos a nivel del FSB, no parece ajustarse a la realidad la declaración de José Genoino, presidente del PT y participante de este evento, de que “la casi totalidad de los militantes petistas, de acuerdo con las pesquisas de opinión que hemos efectuado y por las reuniones plenarias que son realizadas en todo el país, tiene confianza en el gobierno”.</w:t>
      </w:r>
    </w:p>
    <w:p>
      <w:pPr>
        <w:pStyle w:val="Normal"/>
        <w:ind w:firstLine="720"/>
        <w:rPr>
          <w:sz w:val="24"/>
        </w:rPr>
      </w:pPr>
      <w:r>
        <w:rPr>
          <w:sz w:val="24"/>
        </w:rPr>
        <w:t xml:space="preserve">En este cuadro, el Movimiento Sin Tierra (MST) merece una mención aparte. Con 20 años de actuación, elogiado durante el FSB por Leonardo Boff y anteriormente puesto como modelo de nuevo movimiento revolucionario por Fidel Castro, con la mayoría de sus dirigentes formados ideológicamente en comunidades eclesiales de base (CEBs), es tal vez el más articulado dentro de las ONGs revolucionarias brasileñas. </w:t>
      </w:r>
    </w:p>
    <w:p>
      <w:pPr>
        <w:pStyle w:val="Normal"/>
        <w:ind w:firstLine="720"/>
        <w:rPr>
          <w:sz w:val="24"/>
        </w:rPr>
      </w:pPr>
      <w:r>
        <w:rPr>
          <w:sz w:val="24"/>
        </w:rPr>
        <w:t>Los dirigentes del MST presentes en el FSB manifestaron poseer la radicalidad comuno-anárquica y procastrista de la primera corriente. Pero al mismo tiempo, contrariando la caricaturizada imagen de “cabezas calientes”</w:t>
        <w:tab/>
        <w:t xml:space="preserve">que suele atribuírseles, concuerdan con la segunda corriente en que principalmente los dirigentes necesitan tener “cabeza fría” y, cuando las circunstancias lo piden, flexibilidad en la acción, para evitar errores estratégicos. En el FSB, durante la conferencia “Estado y movimientos sociales”, Gilmar Mauro, coordenador nacional del MST, mencionó específicamente una recomendación en este sentido del sanguinario guerrillero cubano-argentino Ernesto “Che” Guevara. Por su parte, se percibe que las bases del MST, que constituían la mayor delegación en el FSB, reciben una intensa preparación ideológica y una minuciosa “concientización” en torno de las metas y métodos a ser seguidos. </w:t>
      </w:r>
    </w:p>
    <w:p>
      <w:pPr>
        <w:pStyle w:val="Normal"/>
        <w:ind w:firstLine="720"/>
        <w:rPr>
          <w:sz w:val="24"/>
        </w:rPr>
      </w:pPr>
      <w:r>
        <w:rPr>
          <w:sz w:val="24"/>
        </w:rPr>
        <w:t>“</w:t>
      </w:r>
      <w:r>
        <w:rPr>
          <w:sz w:val="24"/>
        </w:rPr>
        <w:t>Sin lucha de masas, no puede haber transformación ni revolución”; sin “concientización”, ninguna revolución “encontró sustentación, históricamente”, fue el recado dado en el FSB por Gilmar Mauro, coordenador nacional del MST, a los radicales partidarios del aventurerismo político y de las revoluciones de arriba hacia abajo. El dirigente del MST se refería, sin duda, a aquellos militantes de izquierda afectados por una mentalidad imprudente que, según expresión de Lenin, constituye la “enfermedad infantil del comunismo”. Similar mensaje había sido dado por Mauro en el 3er. Foro Social de Porto Alegre (cfr. CubDest, “MST: radicalidad, cabeza fría, mística”).</w:t>
      </w:r>
    </w:p>
    <w:p>
      <w:pPr>
        <w:pStyle w:val="Normal"/>
        <w:ind w:firstLine="720"/>
        <w:rPr>
          <w:sz w:val="24"/>
        </w:rPr>
      </w:pPr>
      <w:r>
        <w:rPr>
          <w:sz w:val="24"/>
        </w:rPr>
        <w:t>En el próximo artículo, teniendo como fondo de cuadro esta delicada correlación de fuerzas en el seno de las izquierdas brasileñas, se verán casos concretos que ilustran las discusiones estratégicas y los dilemas de los participantes del Foro Social Brasileño.</w:t>
      </w:r>
    </w:p>
    <w:p>
      <w:pPr>
        <w:pStyle w:val="Normal"/>
        <w:rPr>
          <w:sz w:val="24"/>
        </w:rPr>
      </w:pPr>
      <w:r>
        <w:rPr>
          <w:sz w:val="24"/>
        </w:rPr>
        <w:t>Nota 1:</w:t>
      </w:r>
    </w:p>
    <w:p>
      <w:pPr>
        <w:pStyle w:val="Normal"/>
        <w:ind w:firstLine="720"/>
        <w:rPr>
          <w:sz w:val="24"/>
        </w:rPr>
      </w:pPr>
      <w:r>
        <w:rPr>
          <w:sz w:val="24"/>
        </w:rPr>
        <w:t>El evento fue ignorado por los más importantes medios de comunicación brasileños e internacionales, siendo casi exclusivamente cubierto por las agencias de izquierda Adital, ligada a la teología de la liberación, Carta Maior y Diário Vermelho (Diario Rojo), así como por otras agencias “alternativas” de difusión limitada. De esa manera, no le fue dada la oportunidad a la opinión pública brasileña e internacional de tomar conocimiento de la envergadura de este encuentro de las izquierdas brasileñas, del cual podrán derivarse importantes acontecimientos sociopolíticos en el corto y mediano plazo. La serie de artículos de Destaque Internacional, que hoy comienza y que incluye informaciones exclusivas de su equipo de corresponsales en Belo Horizonte, trata de paliar esta carencia informativa.</w:t>
      </w:r>
    </w:p>
    <w:p>
      <w:pPr>
        <w:pStyle w:val="Normal"/>
        <w:rPr>
          <w:sz w:val="24"/>
        </w:rPr>
      </w:pPr>
      <w:r>
        <w:rPr>
          <w:sz w:val="24"/>
        </w:rPr>
        <w:t>Nota 2:</w:t>
      </w:r>
    </w:p>
    <w:p>
      <w:pPr>
        <w:pStyle w:val="Normal"/>
        <w:ind w:firstLine="720"/>
        <w:rPr>
          <w:sz w:val="24"/>
        </w:rPr>
      </w:pPr>
      <w:r>
        <w:rPr>
          <w:sz w:val="24"/>
        </w:rPr>
        <w:t>Belo Horizonte no fue escogida “por acaso” como palco del FSB, según nota oficial del alcalde Fernando Pimentel, del gobernante Partido de los Trabajadores (PT), donde se explica que la ciudad está en manos de administraciones de izquierda desde hace 10 años. Paulo Santos da Silva, director de relaciones internacionales de la União Nacional dos Estudantes (UNE), controlada por el Partido Comunista de Brasil (PC do B), añadió que también se tuvo en cuenta para escoger esta ciudad como sede del FSB el “peso” decisivo del estado de Minas Gerais en la organización de las tres ediciones del Foro Social Mundial (FSM) y la vasta “red de movimientos” izquierdistas que el estado de Minas Gerais posee. El peso de las redes de ONGs existentes en este estado brasileño no es poca cosa si además se considera que, tal como lo mencionó en su conferencia el teólogo de la liberación Leonardo Boff, uno de los principales y más aplaudidos participantes del FSB, Brasil “tiene la mayor red de movimientos sociales del mundo”, con una considerable “fuerza interna” dentro de la cual el  Movimiento Sin Tierra (MST) es presentado como un baluarte.</w:t>
      </w:r>
    </w:p>
    <w:p>
      <w:pPr>
        <w:pStyle w:val="Normal"/>
        <w:rPr>
          <w:sz w:val="24"/>
        </w:rPr>
      </w:pPr>
      <w:r>
        <w:rPr>
          <w:sz w:val="24"/>
        </w:rPr>
        <w:t xml:space="preserve">Fuentes: </w:t>
      </w:r>
    </w:p>
    <w:p>
      <w:pPr>
        <w:pStyle w:val="Normal"/>
        <w:rPr>
          <w:sz w:val="24"/>
        </w:rPr>
      </w:pPr>
      <w:r>
        <w:rPr>
          <w:sz w:val="24"/>
        </w:rPr>
        <w:t>Adital, Carta Maior, Diário Vermelho, Luso-Brasileira de Notícias y corresponsales de Destaque Internacional en Belo Horizonte: Nelson Andrade, Ana Maria Lopes y Fernando Alencar.</w:t>
      </w:r>
    </w:p>
    <w:p>
      <w:pPr>
        <w:pStyle w:val="Normal"/>
        <w:rPr>
          <w:sz w:val="24"/>
        </w:rPr>
      </w:pPr>
      <w:r>
        <w:rPr>
          <w:sz w:val="24"/>
        </w:rPr>
        <w:t xml:space="preserve">Próximos artículos: </w:t>
      </w:r>
    </w:p>
    <w:p>
      <w:pPr>
        <w:pStyle w:val="Normal"/>
        <w:rPr>
          <w:sz w:val="24"/>
        </w:rPr>
      </w:pPr>
      <w:r>
        <w:rPr>
          <w:sz w:val="24"/>
        </w:rPr>
        <w:t>Foro Social Brasileño: izquierdas debaten utopías, estrategias y dilemas</w:t>
      </w:r>
    </w:p>
    <w:p>
      <w:pPr>
        <w:pStyle w:val="Normal"/>
        <w:rPr>
          <w:sz w:val="24"/>
        </w:rPr>
      </w:pPr>
      <w:r>
        <w:rPr>
          <w:sz w:val="24"/>
        </w:rPr>
        <w:t>Foro Social Brasileño: coyuntura latinoamericana y política externa lulista</w:t>
      </w:r>
    </w:p>
    <w:p>
      <w:pPr>
        <w:pStyle w:val="Normal"/>
        <w:rPr>
          <w:sz w:val="24"/>
        </w:rPr>
      </w:pPr>
      <w:r>
        <w:rPr>
          <w:sz w:val="24"/>
        </w:rPr>
        <w:t>Foro Social Brasileiro: articulaciones de “izquierda católica”, MST e indigenistas</w:t>
      </w:r>
    </w:p>
    <w:p>
      <w:pPr>
        <w:pStyle w:val="Normal"/>
        <w:rPr>
          <w:sz w:val="24"/>
        </w:rPr>
      </w:pPr>
      <w:r>
        <w:rPr>
          <w:sz w:val="24"/>
        </w:rPr>
        <w:t>Foro Social Brasileño: la meta de “desconstrucción” y “reinvención” del hombre y la sociedad</w:t>
      </w:r>
    </w:p>
    <w:p>
      <w:pPr>
        <w:pStyle w:val="Normal"/>
        <w:pBdr>
          <w:bottom w:val="double" w:sz="6" w:space="1" w:color="000000"/>
        </w:pBdr>
        <w:rPr>
          <w:sz w:val="24"/>
        </w:rPr>
      </w:pPr>
      <w:r>
        <w:rPr>
          <w:sz w:val="24"/>
        </w:rPr>
        <w:t xml:space="preserve"> </w:t>
      </w:r>
    </w:p>
    <w:p>
      <w:pPr>
        <w:pStyle w:val="Normal"/>
        <w:rPr>
          <w:sz w:val="24"/>
        </w:rPr>
      </w:pPr>
      <w:r>
        <w:rPr>
          <w:sz w:val="24"/>
        </w:rPr>
      </w:r>
    </w:p>
    <w:p>
      <w:pPr>
        <w:pStyle w:val="Normal"/>
        <w:rPr>
          <w:b/>
          <w:b/>
        </w:rPr>
      </w:pPr>
      <w:r>
        <w:rPr>
          <w:b/>
        </w:rPr>
        <w:t>Destaque Internacional - Informes de Coyuntura</w:t>
      </w:r>
    </w:p>
    <w:p>
      <w:pPr>
        <w:pStyle w:val="Normal"/>
        <w:rPr>
          <w:sz w:val="24"/>
        </w:rPr>
      </w:pPr>
      <w:r>
        <w:rPr/>
        <w:t>Año V - No. 117 - Buenos Aires - Madrid, Nov. 12, 2003.-</w:t>
      </w:r>
    </w:p>
    <w:p>
      <w:pPr>
        <w:pStyle w:val="Normal"/>
        <w:rPr>
          <w:sz w:val="24"/>
        </w:rPr>
      </w:pPr>
      <w:r>
        <w:rPr>
          <w:sz w:val="24"/>
        </w:rPr>
      </w:r>
    </w:p>
    <w:p>
      <w:pPr>
        <w:pStyle w:val="Normal"/>
        <w:rPr>
          <w:b/>
          <w:b/>
          <w:sz w:val="36"/>
        </w:rPr>
      </w:pPr>
      <w:r>
        <w:rPr>
          <w:b/>
          <w:sz w:val="32"/>
        </w:rPr>
        <w:t>Foro Social Brasileño: izquierdas debaten utopías, estrategias y dilemas</w:t>
      </w:r>
    </w:p>
    <w:p>
      <w:pPr>
        <w:pStyle w:val="Normal"/>
        <w:rPr>
          <w:b/>
          <w:b/>
          <w:sz w:val="24"/>
        </w:rPr>
      </w:pPr>
      <w:r>
        <w:rPr>
          <w:b/>
          <w:sz w:val="24"/>
        </w:rPr>
      </w:r>
    </w:p>
    <w:p>
      <w:pPr>
        <w:pStyle w:val="Normal"/>
        <w:jc w:val="center"/>
        <w:rPr>
          <w:i/>
          <w:i/>
          <w:sz w:val="24"/>
        </w:rPr>
      </w:pPr>
      <w:r>
        <w:rPr>
          <w:i/>
          <w:sz w:val="24"/>
        </w:rPr>
        <w:t>Los fantasmas de gobiernos de izquierda derrocados en América Latina resurgen en medio de ásperos debates</w:t>
      </w:r>
    </w:p>
    <w:p>
      <w:pPr>
        <w:pStyle w:val="Normal"/>
        <w:jc w:val="center"/>
        <w:rPr>
          <w:i/>
          <w:i/>
          <w:sz w:val="24"/>
        </w:rPr>
      </w:pPr>
      <w:r>
        <w:rPr>
          <w:i/>
          <w:sz w:val="24"/>
        </w:rPr>
      </w:r>
    </w:p>
    <w:p>
      <w:pPr>
        <w:pStyle w:val="Normal"/>
        <w:ind w:firstLine="720"/>
        <w:rPr>
          <w:sz w:val="24"/>
        </w:rPr>
      </w:pPr>
      <w:r>
        <w:rPr>
          <w:sz w:val="24"/>
        </w:rPr>
        <w:t xml:space="preserve">Entre los 30 mil participantes del 1er. Foro Social Brasileño (FSB), efectuado en la ciudad de Belo Horizonte, los motivos de discrepancia no estuvieron en torno de la ambigua "utopía" socialista sino en los métodos, estrategias y velocidades adecuadas para caminar hacia la misma. En varios momentos del FSB esa discrepancia se manifestó de manera aguda y hasta agresiva entre las partes, como cuando se trató de hacer un balance de los 10 pimeros meses del mandato de Lula. Lo cual dejó al descubierto dilemas y divisiones internas de las izquierdas brasileñas, inclusive, en el interior del propio gobierno. </w:t>
      </w:r>
    </w:p>
    <w:p>
      <w:pPr>
        <w:pStyle w:val="Normal"/>
        <w:rPr>
          <w:sz w:val="24"/>
        </w:rPr>
      </w:pPr>
      <w:r>
        <w:rPr>
          <w:sz w:val="24"/>
        </w:rPr>
        <w:tab/>
        <w:t>El seminario titulada "Estado y movimientos sociales: represión, cooperación, captación" se desarrolló con la asistencia de millares de asistentes que colmaban el estadio "Mineirinho". Uno de los oradores, el profesor de Historia de la Universidad de São Paulo, Valério Arcary, directivo del Partido Socialista de los Trabajadores Unificado (PSTU), de tendencia trotskista, acusó a otros dos miembros de la mesa, los presidentes de la Central Única de los Trabajadores (CUT), Luiz Marinho, y de la Unión Nacional de Estudiantes (UNE), Gustavo Petta, de haber transformado esas organizaciones en "vehículos con chapas oficiales" del gobierno brasileño. Según Arcady, el presidente Lula, por su parte, estaría "haciendo una opción por el capitalismo" y no por el socialismo. Su inflamado discurso, identificado con la corriente procastrista y prochavista del FSB, consiguió polarizar y dividir en dos bandos a los presentes, que acompañaron sus palabras entre aplausos, gritos desafiantes, agresiones verbales y silbidos.</w:t>
      </w:r>
    </w:p>
    <w:p>
      <w:pPr>
        <w:pStyle w:val="Normal"/>
        <w:rPr>
          <w:sz w:val="24"/>
        </w:rPr>
      </w:pPr>
      <w:r>
        <w:rPr>
          <w:sz w:val="24"/>
        </w:rPr>
        <w:t xml:space="preserve">El presidente de la CUT, uno de los aludidos por el profesor Arcady, e integrante de una segunda corriente partidaria de la gradualidad y de velocidades más lentas, respondió diciendo que "precisamos tener la sabiduría necesaria para no exagerar, porque de lo contrario podemos perder el tren de la Historia. Si derrocamos al gobierno Lula, como insinúa mi compañero Valério, ¿qué gobierno lo substituirá? ¿Uno a la izquierda del actual? ¿O será la derecha la que retomará el poder?" </w:t>
      </w:r>
    </w:p>
    <w:p>
      <w:pPr>
        <w:pStyle w:val="Normal"/>
        <w:rPr>
          <w:sz w:val="24"/>
        </w:rPr>
      </w:pPr>
      <w:r>
        <w:rPr>
          <w:sz w:val="24"/>
        </w:rPr>
        <w:tab/>
        <w:t>Gilmar Mauro, dirigente del Movimiento Sin Tierra (MST), identificado con la extrema izquierda procastrista, pero al mismo tiempo percibiendo el abismo al que pueden llevar pasos en falso de ciertos dirigentes revolucionarios, hizo uso de la palabra para advertir que "no es posible hacer una revolución de arriba hacia abajo, porque históricamente está probado que ésta no consigue sustentarse"; que la "transformación social profunda vendrá si en todo Brasil se pasa a hacer lucha de masas"; y que "es preciso articular fuerzas y organizar", lo que es muy diferente de la mera "agitación y propaganda".</w:t>
      </w:r>
    </w:p>
    <w:p>
      <w:pPr>
        <w:pStyle w:val="Normal"/>
        <w:rPr>
          <w:sz w:val="24"/>
        </w:rPr>
      </w:pPr>
      <w:r>
        <w:rPr>
          <w:sz w:val="24"/>
        </w:rPr>
        <w:tab/>
        <w:t xml:space="preserve">El entrechoque entre ambas corrientes revolucionarias también estuvo presente en el seminario "Relaciones internas: por dónde ha ido y por dónde irá el gobierno Lula", efectuado en el auditorio de la rectoría de la UFMG. </w:t>
      </w:r>
    </w:p>
    <w:p>
      <w:pPr>
        <w:pStyle w:val="Normal"/>
        <w:rPr>
          <w:sz w:val="24"/>
        </w:rPr>
      </w:pPr>
      <w:r>
        <w:rPr>
          <w:sz w:val="24"/>
        </w:rPr>
        <w:t>Juarez Guimarães, cientista político de la UFMG y actualmente asesor de la secretaría general de la Presidencia de la República, en Brasilia, después de recomendar cautelas, y explicó que estamos ante un "gobierno dramático porque carga dentro de sí, al mismo tiempo, fuerzas profundas de cambio y fuerzas que defienden la continuación del paradigma neoliberal".</w:t>
      </w:r>
    </w:p>
    <w:p>
      <w:pPr>
        <w:pStyle w:val="Normal"/>
        <w:ind w:firstLine="720"/>
        <w:rPr>
          <w:sz w:val="24"/>
        </w:rPr>
      </w:pPr>
      <w:r>
        <w:rPr>
          <w:sz w:val="24"/>
        </w:rPr>
        <w:t>Hubo a continuación intervenciones de personeros del ala partidaria de profundizar rápidamente el proceso rumbo al socialismo, como el profesor titular del Instituto de Economía de la Universidad Federal de Rio de Janeiro (UFRJ), Reinaldo Gonçalves, y también intercambios de insultos entre bases petistas defensoras de una y otra corriente.</w:t>
      </w:r>
    </w:p>
    <w:p>
      <w:pPr>
        <w:pStyle w:val="Normal"/>
        <w:rPr>
          <w:sz w:val="24"/>
        </w:rPr>
      </w:pPr>
      <w:r>
        <w:rPr>
          <w:sz w:val="24"/>
        </w:rPr>
        <w:t>El profesor Juarez Guimarães comentó que esos incidentes "confirman que vivimos una experiencia dramática y que por ello las personas reaccionan dramáticamente" . Destacó, ante ese cuadro de divisiones y desentendimientos dentro de las izquierdas, "la dificultad de mantener la gobernabilidad que tiene este gobierno de izquierda", pidiendo a los radicales petistas, partidarios de caminar de manera rápida hacia el socialismo, que tomaran cuidado con lo que hacían. Porque actitudes similares precipitaron la ruina de "gobiernos de izquierda que fueron derrocados en América Latina" como el del socialista Salvador Allende, en Chile, e "inclusive el último gobierno de izquierda en Brasil, el de Jango Goulart, que también fue derrocado" .</w:t>
      </w:r>
    </w:p>
    <w:p>
      <w:pPr>
        <w:pStyle w:val="Normal"/>
        <w:rPr>
          <w:sz w:val="24"/>
        </w:rPr>
      </w:pPr>
      <w:r>
        <w:rPr>
          <w:sz w:val="24"/>
        </w:rPr>
        <w:tab/>
        <w:t>El asesor de la secretaría general de la presidencia reconoció que uno de los mayores problemas de la izquierda en el gobierno es "cómo hacer efectiva la superación del actual paradigma neoliberal" y que "la respuesta depende de cómo resolver la cuestión del nuevo paradigma". En este sentido, añadió que, "tal como dijo Emir Sader, no se encuentran antecedentes en otros países" por lo cual es preciso "elaborar una teoría de transición desde el modelo liberal" hacia el nuevo modelo que se desea. De cualquier modo, concluyó Juarez Guimarães, la "alternativa de ruptura frontal no es una política realista"  .</w:t>
      </w:r>
    </w:p>
    <w:p>
      <w:pPr>
        <w:pStyle w:val="Normal"/>
        <w:ind w:firstLine="720"/>
        <w:rPr>
          <w:sz w:val="24"/>
        </w:rPr>
      </w:pPr>
      <w:r>
        <w:rPr>
          <w:sz w:val="24"/>
        </w:rPr>
        <w:t xml:space="preserve">Sería un error político deducir de los testimonios transcritos que la corriente revolucionaria partidaria de la gradualidad sería necesariamente "moderada" y que por lo tanto debería ser apoyada como un mal menor. En efecto, sus líderes conocen y usan hábilmente las reglas de la gradualidad, que con una apariencia moderada tantas veces tienen como efecto desmovilizar y hasta anestesiar a sectores del centro y la derecha. Por ello, esta corriente es bajo ciertos puntos de vista más peligrosa que la integrada por grupos de extrema izquierda, que con sus frecuentes imprudencias políticas hacen abrir los ojos de muchos. </w:t>
      </w:r>
    </w:p>
    <w:p>
      <w:pPr>
        <w:pStyle w:val="Normal"/>
        <w:ind w:firstLine="720"/>
        <w:rPr>
          <w:sz w:val="24"/>
        </w:rPr>
      </w:pPr>
      <w:r>
        <w:rPr>
          <w:sz w:val="24"/>
        </w:rPr>
        <w:t>Sobre las nuevas y eficaces estrategias de los seudo "moderados" a nivel internacional, sugerimos la lectura de los artículos sobre el 3er. Foro Social Mundial de Porto Alegre "‘Diversidad’ y nuevos totalitarismos" y "‘Transversalidad’ y caos" (CubDest, Febr. 14 y 15, 2003).</w:t>
      </w:r>
    </w:p>
    <w:p>
      <w:pPr>
        <w:pStyle w:val="Normal"/>
        <w:ind w:firstLine="720"/>
        <w:rPr>
          <w:sz w:val="24"/>
        </w:rPr>
      </w:pPr>
      <w:r>
        <w:rPr>
          <w:sz w:val="24"/>
        </w:rPr>
        <w:t>Por fin, sería simplificar la realidad considerar como un mero "show" a las fuertes discusiones internas dentro del gobernante Partido de los Trabajadores (PT) y de las izquierdas brasileñas, sobre la velocidad que debería imprimirse al proceso rumbo al socialismo. En efecto, ellas tienen un indiscutible fondo de realidad y pueden inclusive llegar a definir el rumbo del gobierno Lula. No en vano varios participantes trayeron a colación los fantasmas de experiencias socialistas fracasadas en América Latina, entre cuyas causas estuvo precisamente ese delicado problema de la excesiva velocidad impresa al proceso revolucionario. Con lo cual hasta la opinión pública centrista y las capas sociales más humildes se sobresaltaron justificadamente, contribuyendo a precipitar la caída de esos regímenes.</w:t>
      </w:r>
    </w:p>
    <w:p>
      <w:pPr>
        <w:pStyle w:val="Normal"/>
        <w:rPr>
          <w:sz w:val="24"/>
        </w:rPr>
      </w:pPr>
      <w:r>
        <w:rPr>
          <w:sz w:val="24"/>
        </w:rPr>
        <w:t xml:space="preserve">Fuentes: </w:t>
      </w:r>
    </w:p>
    <w:p>
      <w:pPr>
        <w:pStyle w:val="Normal"/>
        <w:rPr>
          <w:sz w:val="24"/>
        </w:rPr>
      </w:pPr>
      <w:r>
        <w:rPr>
          <w:sz w:val="24"/>
        </w:rPr>
        <w:t>Adital, Carta Maior, Diário Vermelho, Luso-Brasileira de Notícias y corresponsales de Destaque Internacional en Belo Horizonte: Nelson Andrade, Ana Maria Lopes y Fernando Alencar.</w:t>
      </w:r>
    </w:p>
    <w:p>
      <w:pPr>
        <w:pStyle w:val="Normal"/>
        <w:rPr>
          <w:sz w:val="24"/>
        </w:rPr>
      </w:pPr>
      <w:r>
        <w:rPr>
          <w:sz w:val="24"/>
        </w:rPr>
        <w:t xml:space="preserve">Próximos artículos: </w:t>
      </w:r>
    </w:p>
    <w:p>
      <w:pPr>
        <w:pStyle w:val="Normal"/>
        <w:rPr>
          <w:sz w:val="24"/>
        </w:rPr>
      </w:pPr>
      <w:r>
        <w:rPr>
          <w:sz w:val="24"/>
        </w:rPr>
        <w:t>Foro Social Brasileño: coyuntura latinoamericana y política externa lulista</w:t>
      </w:r>
    </w:p>
    <w:p>
      <w:pPr>
        <w:pStyle w:val="Normal"/>
        <w:rPr>
          <w:sz w:val="24"/>
        </w:rPr>
      </w:pPr>
      <w:r>
        <w:rPr>
          <w:sz w:val="24"/>
        </w:rPr>
        <w:t>Foro Social Brasileiro: articulaciones de “izquierda católica”, MST e indigenistas</w:t>
      </w:r>
    </w:p>
    <w:p>
      <w:pPr>
        <w:pStyle w:val="Normal"/>
        <w:rPr>
          <w:sz w:val="24"/>
        </w:rPr>
      </w:pPr>
      <w:r>
        <w:rPr>
          <w:sz w:val="24"/>
        </w:rPr>
        <w:t>Foro Social Brasileño: la meta de “desconstrucción” y “reinvención” del hombre y la sociedad</w:t>
      </w:r>
    </w:p>
    <w:p>
      <w:pPr>
        <w:pStyle w:val="Normal"/>
        <w:pBdr>
          <w:bottom w:val="double" w:sz="6" w:space="1" w:color="000000"/>
        </w:pBdr>
        <w:rPr>
          <w:sz w:val="24"/>
        </w:rPr>
      </w:pPr>
      <w:r>
        <w:rPr>
          <w:sz w:val="24"/>
        </w:rPr>
        <w:t xml:space="preserve"> </w:t>
      </w:r>
    </w:p>
    <w:p>
      <w:pPr>
        <w:pStyle w:val="Normal"/>
        <w:rPr>
          <w:b/>
          <w:b/>
          <w:sz w:val="24"/>
        </w:rPr>
      </w:pPr>
      <w:r>
        <w:rPr>
          <w:b/>
          <w:sz w:val="24"/>
        </w:rPr>
      </w:r>
    </w:p>
    <w:p>
      <w:pPr>
        <w:pStyle w:val="Normal"/>
        <w:rPr>
          <w:b/>
          <w:b/>
        </w:rPr>
      </w:pPr>
      <w:r>
        <w:rPr>
          <w:b/>
        </w:rPr>
        <w:t>Destaque Internacional - Informes de Coyuntura</w:t>
      </w:r>
    </w:p>
    <w:p>
      <w:pPr>
        <w:pStyle w:val="Normal"/>
        <w:rPr/>
      </w:pPr>
      <w:r>
        <w:rPr/>
        <w:t>Año V - No. 118 - Buenos Aires - Madrid, Nov. 13, 2003.-</w:t>
      </w:r>
    </w:p>
    <w:p>
      <w:pPr>
        <w:pStyle w:val="Normal"/>
        <w:rPr>
          <w:b/>
          <w:b/>
          <w:sz w:val="24"/>
        </w:rPr>
      </w:pPr>
      <w:r>
        <w:rPr>
          <w:b/>
          <w:sz w:val="24"/>
        </w:rPr>
      </w:r>
    </w:p>
    <w:p>
      <w:pPr>
        <w:pStyle w:val="Normal"/>
        <w:rPr>
          <w:sz w:val="24"/>
        </w:rPr>
      </w:pPr>
      <w:r>
        <w:rPr>
          <w:b/>
          <w:sz w:val="32"/>
        </w:rPr>
        <w:t>Foro Social Brasileño: coyuntura latinoamericana y política externa lulista</w:t>
      </w:r>
    </w:p>
    <w:p>
      <w:pPr>
        <w:pStyle w:val="Normal"/>
        <w:jc w:val="center"/>
        <w:rPr>
          <w:i/>
          <w:i/>
          <w:sz w:val="24"/>
        </w:rPr>
      </w:pPr>
      <w:r>
        <w:rPr>
          <w:i/>
          <w:sz w:val="24"/>
        </w:rPr>
        <w:t>Recolocar al socialismo como una alternativa viable y derrotar a los Estados Unidos son dos de las metas internacionales  de las izquierdas  en el FSB</w:t>
      </w:r>
    </w:p>
    <w:p>
      <w:pPr>
        <w:pStyle w:val="Normal"/>
        <w:jc w:val="center"/>
        <w:rPr>
          <w:i/>
          <w:i/>
          <w:sz w:val="24"/>
        </w:rPr>
      </w:pPr>
      <w:r>
        <w:rPr>
          <w:i/>
          <w:sz w:val="24"/>
        </w:rPr>
      </w:r>
    </w:p>
    <w:p>
      <w:pPr>
        <w:pStyle w:val="Normal"/>
        <w:rPr>
          <w:sz w:val="24"/>
        </w:rPr>
      </w:pPr>
      <w:r>
        <w:rPr>
          <w:sz w:val="24"/>
        </w:rPr>
        <w:tab/>
        <w:t>La actual coyuntura latinoamericana, con avances de las izquierdas en varios países, y la política externa del gobierno Lula fueron objeto de debates durante el reciente Foro Social Brasileño (FSB), efectuado en la ciudad de Belo Horizonte.</w:t>
      </w:r>
    </w:p>
    <w:p>
      <w:pPr>
        <w:pStyle w:val="Normal"/>
        <w:rPr>
          <w:sz w:val="24"/>
        </w:rPr>
      </w:pPr>
      <w:r>
        <w:rPr>
          <w:sz w:val="24"/>
        </w:rPr>
        <w:tab/>
        <w:t>En el seminario "Relaciones internacionales: por dónde ha ido y por dónde irá el gobierno Lula" , efectuado en el auditorio de la Facultad de Ciencias Económicas (FACE) de la Universidad Federal de Minas Gerais (UFMG), las opiniones de los especialistas presentes se dividieron entre quienes se sintieron relativamente satisfechos con la política externa del presidente Lula y quienes manifestaron que el gobierno brasileño debería radicalizar aún más su acción diplomática pro-socialista en América Latina y en el mundo.</w:t>
      </w:r>
    </w:p>
    <w:p>
      <w:pPr>
        <w:pStyle w:val="Normal"/>
        <w:rPr>
          <w:sz w:val="24"/>
        </w:rPr>
      </w:pPr>
      <w:r>
        <w:rPr>
          <w:sz w:val="24"/>
        </w:rPr>
        <w:tab/>
        <w:t>Entre estos últimos se situó el sociólogo Emir Sader, profesor de la Universidad de São Paulo, uno de los mentores intelectuales de la extrema izquierda en el Foro Social Mundial (FSM) y el Foro Social Brasileño (FSB). Sader destacó que después de un período en que "la izquierda tradicional y la conciencia socialista quedaron tan debilitadas" debido al derrumbe del campo socialista, el panorama internacional da indicios de "comenzar un viraje". En este sentido, dijo que "el panorama sudamericano es extraordinariamente favorable" a las izquierdas y citó como ejemplos recientes el levantamento comuno-indígena en Bolivia y la derrota electoral, en las recientes elecciones municipales de Colombia, de los candidatos del presidente conservador Uribe en la estratégica alcaldía de Bogotá y en otras alcaldías importantes de ese país. Sader dijo que el "objetivo mayor" y el  "camino" que la política externa lulista debería seguir era el de "recolocar al socialismo como una alternativa viable en la actual coyuntura internacional", para contribuir a derrotar así a la "hegemonía norteamericana" .</w:t>
      </w:r>
    </w:p>
    <w:p>
      <w:pPr>
        <w:pStyle w:val="Normal"/>
        <w:rPr>
          <w:sz w:val="24"/>
        </w:rPr>
      </w:pPr>
      <w:r>
        <w:rPr>
          <w:sz w:val="24"/>
        </w:rPr>
        <w:t xml:space="preserve">Valter Pomar, secretario municipal de Cultura de la alcaldía de Campinas, 3er. vicepresidente nacional del Partido de los Trabajadores (PT) y representante de la extrema izquierda dentro del principal partido del gobierno, manifestó su "impresión positiva" en relación a la política externa lulista, en particular por el "apoyo prestado al gobierno Chávez y a la oposición al gobierno norteamericano en el caso de Cuba". Pero cobró a la cancillería brasileña más "firmeza" y menos "flexibilidad". En ese sentido, Pomar dijo sin eufemismos que "derrotar a los Estados Unidos" debería ser el "aspecto táctico central" de la política externa brasileña. Y que por su parte la "meta estratégica principal" debería ser "reabrir un nuevo período de lucha por el socialismo y de reconstrucción del bloque socialista" a nivel internacional.   </w:t>
      </w:r>
    </w:p>
    <w:p>
      <w:pPr>
        <w:pStyle w:val="Normal"/>
        <w:rPr>
          <w:sz w:val="24"/>
        </w:rPr>
      </w:pPr>
      <w:r>
        <w:rPr>
          <w:sz w:val="24"/>
        </w:rPr>
        <w:tab/>
        <w:t xml:space="preserve">   Pomar añadió que el poderío norteamericano "da señales de cansancio" y que, en la actual coyuntura, América Latina tiene un papel "estratégico" fundamental para terminar con esa "hegemonía", creando "un nuevo frente de conflicto en el Sur" que incluya a Venezuela, Cuba, Bolivia, Argentina y al propio Brasil, lo cual pasaría a constituir "un problema enorme para los Estados Unidos" .</w:t>
      </w:r>
    </w:p>
    <w:p>
      <w:pPr>
        <w:pStyle w:val="Normal"/>
        <w:rPr>
          <w:sz w:val="24"/>
        </w:rPr>
      </w:pPr>
      <w:r>
        <w:rPr>
          <w:sz w:val="24"/>
        </w:rPr>
        <w:tab/>
        <w:t>Como ya se ha mencionado, estar al tanto de lo que ocurre en los bastidores de las izquierdas brasileñas tiene importancia para comprender ciertas actitudes zigzagueantes y hasta caóticas del gobierno brasileño en el plano político; para estar en condiciones de hacer una previsión objetiva de lo que ocurrirá con dicho gobierno, que en buena medida depende de sus bases izquierdistas; y para tratar de discernir a dónde está siendo conducido el propio Brasil.</w:t>
      </w:r>
    </w:p>
    <w:p>
      <w:pPr>
        <w:pStyle w:val="Normal"/>
        <w:rPr>
          <w:sz w:val="24"/>
        </w:rPr>
      </w:pPr>
      <w:r>
        <w:rPr>
          <w:sz w:val="24"/>
        </w:rPr>
        <w:t>Nota:</w:t>
      </w:r>
    </w:p>
    <w:p>
      <w:pPr>
        <w:pStyle w:val="Normal"/>
        <w:rPr>
          <w:sz w:val="24"/>
        </w:rPr>
      </w:pPr>
      <w:r>
        <w:rPr>
          <w:sz w:val="24"/>
        </w:rPr>
        <w:tab/>
        <w:t xml:space="preserve"> Si bien el tema de este seminario eran las relaciones internacionales del gobierno Lula, los mencionados expositores no dejaron pasar la oportunidad para criticar ásperamente la política interna del gobierno. Pomar se manifestó "indignado" con la aparente lentitud del gobierno en su camino al socialismo, dijo que era preciso una acción de los militantes de izquierda para obligar al gobierno a "recolocar la situación en términos de una ruptura con el actual modelo" socioeconómico, identificado con la propiedad privada y la libre iniciativa. Advirtió que lo que está en juego es "el conjunto de la obra" de la izquierdas, que fueron pacientemente "acumulando poder" a lo largo de los últimos 20 años; y que una "derrota del gobierno federal" en su camino al socialismo "se traducirá en un enorme retroceso para las izquierdas, con efectos que no tenemos idea de hasta dónde podrán llegar: seremos derrotados por nosotros mismos" .</w:t>
      </w:r>
    </w:p>
    <w:p>
      <w:pPr>
        <w:pStyle w:val="Normal"/>
        <w:rPr>
          <w:sz w:val="24"/>
        </w:rPr>
      </w:pPr>
      <w:r>
        <w:rPr>
          <w:sz w:val="24"/>
        </w:rPr>
        <w:t xml:space="preserve">Fuentes: </w:t>
      </w:r>
    </w:p>
    <w:p>
      <w:pPr>
        <w:pStyle w:val="Normal"/>
        <w:rPr>
          <w:sz w:val="24"/>
        </w:rPr>
      </w:pPr>
      <w:r>
        <w:rPr>
          <w:sz w:val="24"/>
        </w:rPr>
        <w:t>Adital, Carta Maior, Diário Vermelho, Luso-Brasileira de Notícias y corresponsales de Destaque Internacional en Belo Horizonte: Nelson Andrade, Ana Maria Lopes y Fernando Alencar.</w:t>
      </w:r>
    </w:p>
    <w:p>
      <w:pPr>
        <w:pStyle w:val="Normal"/>
        <w:rPr>
          <w:sz w:val="24"/>
        </w:rPr>
      </w:pPr>
      <w:r>
        <w:rPr>
          <w:sz w:val="24"/>
        </w:rPr>
        <w:t xml:space="preserve">Próximos artículos: </w:t>
      </w:r>
    </w:p>
    <w:p>
      <w:pPr>
        <w:pStyle w:val="Normal"/>
        <w:rPr>
          <w:sz w:val="24"/>
        </w:rPr>
      </w:pPr>
      <w:r>
        <w:rPr>
          <w:sz w:val="24"/>
        </w:rPr>
        <w:t>Foro Social Brasileño: articulaciones de “izquierda católica”, MST e indigenistas</w:t>
      </w:r>
    </w:p>
    <w:p>
      <w:pPr>
        <w:pStyle w:val="Normal"/>
        <w:rPr>
          <w:sz w:val="24"/>
        </w:rPr>
      </w:pPr>
      <w:r>
        <w:rPr>
          <w:sz w:val="24"/>
        </w:rPr>
        <w:t>Foro Social Brasileño: la meta de “desconstrucción” y “reinvención” del hombre y la sociedad</w:t>
      </w:r>
    </w:p>
    <w:p>
      <w:pPr>
        <w:pStyle w:val="Normal"/>
        <w:pBdr>
          <w:bottom w:val="double" w:sz="6" w:space="1" w:color="000000"/>
        </w:pBdr>
        <w:rPr>
          <w:sz w:val="24"/>
        </w:rPr>
      </w:pPr>
      <w:r>
        <w:rPr>
          <w:sz w:val="24"/>
        </w:rPr>
      </w:r>
    </w:p>
    <w:p>
      <w:pPr>
        <w:pStyle w:val="Normal"/>
        <w:rPr>
          <w:sz w:val="24"/>
        </w:rPr>
      </w:pPr>
      <w:r>
        <w:rPr>
          <w:sz w:val="24"/>
        </w:rPr>
      </w:r>
    </w:p>
    <w:p>
      <w:pPr>
        <w:pStyle w:val="Normal"/>
        <w:rPr>
          <w:b/>
          <w:b/>
        </w:rPr>
      </w:pPr>
      <w:r>
        <w:rPr>
          <w:b/>
        </w:rPr>
        <w:t>Destaque Internacional - Informes de Coyuntura</w:t>
      </w:r>
    </w:p>
    <w:p>
      <w:pPr>
        <w:pStyle w:val="Normal"/>
        <w:rPr/>
      </w:pPr>
      <w:r>
        <w:rPr/>
        <w:t>Año V - No. 119 - Buenos Aires - Madrid, Nov. 14, 2003.-</w:t>
      </w:r>
    </w:p>
    <w:p>
      <w:pPr>
        <w:pStyle w:val="Normal"/>
        <w:rPr>
          <w:sz w:val="24"/>
        </w:rPr>
      </w:pPr>
      <w:r>
        <w:rPr>
          <w:sz w:val="24"/>
        </w:rPr>
      </w:r>
    </w:p>
    <w:p>
      <w:pPr>
        <w:pStyle w:val="Normal"/>
        <w:rPr>
          <w:sz w:val="24"/>
        </w:rPr>
      </w:pPr>
      <w:r>
        <w:rPr>
          <w:b/>
          <w:sz w:val="32"/>
        </w:rPr>
        <w:t>Foro Social Brasileño: articulaciones de “izquierda católica”, MST e indigenistas</w:t>
      </w:r>
    </w:p>
    <w:p>
      <w:pPr>
        <w:pStyle w:val="Normal"/>
        <w:jc w:val="center"/>
        <w:rPr>
          <w:i/>
          <w:i/>
          <w:sz w:val="24"/>
        </w:rPr>
      </w:pPr>
      <w:r>
        <w:rPr>
          <w:i/>
          <w:sz w:val="24"/>
        </w:rPr>
        <w:t>Una “nueva lógica” de construcción del poder, a través de “redes” de ONGs,  para controlar al Estado y la sociedad</w:t>
      </w:r>
    </w:p>
    <w:p>
      <w:pPr>
        <w:pStyle w:val="Normal"/>
        <w:jc w:val="center"/>
        <w:rPr>
          <w:sz w:val="24"/>
        </w:rPr>
      </w:pPr>
      <w:r>
        <w:rPr>
          <w:i/>
          <w:sz w:val="24"/>
        </w:rPr>
        <w:t xml:space="preserve"> </w:t>
      </w:r>
    </w:p>
    <w:p>
      <w:pPr>
        <w:pStyle w:val="Normal"/>
        <w:ind w:firstLine="720"/>
        <w:rPr>
          <w:sz w:val="24"/>
        </w:rPr>
      </w:pPr>
      <w:r>
        <w:rPr>
          <w:sz w:val="24"/>
        </w:rPr>
        <w:t>El Foro Social Brasileño (FSB), con 1.200 organizaciones inscritas y 30 mil participantes, fue ocasión para reforzar alianzas ya existentes y establecer otras nuevas, así como marcar calendarios comunes de concientización y agitación social.</w:t>
      </w:r>
    </w:p>
    <w:p>
      <w:pPr>
        <w:pStyle w:val="Normal"/>
        <w:ind w:firstLine="720"/>
        <w:rPr>
          <w:sz w:val="24"/>
        </w:rPr>
      </w:pPr>
      <w:r>
        <w:rPr>
          <w:sz w:val="24"/>
        </w:rPr>
        <w:t xml:space="preserve">El Consejo Misionero Indigenista (CIMI), un órgano de la Conferencia Nacional de Obispos Católicos de Brasil (CNBB), anunció en el FSB, a través de uno de sus coordinadores, José Coelho, "un proceso de unión de las luchas de los indígenas y de los sin-tierras" en el estado de Minas Gerais; y, a nivel internacional, el establecimiento de alianzas con la llamada Vía Campesina, una red internacional de "lucha por la tierra", muy activa en el Foro Social Mundial de Porto Alegre. "Pensamos que la unión con el Movimiento Sin Tierra (MST) de Brasil y con otras organizaciones de la Vía Campesina puede fortalecer mucho la lucha indígena", concluyó. El CIMI, identificado con los sectores más radicales de la izquierda brasileña, presentó en el FSB el documento "Gobierno Lula: la muerte amenaza a los pueblos indígenas", donde acusa al presidente brasileño de "vacilante", así como de "no cumplir con las promesas de la campaña electoral" y con los  "compromisos históricos para la construcción de una nueva sociedad". La presentación del documento fue hecha por Mons. Franco Masserdotti, presidente del CIMI y obispo de Balsas, del norteño estado de Maranhão, quien tenía a su lado a Mons. Luciano Mendes de Almeida, arzobispo de Mariana, estado de Minas Gerais, ex presidente de la CNBB . </w:t>
      </w:r>
    </w:p>
    <w:p>
      <w:pPr>
        <w:pStyle w:val="Normal"/>
        <w:ind w:firstLine="720"/>
        <w:rPr>
          <w:sz w:val="24"/>
        </w:rPr>
      </w:pPr>
      <w:r>
        <w:rPr>
          <w:sz w:val="24"/>
        </w:rPr>
        <w:t>Osmar Azevedo, indio de la tribu pataxó del sur del estado de Bahia, dijo que si bien existen "diferencias" con el MST en los objetivos inmediatos, "el objetivo político de fondo", que es "retomar" tierras que habrían sido invadidas por los blancos, "es el mismo": "La unión de fuerzas en esta lucha sólo puede beneficiarnos a todos". Por su parte, Araci Cachoeira, miembro de la "dirección nacional" del MST, dijo que entre los indigenistas y el MST existen "metodologías diferentes para luchar por la tierra", pero ratificó que "en el fondo", los objetivos de revolución agraria y de lucha indígena son "la misma cosa". Cachoeira concluyó diciendo que en las "culturas" indígenas, con su "organización familiar" y con el supuesto "respeto mutuo dentro de las comunidades" habría elementos "muy valiosos" y, en ese sentido, "el MST tiene mucho para aprender con ellos"  .</w:t>
      </w:r>
    </w:p>
    <w:p>
      <w:pPr>
        <w:pStyle w:val="Normal"/>
        <w:rPr>
          <w:sz w:val="24"/>
        </w:rPr>
      </w:pPr>
      <w:r>
        <w:rPr>
          <w:sz w:val="24"/>
        </w:rPr>
        <w:t xml:space="preserve"> </w:t>
      </w:r>
      <w:r>
        <w:rPr>
          <w:sz w:val="24"/>
        </w:rPr>
        <w:t>La Coordinadora dos Movimentos Sociais (CMS) también desarrolló intensas actividades y debates en el FSB para combinar "los próximos pasos de la lucha en el país", especialmente, para exigir la puesta en marcha de una reforma agraria de carácter socialista, y consolidar un "espacio para acumular fuerzas para los próximos embates". Fundada en abril de este año para coordinar las manifestaciones contra la guerra en Irak en las principales ciudades brasileñas, está integrada por los principales movimientos socio-revolucionarios de Brasil, tales como el Movimiento Sin Tierra (MST), la Central Única de Trabajadores (CUT) y la Unión Nacional de Estudiantes (UNE).</w:t>
      </w:r>
    </w:p>
    <w:p>
      <w:pPr>
        <w:pStyle w:val="Normal"/>
        <w:rPr>
          <w:sz w:val="24"/>
        </w:rPr>
      </w:pPr>
      <w:r>
        <w:rPr>
          <w:sz w:val="24"/>
        </w:rPr>
        <w:t xml:space="preserve">La CMS marcó una jornada de protestas y movilizaciones para el 21 de noviembre, fecha de llegada a Brasilia de una "marcha" del MST para "cobrar" del gobierno Lula y del congreso en Brasilia la aplicación del llamado Plano Nacional de Reforma Agraria (PNRA), de inspiración socialista, propuesto por el diputado Arruda Sampaio, del gobernante Partido de los Trabajadores (PT) y ligado a la "izquierda católica"  . </w:t>
      </w:r>
    </w:p>
    <w:p>
      <w:pPr>
        <w:pStyle w:val="Normal"/>
        <w:rPr>
          <w:sz w:val="24"/>
        </w:rPr>
      </w:pPr>
      <w:r>
        <w:rPr>
          <w:sz w:val="24"/>
        </w:rPr>
        <w:t>Gilmar Mauro, coordinador nacional del MST, dijo en el FSB que considera al PNRA como "el paso más importante para los cambios" en el campo y que los movimientos socio-revolucionarios deben tener "la fuerza para empujar al gobierno de Lula para hacer las reformas" y derrotar así a "la derecha" . En ese mismo día 21 de noviembre, también se efectúan manifestaciones simultáneas en América Latina y los Estados Unidos, contra las negociaciones ministeriales sobre el Alca, que concluyen en Miami .</w:t>
      </w:r>
    </w:p>
    <w:p>
      <w:pPr>
        <w:pStyle w:val="Normal"/>
        <w:rPr>
          <w:sz w:val="24"/>
        </w:rPr>
      </w:pPr>
      <w:r>
        <w:rPr>
          <w:sz w:val="24"/>
        </w:rPr>
        <w:t xml:space="preserve">Moacir Gadotti, profesor de la Universidad de São Paulo (USP), miembro fundador del Partido de los Trabajadores (PT) y uno de los principales organizadores del FSB, explicó la filosofía que está por detrás del FSB y de toda esa enorme red de articulaciones y alianzas. Se trata de "una nueva lógica de construcción de un poder" a través de la creación de un "movimiento de solidaridad horizontal, donde no hay jerarquía". O, añadimos nostros, donde los "centros motores" de esas articulaciones quedan velados, difíciles de identificar, aplicando tácticas "liliputianas" y de "invisibilidad", dando así una apariencia de "espontaneidad" a la acción de los nuevos movimientos revolucionarios (cfr. CubDest, "Foro Social Mundial: las ‘redes’, sus metas y estrategias", Febr. 15, 2003). </w:t>
      </w:r>
    </w:p>
    <w:p>
      <w:pPr>
        <w:pStyle w:val="Normal"/>
        <w:rPr>
          <w:sz w:val="24"/>
        </w:rPr>
      </w:pPr>
      <w:r>
        <w:rPr>
          <w:sz w:val="24"/>
        </w:rPr>
        <w:t xml:space="preserve">Citando a Karl Marx, Gadotti explicó que "estamos acumulando fuerza para revertir la actual correlación de fuerzas existente". El camino sería "fortalecer" el llamado "sujeto social colectivo" para, a través de él, "controlar al Estado". Pero no se trata hoy de actuar a partir de un partido único o de una vanguardia "proletaria" sino de actuar a través de redes de ONGs, tal como ha sido desarrollado teórica y prácticamente por los participantes del Foro Social Mundial de Porto Alegre. En ese sentido, el mencionado personero explicó que si hace 30 años le preguntasen  "qué hacer para cambiar al mundo", él respondería: "Hagan un partido político". Sin embargo, hoy su respuesta es: "Hagan una ONG". Gadotti concluyó: "Lula tiene un compromiso socialista" pero su gobierno posee también componentes de centro y "todavía estamos viviendo en el viejo Brasil"; por lo cual el papel de los "movimientos sociales" es hacer "críticas y manifestaciones para dar fuerza a las ideas de Lula" y así conseguir que los proyectos socialistas del actual presidente brasileño "no queden apenas en el plano de las ideas"  . </w:t>
      </w:r>
    </w:p>
    <w:p>
      <w:pPr>
        <w:pStyle w:val="Normal"/>
        <w:rPr>
          <w:sz w:val="24"/>
        </w:rPr>
      </w:pPr>
      <w:r>
        <w:rPr>
          <w:sz w:val="24"/>
        </w:rPr>
        <w:tab/>
        <w:t>Esta "nueva lógica" revolucionaria consiste entonces en la construcción a nivel socio-político-cultural de una "correlación" de fuerzas para controlar y "empujar" al Estado y a la sociedad rumbo al socialismo, a través de la acción "horizontal", discreta y subrepticia, de redes de ONGs. Una "lógica" que retoma y parece superar en efectividad las estrategias de Antonio Gramsci, teórico neocomunista de comienzos del siglo XX; y que se diferencia de los métodos "vanguardistas" y de "dictadura del proletariado" usados por las corrientes clásicas de la izquierda, pero no de las metas comunes. Por ello, como ya fue dicho, miembros influyentes de ambas corrientes poseen una similar radicalidad, aún cuando la primera de ellas, por usar tácticas graduales y más sutiles de conquista de espacios, pueda parecer más "moderada".</w:t>
      </w:r>
    </w:p>
    <w:p>
      <w:pPr>
        <w:pStyle w:val="Normal"/>
        <w:rPr>
          <w:sz w:val="24"/>
        </w:rPr>
      </w:pPr>
      <w:r>
        <w:rPr>
          <w:sz w:val="24"/>
        </w:rPr>
        <w:t xml:space="preserve">Estamos en presencia de una "nueva lógica" revolucionaria que ha atraído la adhesión de altos funcionarios del gobierno Lula. Luiz Dulci, ministro secretario general de la Presidencia de la República, oriundo del estado de Minas Gerais, estuvo presente en el FSB haciendo uso de la palabra en el seminario "Democratización del Estado y participación social en el gobierno Lula". Allí explicó que en la actual coyuntura brasileña "la mayor virtud de un revolucionario es conseguir transformar, de hecho, el día a día de las personas", dando prioridad por lo tanto, en el plazo inmediato, a la transformación de las mentalidades más que a la transformación de las estructuras. El programa del presidente Lula es "de inspiración y moral socialistas", dijo, pero advirtió que es preciso considerar, en la hora de la acción, que "por lo menos la mitad de las personas que votaron en el presidente Lula no es de izquierda" y que "si hubiésemos quedado apenas en la parte de la doctrina, talvez no habríamos ganado las elecciones" . </w:t>
      </w:r>
    </w:p>
    <w:p>
      <w:pPr>
        <w:pStyle w:val="Normal"/>
        <w:rPr>
          <w:sz w:val="24"/>
        </w:rPr>
      </w:pPr>
      <w:r>
        <w:rPr>
          <w:sz w:val="24"/>
        </w:rPr>
        <w:t>En ese mismo sentido, José Genoino, presidente del Partido de los Trabajadores (PT), quien también estuvo presente en el FSB, ya mencionó en artículo de prensa el fundamento de esta nueva estrategia gradualista en las "formulaciones de Antonio Gramsci" y en sus objetivos de "luchar por la hegemonía política, cultural y moral (valores) en el interior de las sociedades democráticas" ; si bien que, como ya se comentó, la estrategia de redes explicada por conceptuados participantes del Foro Social Mundial va inclusive más allá en eficacia revolucionaria.</w:t>
      </w:r>
    </w:p>
    <w:p>
      <w:pPr>
        <w:pStyle w:val="Normal"/>
        <w:rPr>
          <w:sz w:val="24"/>
        </w:rPr>
      </w:pPr>
      <w:r>
        <w:rPr>
          <w:sz w:val="24"/>
        </w:rPr>
        <w:tab/>
        <w:t>Estos elementos parecen indispensables a quien quiera tener una radiografía objetiva, actualizada y matizada de las izquierdas brasileñas, sin caer en lugares comunes o simplificaciones.</w:t>
      </w:r>
    </w:p>
    <w:p>
      <w:pPr>
        <w:pStyle w:val="Normal"/>
        <w:rPr>
          <w:sz w:val="24"/>
        </w:rPr>
      </w:pPr>
      <w:r>
        <w:rPr>
          <w:sz w:val="24"/>
        </w:rPr>
        <w:t xml:space="preserve">Fuentes: </w:t>
      </w:r>
    </w:p>
    <w:p>
      <w:pPr>
        <w:pStyle w:val="Normal"/>
        <w:rPr>
          <w:sz w:val="24"/>
        </w:rPr>
      </w:pPr>
      <w:r>
        <w:rPr>
          <w:sz w:val="24"/>
        </w:rPr>
        <w:t>Adital, Carta Maior, Diário Vermelho, Luso-Brasileira de Notícias y corresponsales de Destaque Internacional en Belo Horizonte: Nelson Andrade, Ana Maria Lopes y Fernando Alencar.</w:t>
      </w:r>
    </w:p>
    <w:p>
      <w:pPr>
        <w:pStyle w:val="Normal"/>
        <w:rPr>
          <w:sz w:val="24"/>
        </w:rPr>
      </w:pPr>
      <w:r>
        <w:rPr>
          <w:sz w:val="24"/>
        </w:rPr>
        <w:t xml:space="preserve">Próximo y último artículo: </w:t>
      </w:r>
    </w:p>
    <w:p>
      <w:pPr>
        <w:pStyle w:val="Normal"/>
        <w:pBdr>
          <w:bottom w:val="double" w:sz="6" w:space="1" w:color="000000"/>
        </w:pBdr>
        <w:rPr>
          <w:sz w:val="24"/>
        </w:rPr>
      </w:pPr>
      <w:r>
        <w:rPr>
          <w:sz w:val="24"/>
        </w:rPr>
        <w:t>Foro Social Brasileño: la meta de "desconstrucción" y “reinvención” del hombre y la sociedad</w:t>
      </w:r>
    </w:p>
    <w:p>
      <w:pPr>
        <w:pStyle w:val="Normal"/>
        <w:rPr>
          <w:sz w:val="24"/>
        </w:rPr>
      </w:pPr>
      <w:r>
        <w:rPr>
          <w:sz w:val="24"/>
        </w:rPr>
      </w:r>
    </w:p>
    <w:p>
      <w:pPr>
        <w:pStyle w:val="Normal"/>
        <w:rPr>
          <w:b/>
          <w:b/>
        </w:rPr>
      </w:pPr>
      <w:r>
        <w:rPr>
          <w:b/>
        </w:rPr>
        <w:t>Destaque Internacional - Informes de Coyuntura</w:t>
      </w:r>
    </w:p>
    <w:p>
      <w:pPr>
        <w:pStyle w:val="Normal"/>
        <w:rPr/>
      </w:pPr>
      <w:r>
        <w:rPr/>
        <w:t>Año V - No. 119 - Buenos Aires - Madrid, Nov. 15, 2003.-</w:t>
      </w:r>
    </w:p>
    <w:p>
      <w:pPr>
        <w:pStyle w:val="Normal"/>
        <w:rPr>
          <w:sz w:val="24"/>
        </w:rPr>
      </w:pPr>
      <w:r>
        <w:rPr>
          <w:sz w:val="24"/>
        </w:rPr>
      </w:r>
    </w:p>
    <w:p>
      <w:pPr>
        <w:pStyle w:val="Normal"/>
        <w:rPr>
          <w:sz w:val="24"/>
        </w:rPr>
      </w:pPr>
      <w:r>
        <w:rPr>
          <w:b/>
          <w:sz w:val="32"/>
        </w:rPr>
        <w:t>Foro Social Brasileño: la meta de “desconstrucción” y “reinvención” del hombre y la sociedad</w:t>
      </w:r>
    </w:p>
    <w:p>
      <w:pPr>
        <w:pStyle w:val="Normal"/>
        <w:jc w:val="center"/>
        <w:rPr>
          <w:i/>
          <w:i/>
          <w:sz w:val="24"/>
        </w:rPr>
      </w:pPr>
      <w:r>
        <w:rPr>
          <w:i/>
          <w:sz w:val="24"/>
        </w:rPr>
        <w:t>Un cambio de mentalidades que aparte lo más posible al ser humano de los Mandamientos de la Ley de Dios</w:t>
      </w:r>
    </w:p>
    <w:p>
      <w:pPr>
        <w:pStyle w:val="Normal"/>
        <w:jc w:val="center"/>
        <w:rPr>
          <w:i/>
          <w:i/>
          <w:sz w:val="24"/>
        </w:rPr>
      </w:pPr>
      <w:r>
        <w:rPr>
          <w:i/>
          <w:sz w:val="24"/>
        </w:rPr>
      </w:r>
    </w:p>
    <w:p>
      <w:pPr>
        <w:pStyle w:val="Normal"/>
        <w:ind w:firstLine="720"/>
        <w:rPr>
          <w:sz w:val="24"/>
        </w:rPr>
      </w:pPr>
      <w:r>
        <w:rPr>
          <w:sz w:val="24"/>
        </w:rPr>
        <w:t>En la mayoría de los conferencistas del Foro Social Brasileño (FSB) se percibió una notoria ambiguedad en la hora de definir cómo la "utopía" socialista se traduciría, concretamente, en el "otro mundo" y el "otro Brasil" propugnados por el FSB. Similar indefinición se vio también en las tres ediciones del Foro Social Mundial de Porto Alegre, en el reciente congreso mundial de la Internacional Socialista (IS) y en el discurso allí pronunciado por el presidente Lula, así como en otros eventos internacionales de ONGs. Ya son muchos años de articulaciones y debates, y era razonable esperar que se hubiera avanzado en la formulación de sistemas sociopolíticos alternativos a los actuales, objetos de críticas radicales. Esta indefinición levanta interrogaciones inclusive entre  participantes de dichos eventos. Jair Barbosa Júnior, del Instituto de Estudios Socioeconomicos (INESC), de Brasilia, presente en el FSB, constató que el evento "peca un poco por no presentar propuestas efectivas", y que lamentablemente "tanto este Foro cuanto el Mundial de Porto Alegre fueron más diagnósticos que propositivos" .</w:t>
      </w:r>
    </w:p>
    <w:p>
      <w:pPr>
        <w:pStyle w:val="Normal"/>
        <w:ind w:firstLine="720"/>
        <w:rPr>
          <w:sz w:val="24"/>
        </w:rPr>
      </w:pPr>
      <w:r>
        <w:rPr>
          <w:sz w:val="24"/>
        </w:rPr>
        <w:t xml:space="preserve"> </w:t>
      </w:r>
      <w:r>
        <w:rPr>
          <w:sz w:val="24"/>
        </w:rPr>
        <w:t xml:space="preserve">Las corrientes comuno-socialistas clásicas, ligadas ideológicamente al fracasado "socialismo real", evitan proponerlo públicamente como un modelo viable, por sus indesmentibles secuelas de injusticia, miseria y sangre. Por otro lado, las corrientes comuno-anárquicas, partidarias de nuevos "paradigmas" a los que se llegaría mediante el incentivo de todas las formas posibles de "diversidad" y "transversalidad" revolucionaria, e inclusive de caos, se excusan de efectuar esas incómodas definiciones alegando que es un proceso en construcción, del cual no existen antecedentes históricos (cfr. Destaque Internacional, "Foro Social Brasileño: izquierdas debaten utopía, estrategias y dilemas", Nov. 12, 2003; CubDest, "Foro Social Mundial, ‘transversalidad’ y caos", Febr. 15, 2003). </w:t>
      </w:r>
    </w:p>
    <w:p>
      <w:pPr>
        <w:pStyle w:val="Normal"/>
        <w:ind w:firstLine="720"/>
        <w:rPr>
          <w:sz w:val="24"/>
        </w:rPr>
      </w:pPr>
      <w:r>
        <w:rPr>
          <w:sz w:val="24"/>
        </w:rPr>
        <w:t xml:space="preserve">Mientras tanto, influyentes personeros de una y otra corriente, protegidos por esa ambiguedad, parecen concentrar sus esfuerzos en incentivar en el ser humano un cambio de mentalidades que lo aparte lo más posible de los Mandamientos de la Ley de Dios y de los principios de la civilización cristiana. Ayer, la prioridad del proceso revolucionario parecía estar concentrada en el plano del convencimiento a través de las ideas. Hoy, ante las dificultades encontradas en la vía de la persuasión ideológica, el énfasis parece estar en el campo de la transformación de las tendencias y de las mentalidades, algo que en cierto sentido tiene la capacidad de modificar más profundamente al ser humano. </w:t>
      </w:r>
    </w:p>
    <w:p>
      <w:pPr>
        <w:pStyle w:val="Normal"/>
        <w:ind w:firstLine="720"/>
        <w:rPr>
          <w:sz w:val="24"/>
        </w:rPr>
      </w:pPr>
      <w:r>
        <w:rPr>
          <w:sz w:val="24"/>
        </w:rPr>
        <w:t xml:space="preserve">En el panel "Superación del neoliberalismo a través de proyectos democráticos, populares, no sexistas y anti-racistas", la psicóloga Nalu Faria, representante de la Red de Economia y Feminismo en Brasil, que actuó como moderadora, señaló la necesidad de la "desconstrucción" social, política y moral del Brasil actual como una condición previa para emprender el nuevo camino revolucionario: "Nuestra construcción pasa por la desconstrucción de las actuales estructuras jerárquicas, machistas y racistas de la sociedad brasileña", para poder de esa manera "disputar un nuevo proyecto de sociedad en la cual sea respetada la igualdad racial y sexual entre hombres y mujeres, incluídos los homosexuales" . </w:t>
      </w:r>
    </w:p>
    <w:p>
      <w:pPr>
        <w:pStyle w:val="Normal"/>
        <w:ind w:firstLine="720"/>
        <w:rPr>
          <w:sz w:val="24"/>
        </w:rPr>
      </w:pPr>
      <w:r>
        <w:rPr>
          <w:sz w:val="24"/>
        </w:rPr>
        <w:t xml:space="preserve">La médica Jurema Werneck, secretaria ejecutiva de la Articulación de Organizaciones de Mujeres Negras Brasileñas, una de las expositoras en el mencionado panel, hablando desde la perspectiva de una "feminista negra", se encargó de complementar la idea de "desconstrucción" con la de una indispensable "reinvención" del ser humano y, por ende, de la sociedad: "El estado actual de la conciencia militante y de la condición política en transformación de mujeres y de homosexuales, exige un proceso que haga posible el surgimiento de nuevos hombres. Y esto sólo puede ser hecho a partir del momento en que ellos rompan la inercia y se proyecten en el proceso desconocido de reinventarse", desde una "perspectiva" "anti-sexista, anti-racista y anti-homofóbica", opuesta a los "valores masculinos, brancos, ocidentais e heterossexuais". </w:t>
      </w:r>
    </w:p>
    <w:p>
      <w:pPr>
        <w:pStyle w:val="Normal"/>
        <w:ind w:firstLine="720"/>
        <w:rPr>
          <w:sz w:val="24"/>
        </w:rPr>
      </w:pPr>
      <w:r>
        <w:rPr>
          <w:sz w:val="24"/>
        </w:rPr>
        <w:t>Werneck aclaró que no tenía una "respuesta pronta" pero sí "sugerencias" y "pistas" de "procesos bien sucedidos" que podrían orientar la "reinvención" del "nuevo mundo" auspiciado por el FSB. En ese sentido, colocó como ejemplo la constitución en Brasil, en el siglo XIX, de los llamados "quilombos" organizados por negros, que "eran fundamentalmente territorios libres", a partir de los cuales, según Werneck, "se podría construir un nuevo sentido de pueblo, nación o comunidad", fundado en el "rechazo radical" a cualquier "subordinación" .</w:t>
      </w:r>
    </w:p>
    <w:p>
      <w:pPr>
        <w:pStyle w:val="Normal"/>
        <w:ind w:firstLine="720"/>
        <w:rPr>
          <w:sz w:val="24"/>
        </w:rPr>
      </w:pPr>
      <w:r>
        <w:rPr>
          <w:sz w:val="24"/>
        </w:rPr>
        <w:t>En ese proceso de "desconstrucción" y "reinvención" entra, como ya fue visto en artículo anterior, el aporte de las seudo-culturas indígenas, presentadas como sistemas sociales valiosos, tal como lo manifestó en el FSB una representante del MST (cfr. Destaque Internacional, "Foro Social Brasileño: articulaciones de ‘izquierda católica’, MST e indigenistas", Nov. 14, 2003).</w:t>
      </w:r>
    </w:p>
    <w:p>
      <w:pPr>
        <w:pStyle w:val="Normal"/>
        <w:ind w:firstLine="720"/>
        <w:rPr>
          <w:sz w:val="24"/>
        </w:rPr>
      </w:pPr>
      <w:r>
        <w:rPr>
          <w:sz w:val="24"/>
        </w:rPr>
        <w:tab/>
        <w:t>También entra de lleno la completa liberación del aborto (que no es sino una matanza de inocentes en el vientre de sus madres), tal como fue defendido en el seminario "El aborto no debe ser considerado un crimen", organizado por la Red Feminista de Salud y por la Central Única de Trabajadores (CUT) .</w:t>
      </w:r>
    </w:p>
    <w:p>
      <w:pPr>
        <w:pStyle w:val="Normal"/>
        <w:ind w:firstLine="720"/>
        <w:rPr>
          <w:sz w:val="24"/>
        </w:rPr>
      </w:pPr>
      <w:r>
        <w:rPr>
          <w:sz w:val="24"/>
        </w:rPr>
        <w:t>En ese "mundo nuevo" que pasaría por un radical proceso de "desconstrucción" y "reinvención", construído sobre una "diversidad" que haga de la relativización de toda verdad un valor absoluto, ¿qué espacio se dejará para quienes disientan de esa visión tan diametralmente contraria a los Mandamientos y a los principios de la civilización cristianao? (cfr. "Foro Social Mundial, ‘diversidad’ y nuevos totalitarismos", CubDest, Febr. 14, 2003). Es esta una de las cruciantes preguntas que pueden ser levantadas a la vista de ese gigantesco plano para "desconstruir" los restos del Brasil, llamado otrora Tierra de Santa Cruz.</w:t>
      </w:r>
    </w:p>
    <w:p>
      <w:pPr>
        <w:pStyle w:val="Normal"/>
        <w:ind w:firstLine="720"/>
        <w:rPr>
          <w:sz w:val="24"/>
        </w:rPr>
      </w:pPr>
      <w:r>
        <w:rPr>
          <w:sz w:val="24"/>
        </w:rPr>
        <w:t>A través de cinco artículos, nuestro objetivo fue mostrar algunos aspectos del Foro Social Brasileño, un evento que prácticamente silenciado por la gran prensa, sin pretender agotar el tema; y ofrecer esta información a la opinión pública, dando elementos para un eventual debate. Los lectores tienen la palabra.</w:t>
      </w:r>
    </w:p>
    <w:p>
      <w:pPr>
        <w:pStyle w:val="Normal"/>
        <w:rPr>
          <w:sz w:val="24"/>
        </w:rPr>
      </w:pPr>
      <w:r>
        <w:rPr>
          <w:sz w:val="24"/>
        </w:rPr>
        <w:t xml:space="preserve">Fuentes: </w:t>
      </w:r>
    </w:p>
    <w:p>
      <w:pPr>
        <w:pStyle w:val="Normal"/>
        <w:rPr>
          <w:sz w:val="24"/>
        </w:rPr>
      </w:pPr>
      <w:r>
        <w:rPr>
          <w:sz w:val="24"/>
        </w:rPr>
        <w:t>Adital, Carta Maior, Diário Vermelho, Luso-Brasileira de Notícias y corresponsales de Destaque Internacional en Belo Horizonte: Nelson Andrade, Ana Maria Lopes y Fernando Alencar.</w:t>
      </w:r>
    </w:p>
    <w:p>
      <w:pPr>
        <w:pStyle w:val="Normal"/>
        <w:rPr>
          <w:sz w:val="24"/>
        </w:rPr>
      </w:pPr>
      <w:r>
        <w:rPr>
          <w:sz w:val="24"/>
        </w:rPr>
        <w:t>Artículos anteriores:</w:t>
      </w:r>
    </w:p>
    <w:p>
      <w:pPr>
        <w:pStyle w:val="Normal"/>
        <w:rPr>
          <w:sz w:val="24"/>
        </w:rPr>
      </w:pPr>
      <w:r>
        <w:rPr>
          <w:sz w:val="24"/>
        </w:rPr>
        <w:t>Foro Social Brasileño: radiografía de las izquierdas</w:t>
      </w:r>
    </w:p>
    <w:p>
      <w:pPr>
        <w:pStyle w:val="Normal"/>
        <w:rPr>
          <w:sz w:val="24"/>
        </w:rPr>
      </w:pPr>
      <w:r>
        <w:rPr>
          <w:sz w:val="24"/>
        </w:rPr>
        <w:t>Foro Social Brasileño: izquierdas debaten utopías, estrategias y dilemas</w:t>
      </w:r>
    </w:p>
    <w:p>
      <w:pPr>
        <w:pStyle w:val="Normal"/>
        <w:rPr>
          <w:sz w:val="24"/>
        </w:rPr>
      </w:pPr>
      <w:r>
        <w:rPr>
          <w:sz w:val="24"/>
        </w:rPr>
        <w:t>Foro Social Brasileño: coyuntura latinoamericana y política externa lulista</w:t>
      </w:r>
    </w:p>
    <w:p>
      <w:pPr>
        <w:pStyle w:val="Normal"/>
        <w:rPr>
          <w:sz w:val="24"/>
        </w:rPr>
      </w:pPr>
      <w:r>
        <w:rPr>
          <w:sz w:val="24"/>
        </w:rPr>
        <w:t>Foro Social Brasileño: coyuntura latinoamericana y política externa lulista</w:t>
      </w:r>
    </w:p>
    <w:p>
      <w:pPr>
        <w:pStyle w:val="Normal"/>
        <w:rPr>
          <w:sz w:val="24"/>
        </w:rPr>
      </w:pPr>
      <w:r>
        <w:rPr>
          <w:sz w:val="24"/>
        </w:rPr>
        <w:t>Foro Social Brasileño: articulaciones de "izquierda católica", MST e indigenistas</w:t>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EndnoteCharacters">
    <w:name w:val="End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13:22:00Z</dcterms:created>
  <dc:creator>local</dc:creator>
  <dc:description/>
  <dc:language>en-US</dc:language>
  <cp:lastModifiedBy>local</cp:lastModifiedBy>
  <cp:lastPrinted>2003-11-28T17:35:00Z</cp:lastPrinted>
  <dcterms:modified xsi:type="dcterms:W3CDTF">2004-02-04T12:55:00Z</dcterms:modified>
  <cp:revision>31</cp:revision>
  <dc:subject/>
  <dc:title>Destaque Internacional - Informes de Coyuntura</dc:title>
</cp:coreProperties>
</file>