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1030</wp:posOffset>
                </wp:positionH>
                <wp:positionV relativeFrom="paragraph">
                  <wp:posOffset>510540</wp:posOffset>
                </wp:positionV>
                <wp:extent cx="9144000" cy="491490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4915080"/>
                          <a:chOff x="0" y="0"/>
                          <a:chExt cx="9144000" cy="491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0" cy="491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0" cy="4915080"/>
                            </a:xfrm>
                            <a:prstGeom prst="bevel">
                              <a:avLst>
                                <a:gd name="adj" fmla="val 1264"/>
                              </a:avLst>
                            </a:prstGeom>
                            <a:solidFill>
                              <a:srgbClr val="f0e1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837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46620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מנכ"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דוד ר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03752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dd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סמנכ"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אורנה ל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09492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אחראי תכנו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18052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מח' שינוע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אנטוני א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2180520"/>
                              <a:ext cx="1257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מנהלת כח אד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חנה ב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480" y="9234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0680" y="1266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18378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637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28663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866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552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8663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309492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אחראי תפעו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78072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3 עוזר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00932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אחראי מחסן חלפ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400932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3 מכונא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400932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14 נהג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3552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378072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780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3780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780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1837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1837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218052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ראיית חשבון ומנהל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 xml:space="preserve">שרית פ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2637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2637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7800" y="29808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מפקח חשבונאו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29808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מפקח מנהל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3438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3438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2280" y="366660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5 עובד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66660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6 עובד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86880" y="1837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6600" y="218052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מנהל מחס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4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 xml:space="preserve">חיים ב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29680" y="2637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8200" y="2637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6880" y="29808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5 מפקחי מחס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2480" y="298080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מפקח תחזוק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29680" y="3438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8200" y="3438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15480" y="365760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10 עובד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2480" y="3657600"/>
                              <a:ext cx="800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4"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he-IL"/>
                                  </w:rPr>
                                  <w:t>3 מהנדסי תחזוק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15280" y="184320"/>
                            <a:ext cx="2462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4"/>
                                  <w:szCs w:val="24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מבנה חב' סטאר - סניף חי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40.2pt;width:720pt;height:387pt" coordorigin="2978,804" coordsize="14400,7740">
                <v:group id="shape_0" style="position:absolute;left:2978;top:804;width:14400;height:7740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#f0e1ff" stroked="t" o:allowincell="f" style="position:absolute;left:2978;top:804;width:14399;height:7739;mso-wrap-style:none;v-text-anchor:middle;mso-position-horizontal-relative:page" type="_x0000_t84">
                    <v:fill o:detectmouseclick="t" type="solid" color2="#0f1e00"/>
                    <v:stroke color="black" weight="9360" joinstyle="miter" endcap="flat"/>
                    <w10:wrap type="none"/>
                  </v:shape>
                  <v:line id="shape_0" from="5318,3698" to="5318,42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9458;top:1538;width:17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מנכ"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דוד ר.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ddffff" stroked="t" o:allowincell="f" style="position:absolute;left:7658;top:2438;width:16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סמנכ"ל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אורנה ל.</w:t>
                          </w:r>
                        </w:p>
                      </w:txbxContent>
                    </v:textbox>
                    <v:fill o:detectmouseclick="t" type="solid" color2="#2200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8;top:5678;width:12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אחראי תכנו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598;top:4238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מח' שינוע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אנטוני א.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118;top:4238;width:197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מנהלת כח אדם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חנה ב.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line id="shape_0" from="10358,2258" to="10358,369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8,2798" to="10357,279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3698" to="15397,369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4958" to="5318,53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8,5318" to="6217,531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8,5318" to="4598,56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8,6398" to="4598,67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5318" to="6218,56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58;top:5678;width:12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אחראי תפעו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78;top:6758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3 עוזר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8;top:7118;width:125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אחראי מחסן חלפ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8;top:7118;width:12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3 מכונא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8;top:7118;width:107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14 נהג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18,6398" to="6218,675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8,6758" to="8557,675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8,6758" to="5498,71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8,6758" to="8558,71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8,6758" to="7298,71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8,3698" to="8198,42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58,3698" to="11258,42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ccffcc" stroked="t" o:allowincell="f" style="position:absolute;left:9998;top:4238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ראיית חשבון ומנהלה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 xml:space="preserve">שרית פ. 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line id="shape_0" from="10538,4958" to="10538,549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58,4958" to="12158,549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258;top:5498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מפקח חשבונא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18;top:5498;width:12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מפקח מנהל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538,6218" to="10538,65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58,6218" to="12158,65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438;top:6578;width:107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5 עובד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18;top:6578;width:107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6 עובד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398,3698" to="15398,423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ccffcc" stroked="t" o:allowincell="f" style="position:absolute;left:14138;top:4238;width:25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מנהל מחס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4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 xml:space="preserve">חיים ב. 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line id="shape_0" from="14678,4958" to="14678,549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8,4958" to="16298,549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398;top:5498;width:14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5 מפקחי מחס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58;top:5498;width:12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מפקח תחזוק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678,6218" to="14678,65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8,6218" to="16298,657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758;top:6564;width:107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10 עובד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58;top:6564;width:125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4"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he-IL"/>
                            </w:rPr>
                            <w:t>3 מהנדסי תחזוק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3238;top:1094;width:387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4"/>
                            <w:szCs w:val="24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מבנה חב' סטאר - סניף חיפ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24" w:footer="0" w:bottom="162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spacing w:val="4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3">
    <w:name w:val="עופר"/>
    <w:basedOn w:val="DefaultParagraphFont"/>
    <w:qFormat/>
    <w:rPr>
      <w:rFonts w:ascii="Arial" w:hAnsi="Arial" w:cs="Arial"/>
      <w:b/>
      <w:bCs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spacing w:val="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9:15:00Z</dcterms:created>
  <dc:creator>ofer</dc:creator>
  <dc:description/>
  <dc:language>en-US</dc:language>
  <cp:lastModifiedBy>ofer</cp:lastModifiedBy>
  <dcterms:modified xsi:type="dcterms:W3CDTF">2002-02-25T19:24:00Z</dcterms:modified>
  <cp:revision>4</cp:revision>
  <dc:subject/>
  <dc:title>מבנה חבר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