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Websites on Sangeetha VIDWAN Sri G N DESIKAN</w:t>
      </w:r>
    </w:p>
    <w:p>
      <w:pPr>
        <w:pStyle w:val="Heading32"/>
        <w:ind w:left="360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 xml:space="preserve">Sri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Profile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>Profile and list of performances of the carnatic vocalist, the founder and principal of Sri Thyagaraja Sangeetha Vidyalayam, Saidapet, Chennai.</w:t>
        <w:br/>
      </w:r>
      <w:r>
        <w:rPr>
          <w:rStyle w:val="HTMLCite"/>
          <w:rFonts w:cs="Arial" w:ascii="Arial" w:hAnsi="Arial"/>
          <w:sz w:val="27"/>
          <w:szCs w:val="27"/>
        </w:rPr>
        <w:t>www.angelfire.com/musicals/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gndesikan</w:t>
      </w:r>
      <w:r>
        <w:rPr>
          <w:rStyle w:val="HTMLCite"/>
          <w:rFonts w:cs="Arial" w:ascii="Arial" w:hAnsi="Arial"/>
          <w:sz w:val="27"/>
          <w:szCs w:val="27"/>
        </w:rPr>
        <w:t xml:space="preserve">00/ - 4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Arial" w:ascii="Arial" w:hAnsi="Arial"/>
          </w:rPr>
          <w:t xml:space="preserve">Sri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Profile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NNOUNCEMENT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DELHI TAMIL SANGAM LIVE PROGRAMME HELD ON 28th March 2004 available for SALE. SET of TWO CD's priced at Rs. 300/- For detail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angelfire.com/musicals/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gndesikan</w:t>
      </w:r>
      <w:r>
        <w:rPr>
          <w:rStyle w:val="HTMLCite"/>
          <w:rFonts w:cs="Arial" w:ascii="Arial" w:hAnsi="Arial"/>
          <w:sz w:val="27"/>
          <w:szCs w:val="27"/>
        </w:rPr>
        <w:t xml:space="preserve">00/gnd.html - 6k </w:t>
      </w:r>
    </w:p>
    <w:p>
      <w:pPr>
        <w:pStyle w:val="Normal"/>
        <w:ind w:left="720" w:hanging="0"/>
        <w:rPr>
          <w:rStyle w:val="HTMLCite"/>
          <w:rFonts w:ascii="Arial" w:hAnsi="Arial" w:cs="Arial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800000"/>
          <w:sz w:val="36"/>
          <w:szCs w:val="36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Sound Lantern - gnnaras's Channel</w:t>
        </w:r>
      </w:hyperlink>
      <w:r>
        <w:rPr>
          <w:b/>
          <w:bCs/>
          <w:sz w:val="36"/>
          <w:szCs w:val="36"/>
        </w:rPr>
        <w:t xml:space="preserve"> (</w:t>
      </w:r>
      <w:r>
        <w:rPr>
          <w:b/>
          <w:bCs/>
          <w:color w:val="800000"/>
          <w:sz w:val="36"/>
          <w:szCs w:val="36"/>
          <w:u w:val="single"/>
        </w:rPr>
        <w:t>see audio collections of sri g n desikan)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 l... Added: February 12, 2009. Listened to: 2. Music ·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 l... Added: February 12, 2009. Listened to: 0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oundlantern.com/User.do?UsName=gnnaras&amp;UsId=6799 - 27k –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Indian Heritage - Music - Profiles of Artistes - D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angeetha Vidwan,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belongs to the music school of late Ganakaladhara Madurai Mani Iyer, having had training from his disciple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indian-heritage.org/music/garlandd.htm - 21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Songs,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Video,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Photos,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>,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</w:t>
      </w:r>
      <w:r>
        <w:rPr/>
        <w:t xml:space="preserve">Desikan_Concert_1. </w:t>
      </w:r>
      <w:r>
        <w:rPr>
          <w:b/>
          <w:bCs/>
        </w:rPr>
        <w:t>...</w:t>
      </w:r>
      <w:r>
        <w:rPr/>
        <w:t xml:space="preserve"> Click Here to Play Hits of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. External Links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@ Wikipedia. Latest News, Subscribe Feeds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musicplug.in/artist_movie_list.php?artistid=2760 - 51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27"/>
          <w:szCs w:val="27"/>
        </w:rPr>
      </w:pPr>
      <w:hyperlink r:id="rId7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- mohanam- nannupa limpa - MSN Video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 xml:space="preserve"> sang nannupalimpa - mohanm -one of his famouns kritis during his trijubilee celebrations held in 2005.</w:t>
        <w:br/>
      </w:r>
      <w:r>
        <w:rPr>
          <w:rStyle w:val="HTMLCite"/>
          <w:rFonts w:cs="Arial" w:ascii="Arial" w:hAnsi="Arial"/>
          <w:sz w:val="27"/>
          <w:szCs w:val="27"/>
        </w:rPr>
        <w:t xml:space="preserve">video.msn.com/video.aspx?mkt=tr-tr&amp;vid=6dab1dac-3560-4038-821b-f38ffa6652c0 - 26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>- eppo varu vaaro - MSN Video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 xml:space="preserve"> Delhi Tamil Sangam Programme. </w:t>
      </w:r>
      <w:r>
        <w:rPr>
          <w:b/>
          <w:bCs/>
        </w:rPr>
        <w:t>...</w:t>
      </w:r>
      <w:r>
        <w:rPr/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thatva maria tarama - para tathva · 2ème partie : Découvrez le programme MACH pour Jeunes Diplômés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video.msn.com/video.aspx?mkt=tr-tr&amp;vid=dbd40c9b-04d6-4df7-b8e9-7f01c8c4a744 - 25k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9">
        <w:r>
          <w:rPr>
            <w:rStyle w:val="InternetLink"/>
            <w:rFonts w:cs="Arial" w:ascii="Arial" w:hAnsi="Arial"/>
          </w:rPr>
          <w:t xml:space="preserve">carnatic.com &gt; World Wide Wisdom : Sri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&amp; Sri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&amp; Sri Thyagaraja Sangeetha Vidyalayam: Sri Thyagaraja Sangeetha Vidyalayam, Saidapet, Chennai 600 015, is to conduct the programmes in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carnatic.com/www/?content_id=1070 - 13k </w:t>
      </w:r>
    </w:p>
    <w:p>
      <w:pPr>
        <w:pStyle w:val="Normal"/>
        <w:ind w:left="360" w:hanging="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ind w:left="360" w:hanging="0"/>
        <w:rPr>
          <w:rStyle w:val="HTMLCit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rFonts w:cs="Arial" w:ascii="Arial" w:hAnsi="Arial"/>
          </w:rPr>
          <w:t xml:space="preserve">YouTube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>- nagumomu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>, trijubilee celebrations 2005, nagumomu kanale.</w:t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youtube.com/watch?v=AV0_9rpOO28 - 51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7139"/>
      </w:tblGrid>
      <w:tr>
        <w:trPr/>
        <w:tc>
          <w:tcPr>
            <w:tcW w:w="9165" w:type="dxa"/>
            <w:gridSpan w:val="2"/>
            <w:tcBorders/>
            <w:vAlign w:val="center"/>
          </w:tcPr>
          <w:p>
            <w:pPr>
              <w:pStyle w:val="Heading32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color w:val="0000CC"/>
                  <w:u w:val="single"/>
                </w:rPr>
                <w:t>G N DESIKAN</w:t>
              </w:r>
              <w:r>
                <w:rPr>
                  <w:rStyle w:val="InternetLink"/>
                  <w:rFonts w:cs="Arial" w:ascii="Arial" w:hAnsi="Arial"/>
                </w:rPr>
                <w:t xml:space="preserve"> TRIJUBILEE August 2005 -video clips</w:t>
              </w:r>
            </w:hyperlink>
          </w:p>
        </w:tc>
      </w:tr>
      <w:tr>
        <w:trPr/>
        <w:tc>
          <w:tcPr>
            <w:tcW w:w="2026" w:type="dxa"/>
            <w:tcBorders/>
            <w:tcMar>
              <w:top w:w="75" w:type="dxa"/>
              <w:right w:w="10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CC"/>
                <w:sz w:val="27"/>
                <w:szCs w:val="27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CC"/>
                  <w:sz w:val="27"/>
                  <w:szCs w:val="27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60" w:hanging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CC"/>
                  <w:sz w:val="27"/>
                  <w:szCs w:val="27"/>
                </w:rPr>
                <w:drawing>
                  <wp:inline distT="0" distB="0" distL="0" distR="0">
                    <wp:extent cx="189230" cy="1892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16">
              <w:r>
                <w:rPr/>
              </w:r>
            </w:hyperlink>
          </w:p>
        </w:tc>
        <w:tc>
          <w:tcPr>
            <w:tcW w:w="7139" w:type="dxa"/>
            <w:tcBorders/>
            <w:tcMar>
              <w:top w:w="7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  <w:t>18 min - 23 Mar 2006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t xml:space="preserve">Sri 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G N DESIKAN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TRIJUBILEE Celebrations -After a warm reception to Sangeetha Vidwan Sri 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G N DESIKAN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on his completion of 50 years of musical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..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video.google.com/videoplay?docid=4705281821237806434</w:t>
            </w:r>
          </w:p>
          <w:p>
            <w:pPr>
              <w:pStyle w:val="Normal"/>
              <w:rPr>
                <w:rStyle w:val="HTMLCite"/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 xml:space="preserve">The Hindu : Metro Plus Kochi / City Chronicles : Sangeetha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This year's Sangeetha Poornashree Puraskaram, instituted by the Jayaprakash Sangeetha Parishad, will be awarded to eminent Carnatic vocalist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 N. Desikan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hindu.com/mp/2007/03/03/stories/2007030302240400.htm </w:t>
      </w:r>
    </w:p>
    <w:p>
      <w:pPr>
        <w:pStyle w:val="NormalWeb4"/>
        <w:shd w:fill="F0F7F9" w:val="clear"/>
        <w:ind w:firstLine="6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 xml:space="preserve">Classical - Vocal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.N.</w:t>
        </w:r>
        <w:r>
          <w:rPr>
            <w:rStyle w:val="InternetLink"/>
            <w:rFonts w:cs="Arial" w:ascii="Arial" w:hAnsi="Arial"/>
          </w:rPr>
          <w:t xml:space="preserve">Desikan_Concert_1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 xml:space="preserve"> Is A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10 Aug 2008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Classical - Vocal -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</w:t>
      </w:r>
      <w:r>
        <w:rPr>
          <w:rFonts w:cs="Arial" w:ascii="Arial" w:hAnsi="Arial"/>
          <w:color w:val="000000"/>
          <w:sz w:val="27"/>
          <w:szCs w:val="27"/>
        </w:rPr>
        <w:t xml:space="preserve">Desikan_Concert_1 -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 Is A Musician Par Excellence,, G, N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, Vocal, Classical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Desikan</w:t>
      </w:r>
      <w:r>
        <w:rPr>
          <w:rFonts w:cs="Arial" w:ascii="Arial" w:hAnsi="Arial"/>
          <w:color w:val="000000"/>
          <w:sz w:val="27"/>
          <w:szCs w:val="27"/>
        </w:rPr>
        <w:t xml:space="preserve"> Concert 1.</w:t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musicplug.in/blog.php?blogid=6880 - 37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 xml:space="preserve">The WebAlias Network presents: Shri.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.N. Desikan</w:t>
        </w:r>
        <w:r>
          <w:rPr>
            <w:rStyle w:val="InternetLink"/>
            <w:rFonts w:cs="Arial" w:ascii="Arial" w:hAnsi="Arial"/>
          </w:rPr>
          <w:t xml:space="preserve"> Profile at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Shri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 Desikan</w:t>
      </w:r>
      <w:r>
        <w:rPr>
          <w:rFonts w:cs="Arial" w:ascii="Arial" w:hAnsi="Arial"/>
          <w:color w:val="000000"/>
          <w:sz w:val="27"/>
          <w:szCs w:val="27"/>
        </w:rPr>
        <w:t xml:space="preserve"> Profil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Shri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 Desikan</w:t>
      </w:r>
      <w:r>
        <w:rPr>
          <w:rFonts w:cs="Arial" w:ascii="Arial" w:hAnsi="Arial"/>
          <w:color w:val="000000"/>
          <w:sz w:val="27"/>
          <w:szCs w:val="27"/>
        </w:rPr>
        <w:t xml:space="preserve"> Profile. Visit other great sites like this one · Rate this site · Search for websites · Create a better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b/>
          <w:bCs/>
          <w:sz w:val="27"/>
          <w:szCs w:val="27"/>
        </w:rPr>
        <w:t>gndesikan</w:t>
      </w:r>
      <w:r>
        <w:rPr>
          <w:rStyle w:val="HTMLCite"/>
          <w:rFonts w:cs="Arial" w:ascii="Arial" w:hAnsi="Arial"/>
          <w:sz w:val="27"/>
          <w:szCs w:val="27"/>
        </w:rPr>
        <w:t xml:space="preserve">profile.tophonors.com/ - 7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Madurai Mani Iyer (Page 2) - Vidwans &amp; Vidushis - rasikas.org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I recently heard an artist called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 xml:space="preserve"> under a concert titled as MMI. </w:t>
      </w:r>
      <w:r>
        <w:rPr>
          <w:b/>
          <w:bCs/>
        </w:rPr>
        <w:t>...</w:t>
      </w:r>
      <w:r>
        <w:rPr/>
        <w:t xml:space="preserve"> Sh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 xml:space="preserve"> was a great admirer of Mani Iyer,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rasikas.org/forum/topic258-madurai-mani-iyer-p2.html - 50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27"/>
          <w:szCs w:val="27"/>
        </w:rPr>
      </w:pPr>
      <w:hyperlink r:id="rId21">
        <w:r>
          <w:rPr>
            <w:rStyle w:val="InternetLink"/>
            <w:rFonts w:cs="Arial" w:ascii="Arial" w:hAnsi="Arial"/>
          </w:rPr>
          <w:t xml:space="preserve">YouTube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  <w:r>
          <w:rPr>
            <w:rStyle w:val="InternetLink"/>
            <w:rFonts w:cs="Arial" w:ascii="Arial" w:hAnsi="Arial"/>
          </w:rPr>
          <w:t>- nee daya radha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/>
        <w:t xml:space="preserve">, nee daya radha song. </w:t>
      </w:r>
      <w:r>
        <w:rPr>
          <w:b/>
          <w:bCs/>
        </w:rPr>
        <w:t>...</w:t>
      </w:r>
      <w:r>
        <w:rPr/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- nee daya radha. Hello, you either have JavaScript turned off or an old version of Adobe's Flash Player.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youtube.com/watch?v=FQgUyOK4RFM - 52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rFonts w:cs="Arial" w:ascii="Arial" w:hAnsi="Arial"/>
          </w:rPr>
          <w:t>index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Kanchi Kamakoti Peetam Asthana Vidwan,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, </w:t>
      </w:r>
      <w:r>
        <w:rPr>
          <w:b/>
          <w:bCs/>
        </w:rPr>
        <w:t>...</w:t>
      </w:r>
      <w:r>
        <w:rPr/>
        <w:t xml:space="preserve">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DESIKAN</w:t>
      </w:r>
      <w:r>
        <w:rPr/>
        <w:t xml:space="preserve"> VOCALIST, was born on 9th October 1930 at Kanchipuram to sri N.A. Varadachari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>www.geocities.com/g_n_nn/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gndesikan</w:t>
      </w:r>
      <w:r>
        <w:rPr>
          <w:rStyle w:val="HTMLCite"/>
          <w:rFonts w:cs="Arial" w:ascii="Arial" w:hAnsi="Arial"/>
          <w:sz w:val="27"/>
          <w:szCs w:val="27"/>
        </w:rPr>
        <w:t xml:space="preserve">profile.html - 97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rFonts w:cs="Arial" w:ascii="Arial" w:hAnsi="Arial"/>
          </w:rPr>
          <w:t>Three jubilees in one year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Take part in vocalist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’s school of music ‘Sri Thyagaraja Sangeetha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Sri Thyagaraja Sangeetha Vidyalayam was started in 1980 by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archives.chennaionline.com/chennaicitizen/2004/08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desikan</w:t>
      </w:r>
      <w:r>
        <w:rPr>
          <w:rStyle w:val="HTMLCite"/>
          <w:rFonts w:cs="Arial" w:ascii="Arial" w:hAnsi="Arial"/>
          <w:sz w:val="27"/>
          <w:szCs w:val="27"/>
        </w:rPr>
        <w:t xml:space="preserve">.asp - 41k –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hyperlink r:id="rId24">
        <w:r>
          <w:rPr>
            <w:rStyle w:val="InternetLink"/>
            <w:rFonts w:cs="Arial" w:ascii="Arial" w:hAnsi="Arial"/>
          </w:rPr>
          <w:t xml:space="preserve">Photo Plugin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arzana, Fateh, Five Star, Four Students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Gaalipata, Gaja, Gajendra, Galgale Nighale, Ganapathy Vanthachu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color w:val="000000"/>
          <w:sz w:val="27"/>
          <w:szCs w:val="27"/>
        </w:rPr>
        <w:t xml:space="preserve"> MusicPlugin |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photoplug.in/user/MusicPlugin/album_photo.php?albumid=12206 - 82k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hyperlink r:id="rId25">
        <w:r>
          <w:rPr>
            <w:rStyle w:val="InternetLink"/>
            <w:rFonts w:cs="Arial" w:ascii="Arial" w:hAnsi="Arial"/>
          </w:rPr>
          <w:t>Raghavendran Venkat | Get in Touch With Me!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profile - Sri Thyagaraja Sangeetha Vidyalayam, Saidapet, </w:t>
      </w:r>
      <w:r>
        <w:rPr>
          <w:b/>
          <w:bCs/>
        </w:rPr>
        <w:t>...</w:t>
      </w:r>
      <w:r>
        <w:rPr/>
        <w:t xml:space="preserve">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TriJubilee Celebrations May 2005 - Sangeetha Vidwan,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</w:t>
      </w:r>
      <w:r>
        <w:rPr/>
        <w:t xml:space="preserve">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freewebs.com/raghavendran/excitinglinks.htm - 69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rFonts w:cs="Arial" w:ascii="Arial" w:hAnsi="Arial"/>
          </w:rPr>
          <w:t xml:space="preserve">Photo Plugin -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 receives the award from DR T K Govinda rao during completion of musical life for 50 year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photoplug.in/user/MusicPlugin/show_photo.php?albums_id=12206&amp;page=3&amp;album_photoid=13995 - 16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</w:rPr>
          <w:t>Music related web sites - page 3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After five years of training, they are continuing their pursuits with their grand father, Sangeetha Vidwan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of Chennai for the past 7 year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linkcentre.com/entertainment/Music/3.php - 42k </w:t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</w:rPr>
          <w:t>carnatic.com &gt; World Wide Wisdom : category = carnatic-people</w:t>
        </w:r>
      </w:hyperlink>
    </w:p>
    <w:p>
      <w:pPr>
        <w:pStyle w:val="Normal"/>
        <w:ind w:left="360" w:firstLine="360"/>
        <w:rPr/>
      </w:pPr>
      <w:r>
        <w:rPr/>
        <w:t xml:space="preserve">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&amp; Sri Thyagaraja Sangeetha Vidyalayam: Sri Thyagaraja </w:t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Sangeetha Vidyalayam, Saidapet, Chennai 600 015, is to conduct the programmes in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carnatic.com/www/index.php?why=carnatic-people - 51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cs="Arial" w:ascii="Arial" w:hAnsi="Arial"/>
          </w:rPr>
          <w:t>Madurai Mani Iyer (Page 1) - Vidwans &amp; Vidushis - rasikas.org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676767"/>
          <w:sz w:val="27"/>
          <w:szCs w:val="27"/>
        </w:rPr>
      </w:pPr>
      <w:r>
        <w:rPr>
          <w:rFonts w:cs="Arial" w:ascii="Arial" w:hAnsi="Arial"/>
          <w:color w:val="676767"/>
          <w:sz w:val="27"/>
          <w:szCs w:val="27"/>
        </w:rPr>
        <w:t>25 posts - 17 authors - Last post: 14 Apr 2007</w:t>
      </w:r>
    </w:p>
    <w:p>
      <w:pPr>
        <w:pStyle w:val="Normal"/>
        <w:numPr>
          <w:ilvl w:val="0"/>
          <w:numId w:val="2"/>
        </w:numPr>
        <w:rPr>
          <w:rStyle w:val="HTMLCite"/>
          <w:rFonts w:ascii="Arial" w:hAnsi="Arial" w:cs="Arial"/>
          <w:sz w:val="27"/>
          <w:szCs w:val="27"/>
        </w:rPr>
      </w:pPr>
      <w:r>
        <w:rPr/>
        <w:t xml:space="preserve">The other MMI disciples were, Sethuraman (who is teaching music even now, guru of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Desikan</w:t>
      </w:r>
      <w:r>
        <w:rPr/>
        <w:t xml:space="preserve">, a great admirer of MMI's style), TN Bala,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rasikas.org/forum/topic258-madurai-mani-iyer.html - 41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 thatvamaria tarama para. 05:02. views:5. author:gnnaras. tags: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 · trijubilee · celebrations · tatvamaria · tarama · para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https://www.anapnet.com/ent/video/gnnaras - 36k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Featured Concerts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C0059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, 2006/08/03. C0042, Chembai Vaidyanatha Bagavathar, 2006/08/03. C0237, Toronto Nadhaswaram Troupe, 2006/07/30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angeethapriya.org/down.shtml - 59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</w:rPr>
          <w:t>Biographies Video - Biographies Music Video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HONOUR of 25 ARTISTESSri Thyagaraja Sangeetha Vidyalayam18 min 7 sec - Mar 24, 2006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TRI-Jubilee Celebrations May 2005 The following artiste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vodpod.com/tag/biographies - 78k </w:t>
      </w:r>
    </w:p>
    <w:p>
      <w:pPr>
        <w:pStyle w:val="Normal"/>
        <w:ind w:left="36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HTMLCite"/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>Sri Thyagaraja Sangeetha Vidyalayam in Saidapet India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he Sri Thyagaraja Sangeetha Vidyalayam, Saidapet, was established in 1980 by founder and Principal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. The vidyalayam has 24 years of musical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india9.com/i9show/Sri-Thyagaraja-Sangeetha-Vidyalayam-32757.htm - 7k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madurai - eSnips Search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, Disciple of Madurai Mani Iyer. By Vijayagopalk on May. 10 2007. 130 View(s) , "Favorited" by 1 user , + Add to Quicklist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esnips.com/_t_/madurai?to=120&amp;gen=Any+Gender&amp;t=1&amp;sort=0&amp;cnt=Any+Country&amp;uf=0&amp;page=5&amp;st... - 54k </w:t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</w:rPr>
          <w:t>Jayamangala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.N.Desikan</w:t>
      </w:r>
      <w:r>
        <w:rPr>
          <w:rFonts w:cs="Arial" w:ascii="Arial" w:hAnsi="Arial"/>
          <w:color w:val="000000"/>
          <w:sz w:val="27"/>
          <w:szCs w:val="27"/>
        </w:rPr>
        <w:t xml:space="preserve"> - Vocal. India. 39. 27-Apr-93. Vice-President's Residence. K.R.Narayanan. Sukumari Menon - Vocal. India. 40. 29-Apr-93. Constitution Club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jayamangala.org/jm02_02_11.asp - 297k </w:t>
      </w:r>
    </w:p>
    <w:p>
      <w:pPr>
        <w:pStyle w:val="Normal"/>
        <w:ind w:left="720" w:hanging="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</w:rPr>
          <w:t>Music classes at Sangeetha Vidyalayam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resh classes in vocal Carnatic music will commence on Vijayadasami Day, October 2, at Sri Thyagaraja Sangeetha Vidyalayam, run by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archives.chennaionline.com/music/Carnaticmusic/2006/09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desikan</w:t>
      </w:r>
      <w:r>
        <w:rPr>
          <w:rStyle w:val="HTMLCite"/>
          <w:rFonts w:cs="Arial" w:ascii="Arial" w:hAnsi="Arial"/>
          <w:sz w:val="27"/>
          <w:szCs w:val="27"/>
        </w:rPr>
        <w:t xml:space="preserve">.asp - 40k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</w:rPr>
          <w:t>Teachers and Performers of Indian Music and Dance in Tamil Nadu</w:t>
        </w:r>
      </w:hyperlink>
    </w:p>
    <w:p>
      <w:pPr>
        <w:pStyle w:val="Normal"/>
        <w:ind w:left="720" w:hanging="0"/>
        <w:rPr/>
      </w:pPr>
      <w:r>
        <w:rPr/>
        <w:t xml:space="preserve">7 Feb 2009 </w:t>
      </w:r>
      <w:r>
        <w:rPr>
          <w:b/>
          <w:bCs/>
        </w:rPr>
        <w:t>...</w:t>
      </w:r>
      <w:r>
        <w:rPr/>
        <w:t xml:space="preserve"> Name: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 Desikan</w:t>
      </w:r>
      <w:r>
        <w:rPr/>
        <w:t xml:space="preserve"> Email: </w:t>
      </w:r>
      <w:hyperlink r:id="rId37">
        <w:r>
          <w:rPr>
            <w:rStyle w:val="InternetLink"/>
            <w:rFonts w:cs="Arial" w:ascii="Arial" w:hAnsi="Arial"/>
            <w:sz w:val="27"/>
            <w:szCs w:val="27"/>
          </w:rPr>
          <w:t>g_n_nn@yahoo.com</w:t>
        </w:r>
      </w:hyperlink>
      <w:r>
        <w:rPr/>
        <w:t xml:space="preserve">. Field: Vocal-Carnatic Address: 21/1, Brahmin Street, Saidapet, Chennai 600 015 Tamil Nadu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chandrakantha.com/teachers/teach_music_tamil_n.html - 57k -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</w:rPr>
          <w:t xml:space="preserve">The Hindu : Tamil Nadu / Chennai News : Thyagaraja Aradhanai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M.S. Sadasivam, Seerkazhi Jayaraman, Jayalakshmi Santhanam, Mangalam Shankar, K.R. Saranathan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 Desikan</w:t>
      </w:r>
      <w:r>
        <w:rPr/>
        <w:t xml:space="preserve">, Mayavaram sisters and Radha Bhaskar. </w:t>
      </w:r>
      <w:r>
        <w:rPr>
          <w:b/>
          <w:bCs/>
        </w:rPr>
        <w:t>...</w:t>
      </w:r>
      <w:r>
        <w:rPr/>
        <w:br/>
      </w:r>
      <w:hyperlink r:id="rId39">
        <w:r>
          <w:rPr>
            <w:rStyle w:val="InternetLink"/>
            <w:rFonts w:cs="Arial" w:ascii="Arial" w:hAnsi="Arial"/>
            <w:sz w:val="27"/>
            <w:szCs w:val="27"/>
          </w:rPr>
          <w:t>www.thehindu.com/2007/01/29/stories/2007012903980200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</w:rPr>
          <w:t xml:space="preserve">The Hindu : Friday Review Chennai / Music : Dikshitar’s ‘note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  <w:t xml:space="preserve">28 Dec 2007 </w:t>
      </w:r>
      <w:r>
        <w:rPr>
          <w:b/>
          <w:bCs/>
        </w:rPr>
        <w:t>...</w:t>
      </w:r>
      <w:r>
        <w:rPr/>
        <w:t xml:space="preserve"> Six of his compositions were demonstrated by Vidwan T.K.Govinda Rao, Dr. Sundar and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N.Desikan</w:t>
      </w:r>
      <w:r>
        <w:rPr/>
        <w:t xml:space="preserve">. They were accompanied by Sriramkuar on the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hinduonnet.com/thehindu/fr/2007/12/28/stories/2007122851430300.htm - 28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1">
        <w:r>
          <w:rPr>
            <w:rStyle w:val="InternetLink"/>
            <w:rFonts w:cs="Arial" w:ascii="Arial" w:hAnsi="Arial"/>
          </w:rPr>
          <w:t>Sound Lantern - gnnaras's Channel</w:t>
        </w:r>
      </w:hyperlink>
    </w:p>
    <w:p>
      <w:pPr>
        <w:pStyle w:val="Normal"/>
        <w:ind w:left="36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 l... Added: February 12, 2009. Listened to: 2. Music ·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 l... Added: February 12, 2009. Listened to: 0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oundlantern.com/User.do?UsName=gnnaras&amp;UsId=6799 - 27k – </w:t>
      </w:r>
    </w:p>
    <w:p>
      <w:pPr>
        <w:pStyle w:val="Normal"/>
        <w:ind w:left="36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left="36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left="36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left="36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</w:rPr>
          <w:t xml:space="preserve">N. R. Narayana Murthy - Watch N. R. Narayana Murthy Videos and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TRI-Jubilee Celebrations May 2005 The following artistes are honoured: 1. Sangeetha Vidwan Sri V R Sethurama Iyer 2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videosurf.com/n-r-narayana-murthy-65233 - 213k -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</w:rPr>
          <w:t>Web Directory -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STSV, Madurai mani Iyer day, Sri thyagaraja festival. Sri Thyagaraja Sangeetha Vidyalayam, started in 1980 by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aglocoonlinejobs.com/Showsubcat.asp?mcat=Entertainment&amp;scat=Music&amp;FileNumPosition=30 - 33k </w:t>
      </w:r>
    </w:p>
    <w:p>
      <w:pPr>
        <w:pStyle w:val="Heading32"/>
        <w:ind w:left="-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</w:rPr>
          <w:t xml:space="preserve">Bangalore Web Directory:: Bangalore Websites, Website Searches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[6442 sites]. • bussiness [184 sites]. • nagar [53 sites].  classifieds [31 sites]. • chennai diary [1158 sites]. • consultancy [103 sites]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bangalorewebdirectory.com/index.asp - 51k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</w:rPr>
          <w:t>nadadhur sisters - eSnips Profile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"learning karnatic music from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&amp; mrs. padma Chandilyan". Lives in:. chennai ,India. Joined eSnips on Aug. 21 2006. Personal details: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esnips.com/profile/faef3e7e-09ee-487c-95b0-6ee85e4d7250 - 23k - </w:t>
      </w:r>
    </w:p>
    <w:p>
      <w:pPr>
        <w:pStyle w:val="Heading32"/>
        <w:ind w:left="-24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</w:rPr>
          <w:t xml:space="preserve">comment-thai.com relaxa bafafa </w:t>
        </w:r>
        <w:r>
          <w:rPr>
            <w:rStyle w:val="InternetLink"/>
            <w:rFonts w:ascii="Arial" w:hAnsi="Arial" w:cs="Angsana New;Microsoft Sans Serif"/>
            <w:lang w:bidi="th-TH"/>
          </w:rPr>
          <w:t>โค้ด</w:t>
        </w:r>
        <w:r>
          <w:rPr>
            <w:rStyle w:val="InternetLink"/>
            <w:rFonts w:cs="Arial" w:ascii="Arial" w:hAnsi="Arial"/>
          </w:rPr>
          <w:t xml:space="preserve">hi5, </w:t>
        </w:r>
        <w:r>
          <w:rPr>
            <w:rStyle w:val="InternetLink"/>
            <w:rFonts w:ascii="Arial" w:hAnsi="Arial" w:cs="Angsana New;Microsoft Sans Serif"/>
            <w:lang w:bidi="th-TH"/>
          </w:rPr>
          <w:t>โค้ดเมาส์</w:t>
        </w:r>
        <w:r>
          <w:rPr>
            <w:rStyle w:val="InternetLink"/>
            <w:rFonts w:cs="Arial" w:ascii="Arial" w:hAnsi="Arial"/>
          </w:rPr>
          <w:t xml:space="preserve">hi5, </w:t>
        </w:r>
        <w:r>
          <w:rPr>
            <w:rStyle w:val="InternetLink"/>
            <w:rFonts w:ascii="Arial" w:hAnsi="Arial" w:cs="Angsana New;Microsoft Sans Serif"/>
            <w:lang w:bidi="th-TH"/>
          </w:rPr>
          <w:t>สร้าง</w:t>
        </w:r>
        <w:r>
          <w:rPr>
            <w:rStyle w:val="InternetLink"/>
            <w:rFonts w:ascii="Arial" w:hAnsi="Arial" w:cs="Arial"/>
          </w:rPr>
          <w:t xml:space="preserve">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47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Click http://www.rajshri.com/musicvideos/moviesongs.asp?Page.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 nee daya radha : 4.03 min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nee daya radha song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comment-thai.com/VdO0GP21_WrvEkyT/cLiP.relaxa..bafafa.html - 53k –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</w:rPr>
          <w:t>Sound Lantern - gnnaras's Channe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- l... Added: February 06, 2009. Listened to: 8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 li... Added: February 05, 2009. Listened to: 9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oundlantern.com/User.do;jsessionid=0FE95573A55E63AA85755BBE09391F16?UsNa... - 25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</w:rPr>
          <w:t xml:space="preserve">Xem video clip G n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desikan</w:t>
        </w:r>
        <w:r>
          <w:rPr>
            <w:rStyle w:val="InternetLink"/>
            <w:rFonts w:cs="Arial" w:ascii="Arial" w:hAnsi="Arial"/>
          </w:rPr>
          <w:t xml:space="preserve">- nagumomu | Video hấp dẫn | Clip hot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50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Miêu tả: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trijubilee celebrations 2005, nagumomu kanale. Tags liên quan: nagumomu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. Lưu ý: Video trên được Baamboo tìm kiếm từ nguồn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video.baamboo.com/watch/1/video/AV0_9rpOO28/phim-video-clip-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gn</w:t>
      </w:r>
      <w:r>
        <w:rPr>
          <w:rStyle w:val="HTMLCite"/>
          <w:rFonts w:cs="Arial" w:ascii="Arial" w:hAnsi="Arial"/>
          <w:sz w:val="27"/>
          <w:szCs w:val="27"/>
        </w:rPr>
        <w:t>-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desikan</w:t>
      </w:r>
      <w:r>
        <w:rPr>
          <w:rStyle w:val="HTMLCite"/>
          <w:rFonts w:cs="Arial" w:ascii="Arial" w:hAnsi="Arial"/>
          <w:sz w:val="27"/>
          <w:szCs w:val="27"/>
        </w:rPr>
        <w:t xml:space="preserve">-nagumomu.html - 52k </w:t>
      </w:r>
    </w:p>
    <w:p>
      <w:pPr>
        <w:pStyle w:val="Normal"/>
        <w:ind w:hanging="18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037"/>
      </w:tblGrid>
      <w:tr>
        <w:trPr/>
        <w:tc>
          <w:tcPr>
            <w:tcW w:w="14063" w:type="dxa"/>
            <w:gridSpan w:val="2"/>
            <w:tcBorders/>
            <w:vAlign w:val="center"/>
          </w:tcPr>
          <w:p>
            <w:pPr>
              <w:pStyle w:val="Heading32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color w:val="0000CC"/>
                  <w:u w:val="single"/>
                </w:rPr>
                <w:t>gn desikan</w:t>
              </w:r>
              <w:r>
                <w:rPr>
                  <w:rStyle w:val="InternetLink"/>
                  <w:rFonts w:cs="Arial" w:ascii="Arial" w:hAnsi="Arial"/>
                </w:rPr>
                <w:t>- ka vava muruga</w:t>
              </w:r>
            </w:hyperlink>
          </w:p>
        </w:tc>
      </w:tr>
      <w:tr>
        <w:trPr/>
        <w:tc>
          <w:tcPr>
            <w:tcW w:w="2026" w:type="dxa"/>
            <w:tcBorders/>
            <w:tcMar>
              <w:top w:w="75" w:type="dxa"/>
              <w:right w:w="105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CC"/>
                <w:sz w:val="27"/>
                <w:szCs w:val="27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CC"/>
                  <w:sz w:val="27"/>
                  <w:szCs w:val="27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60" w:hanging="0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00CC"/>
                  <w:sz w:val="27"/>
                  <w:szCs w:val="27"/>
                </w:rPr>
                <w:drawing>
                  <wp:inline distT="0" distB="0" distL="0" distR="0">
                    <wp:extent cx="189230" cy="18923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89" t="-189" r="-18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rPr/>
            </w:pPr>
            <w:hyperlink r:id="rId56">
              <w:r>
                <w:rPr/>
              </w:r>
            </w:hyperlink>
          </w:p>
        </w:tc>
        <w:tc>
          <w:tcPr>
            <w:tcW w:w="12037" w:type="dxa"/>
            <w:tcBorders/>
            <w:tcMar>
              <w:top w:w="75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Style w:val="HTMLCite"/>
                <w:rFonts w:cs="Arial" w:ascii="Arial" w:hAnsi="Arial"/>
                <w:sz w:val="27"/>
                <w:szCs w:val="27"/>
              </w:rPr>
              <w:t>s199.photobucket.com/albums/aa3/g_n_nn/g%20n%20</w:t>
            </w:r>
            <w:r>
              <w:rPr>
                <w:rStyle w:val="HTMLCite"/>
                <w:rFonts w:cs="Arial" w:ascii="Arial" w:hAnsi="Arial"/>
                <w:b/>
                <w:bCs/>
                <w:sz w:val="27"/>
                <w:szCs w:val="27"/>
              </w:rPr>
              <w:t>desikan</w:t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/?action=view&amp;current=</w:t>
            </w:r>
            <w:r>
              <w:rPr>
                <w:rStyle w:val="HTMLCite"/>
                <w:rFonts w:cs="Arial" w:ascii="Arial" w:hAnsi="Arial"/>
                <w:b/>
                <w:bCs/>
                <w:sz w:val="27"/>
                <w:szCs w:val="27"/>
              </w:rPr>
              <w:t>GN</w:t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DDTS-kavava-muruga.flv</w:t>
            </w:r>
          </w:p>
        </w:tc>
      </w:tr>
    </w:tbl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57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AlbumRankings.com</w:t>
        </w:r>
      </w:hyperlink>
    </w:p>
    <w:p>
      <w:pPr>
        <w:pStyle w:val="Normal"/>
        <w:ind w:left="720" w:hanging="0"/>
        <w:rPr/>
      </w:pPr>
      <w:r>
        <w:rPr/>
        <w:t xml:space="preserve">Ela Nee Daya Raadu ·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- nee daya radha · Nee Daya radha Rama version 2- Pooja · Nee Daya radha Rama- Pooja · When tyagayya became Tyagayya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albumrankings.com/showSong.php?song_id=980245 </w:t>
      </w:r>
      <w:r>
        <w:rPr/>
        <w:br w:type="textWrapping" w:clear="all"/>
      </w:r>
      <w:hyperlink r:id="rId58">
        <w:r>
          <w:rPr>
            <w:rStyle w:val="InternetLink"/>
            <w:rFonts w:cs="Arial" w:ascii="Arial" w:hAnsi="Arial"/>
          </w:rPr>
          <w:t xml:space="preserve">Google Directory - Regional &gt; Asia &gt; India &gt; Tamil Nadu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- http://www.angelfire.com/musicals/gndesikan00/ Profile and list of performances of the carnatic vocalist, the founder and principal of Sri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google.com/Top/Regional/Asia/India/Tamil_Nadu/Localities/Chennai/Arts_and_Entertainment/.../Bands_and_Artists/ - 17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59">
        <w:r>
          <w:rPr>
            <w:rStyle w:val="InternetLink"/>
            <w:rFonts w:cs="Arial" w:ascii="Arial" w:hAnsi="Arial"/>
          </w:rPr>
          <w:t>Search the Website : sai</w:t>
        </w:r>
      </w:hyperlink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 Profile and list of performances of the carnatic vocalist, the founder and principal of Sri Thyagaraja Sangeetha Vidyalayam, Saidapet, Chennai.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aglocoonlinejobs.com/searchEngine.asp?search=sai&amp;mode=anywords - 34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60">
        <w:r>
          <w:rPr>
            <w:rStyle w:val="InternetLink"/>
            <w:rFonts w:cs="Arial" w:ascii="Arial" w:hAnsi="Arial"/>
          </w:rPr>
          <w:t>Search the Website : musicals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Profile and list of performances of the carnatic vocalist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Sri Thyagaraja Sangeetha Vidyalayam, started in 1980 by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chodee.net/searchEngine.asp?mode=allwords&amp;search=musicals - 30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1">
        <w:r>
          <w:rPr>
            <w:rStyle w:val="InternetLink"/>
            <w:rFonts w:cs="Arial" w:ascii="Arial" w:hAnsi="Arial"/>
          </w:rPr>
          <w:t>Music - Carnatic « welcome to arasaradi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22 Dec 2006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in vocal Carnatic music will commence on Vijayadasami Day, October 2, at Sri Thyagaraja Sangeetha Vidyalayam, run by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arasaradi.wordpress.com/category/music-carnatic/ - 20k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NOUR of 25 ARTISTESSri Thyagaraja Sangeetha Vidyalayam18 min 7 sec - Mar 24, 2006Sri </w:t>
      </w:r>
      <w:r>
        <w:rPr>
          <w:rStyle w:val="Emphasis"/>
          <w:rFonts w:cs="Arial" w:ascii="Arial" w:hAnsi="Arial"/>
          <w:color w:val="000000"/>
        </w:rPr>
        <w:t>G N</w:t>
      </w:r>
      <w:r>
        <w:rPr>
          <w:rFonts w:cs="Arial" w:ascii="Arial" w:hAnsi="Arial"/>
          <w:color w:val="000000"/>
        </w:rPr>
        <w:t xml:space="preserve">. </w:t>
      </w:r>
      <w:r>
        <w:rPr>
          <w:rStyle w:val="Emphasis"/>
          <w:rFonts w:cs="Arial" w:ascii="Arial" w:hAnsi="Arial"/>
          <w:color w:val="000000"/>
        </w:rPr>
        <w:t>DESIKAN</w:t>
      </w:r>
      <w:r>
        <w:rPr>
          <w:rFonts w:cs="Arial" w:ascii="Arial" w:hAnsi="Arial"/>
          <w:color w:val="000000"/>
        </w:rPr>
        <w:t xml:space="preserve">-TRI-Jubilee Celebrations May 2005 The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HTMLCite"/>
          <w:rFonts w:cs="Arial" w:ascii="Arial" w:hAnsi="Arial"/>
        </w:rPr>
        <w:t xml:space="preserve">get2pc.com/watch?v=-iQ3qAF1Hg0 - 27k </w:t>
      </w:r>
      <w:hyperlink r:id="rId62">
        <w:r>
          <w:rPr>
            <w:rStyle w:val="InternetLink"/>
            <w:rFonts w:cs="Arial" w:ascii="Arial" w:hAnsi="Arial"/>
          </w:rPr>
          <w:t>Search the Website : durai</w:t>
        </w:r>
      </w:hyperlink>
    </w:p>
    <w:p>
      <w:pPr>
        <w:pStyle w:val="Normal"/>
        <w:numPr>
          <w:ilvl w:val="0"/>
          <w:numId w:val="2"/>
        </w:numPr>
        <w:rPr>
          <w:rStyle w:val="HTMLCite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ri Thyagaraja Sangeetha Vidyalayam, started in 1980 by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, will be completing 25 years &amp; completion of 75 years of age and his Musical servic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starglobalnetwork.com/searchEngine.asp?mode=allwords&amp;search=durai - 30k – </w:t>
      </w:r>
    </w:p>
    <w:p>
      <w:pPr>
        <w:pStyle w:val="Normal"/>
        <w:ind w:left="360" w:hanging="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3">
        <w:r>
          <w:rPr>
            <w:rStyle w:val="InternetLink"/>
            <w:rFonts w:ascii="MS Mincho;ＭＳ 明朝" w:hAnsi="MS Mincho;ＭＳ 明朝" w:cs="MS Mincho;ＭＳ 明朝" w:eastAsia="MS Mincho;ＭＳ 明朝"/>
          </w:rPr>
          <w:t>『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DESIKAN</w:t>
        </w:r>
        <w:r>
          <w:rPr>
            <w:rStyle w:val="InternetLink"/>
            <w:rFonts w:ascii="MS Mincho;ＭＳ 明朝" w:hAnsi="MS Mincho;ＭＳ 明朝" w:cs="MS Mincho;ＭＳ 明朝" w:eastAsia="MS Mincho;ＭＳ 明朝"/>
          </w:rPr>
          <w:t>』関連</w:t>
        </w:r>
        <w:r>
          <w:rPr>
            <w:rStyle w:val="InternetLink"/>
            <w:rFonts w:cs="Arial" w:ascii="Arial" w:hAnsi="Arial"/>
          </w:rPr>
          <w:t>Movie - ANAP</w:t>
        </w:r>
        <w:r>
          <w:rPr>
            <w:rStyle w:val="InternetLink"/>
            <w:rFonts w:ascii="MS Mincho;ＭＳ 明朝" w:hAnsi="MS Mincho;ＭＳ 明朝" w:cs="MS Mincho;ＭＳ 明朝" w:eastAsia="MS Mincho;ＭＳ 明朝"/>
          </w:rPr>
          <w:t>エンタメニュース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64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HTMLCite"/>
          <w:rFonts w:ascii="Arial" w:hAnsi="Arial" w:cs="Arial"/>
          <w:sz w:val="27"/>
          <w:szCs w:val="27"/>
        </w:rPr>
      </w:pPr>
      <w:r>
        <w:rPr>
          <w:rFonts w:ascii="MS Mincho;ＭＳ 明朝" w:hAnsi="MS Mincho;ＭＳ 明朝" w:cs="MS Mincho;ＭＳ 明朝" w:eastAsia="MS Mincho;ＭＳ 明朝"/>
        </w:rPr>
        <w:t>『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ascii="MS Mincho;ＭＳ 明朝" w:hAnsi="MS Mincho;ＭＳ 明朝" w:cs="MS Mincho;ＭＳ 明朝" w:eastAsia="MS Mincho;ＭＳ 明朝"/>
        </w:rPr>
        <w:t>』関連</w:t>
      </w:r>
      <w:r>
        <w:rPr>
          <w:rFonts w:cs="Arial"/>
        </w:rPr>
        <w:t xml:space="preserve">Movie. </w:t>
      </w:r>
      <w:r>
        <w:rPr>
          <w:b/>
          <w:bCs/>
        </w:rPr>
        <w:t>...</w:t>
      </w:r>
      <w:r>
        <w:rPr/>
        <w:t xml:space="preserve"> PART 1;SWAM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/>
        <w:t xml:space="preserve"> MANGALASASANAM AT THIRUVAHINDRAPURAM </w:t>
      </w:r>
      <w:r>
        <w:rPr>
          <w:b/>
          <w:bCs/>
        </w:rPr>
        <w:t>...</w:t>
      </w:r>
      <w:r>
        <w:rPr/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/>
        <w:t xml:space="preserve">- nagumomu. 11:43. views:49. author:gnnaras </w:t>
      </w:r>
      <w:r>
        <w:rPr>
          <w:b/>
          <w:bCs/>
        </w:rPr>
        <w:t>...</w:t>
      </w:r>
      <w:r>
        <w:rPr/>
        <w:br/>
      </w:r>
      <w:r>
        <w:rPr>
          <w:rStyle w:val="HTMLCite"/>
          <w:rFonts w:cs="Arial" w:ascii="Arial" w:hAnsi="Arial"/>
          <w:sz w:val="27"/>
          <w:szCs w:val="27"/>
        </w:rPr>
        <w:t>https://www.anapnet.com/ent/video/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DESIKAN</w:t>
      </w:r>
      <w:r>
        <w:rPr>
          <w:rStyle w:val="HTMLCite"/>
          <w:rFonts w:cs="Arial" w:ascii="Arial" w:hAnsi="Arial"/>
          <w:sz w:val="27"/>
          <w:szCs w:val="27"/>
        </w:rPr>
        <w:t xml:space="preserve"> - 40k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5">
        <w:r>
          <w:rPr>
            <w:rStyle w:val="InternetLink"/>
            <w:rFonts w:cs="Arial" w:ascii="Arial" w:hAnsi="Arial"/>
          </w:rPr>
          <w:t xml:space="preserve">GOTUNEED: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G N Desikan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66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. Altro su India. Vuoi essere aggiornato quotidianamente su questa attività ? Registrati subito! Vai al sito ufficiale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gotuneed.com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7">
        <w:r>
          <w:rPr>
            <w:rStyle w:val="InternetLink"/>
            <w:rFonts w:cs="Arial" w:ascii="Arial" w:hAnsi="Arial"/>
          </w:rPr>
          <w:t xml:space="preserve">sim:2161052045 channel:"Google Video" - Videos Search for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TRIJUBILEE August 2005 -video clips · Anniversary Celebrations 2005 Sri Thyagaraj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68">
        <w:r>
          <w:rPr>
            <w:rStyle w:val="InternetLink"/>
            <w:rFonts w:cs="Arial" w:ascii="Arial" w:hAnsi="Arial"/>
          </w:rPr>
          <w:t xml:space="preserve">DISIKAN] - bajar mp3 de DISIKAN - descargar mp3 DISIKAN - musica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69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irupat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 Sattumurai 19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 nee daya radha. Tirupat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 Sattumurai 09.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- nagumomu. Tirupat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 Sattumurai 12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yumusica.com/,DISIKAN.html - 29k </w:t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70">
        <w:r>
          <w:rPr>
            <w:rStyle w:val="InternetLink"/>
            <w:rFonts w:cs="Arial" w:ascii="Arial" w:hAnsi="Arial"/>
          </w:rPr>
          <w:t>Search @ zazi.com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- Profile and list of performances of the carnatic vocalist, the founder and principal of Sri Thyagaraja Sangeetha Vidyalayam, Saidapet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/>
        <w:br/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2396"/>
      </w:tblGrid>
      <w:tr>
        <w:trPr/>
        <w:tc>
          <w:tcPr>
            <w:tcW w:w="15143" w:type="dxa"/>
            <w:gridSpan w:val="2"/>
            <w:tcBorders/>
            <w:vAlign w:val="center"/>
          </w:tcPr>
          <w:p>
            <w:pPr>
              <w:pStyle w:val="Heading32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/>
                  <w:bCs/>
                  <w:i w:val="false"/>
                  <w:i w:val="false"/>
                  <w:iCs w:val="false"/>
                  <w:color w:val="0000CC"/>
                  <w:u w:val="single"/>
                </w:rPr>
                <w:t>GN Desikan</w:t>
              </w:r>
              <w:r>
                <w:rPr>
                  <w:rStyle w:val="InternetLink"/>
                  <w:rFonts w:cs="Arial" w:ascii="Arial" w:hAnsi="Arial"/>
                </w:rPr>
                <w:t>-DTS- eppo varu vaaro</w:t>
              </w:r>
            </w:hyperlink>
          </w:p>
        </w:tc>
      </w:tr>
      <w:tr>
        <w:trPr/>
        <w:tc>
          <w:tcPr>
            <w:tcW w:w="2747" w:type="dxa"/>
            <w:tcBorders/>
            <w:tcMar>
              <w:top w:w="75" w:type="dxa"/>
              <w:right w:w="105" w:type="dxa"/>
            </w:tcMar>
          </w:tcPr>
          <w:p>
            <w:pPr>
              <w:pStyle w:val="Normal"/>
              <w:ind w:left="360" w:hanging="0"/>
              <w:rPr>
                <w:rStyle w:val="InternetLink"/>
                <w:rFonts w:ascii="Arial" w:hAnsi="Arial" w:cs="Arial"/>
                <w:color w:val="0000CC"/>
                <w:sz w:val="27"/>
                <w:szCs w:val="27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CC"/>
                  <w:sz w:val="27"/>
                  <w:szCs w:val="27"/>
                </w:rPr>
                <w:drawing>
                  <wp:inline distT="0" distB="0" distL="0" distR="0">
                    <wp:extent cx="762000" cy="57023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47" t="-63" r="-47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570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left="360" w:hanging="0"/>
              <w:rPr>
                <w:rStyle w:val="InternetLink"/>
              </w:rPr>
            </w:pPr>
            <w:hyperlink r:id="rId74">
              <w:r>
                <w:rPr/>
              </w:r>
            </w:hyperlink>
          </w:p>
          <w:p>
            <w:pPr>
              <w:pStyle w:val="Normal"/>
              <w:rPr/>
            </w:pPr>
            <w:hyperlink r:id="rId75">
              <w:r>
                <w:rPr/>
              </w:r>
            </w:hyperlink>
          </w:p>
        </w:tc>
        <w:tc>
          <w:tcPr>
            <w:tcW w:w="12396" w:type="dxa"/>
            <w:tcBorders/>
            <w:tcMar>
              <w:top w:w="75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666666"/>
                <w:sz w:val="27"/>
                <w:szCs w:val="27"/>
              </w:rPr>
              <w:t>1 min 56 sec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s199.photobucket.com/albums/aa3/g_n_nn/g%20n%20</w:t>
            </w:r>
            <w:r>
              <w:rPr>
                <w:rStyle w:val="HTMLCite"/>
                <w:rFonts w:cs="Arial" w:ascii="Arial" w:hAnsi="Arial"/>
                <w:b/>
                <w:bCs/>
                <w:sz w:val="27"/>
                <w:szCs w:val="27"/>
              </w:rPr>
              <w:t>desikan</w:t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/?action=view&amp;current=</w:t>
            </w:r>
            <w:r>
              <w:rPr>
                <w:rStyle w:val="HTMLCite"/>
                <w:rFonts w:cs="Arial" w:ascii="Arial" w:hAnsi="Arial"/>
                <w:b/>
                <w:bCs/>
                <w:sz w:val="27"/>
                <w:szCs w:val="27"/>
              </w:rPr>
              <w:t>GN</w:t>
            </w:r>
            <w:r>
              <w:rPr>
                <w:rStyle w:val="HTMLCite"/>
                <w:rFonts w:cs="Arial" w:ascii="Arial" w:hAnsi="Arial"/>
                <w:sz w:val="27"/>
                <w:szCs w:val="27"/>
              </w:rPr>
              <w:t>DDTS-eppovaruvaaro.flv</w:t>
            </w:r>
          </w:p>
        </w:tc>
      </w:tr>
    </w:tbl>
    <w:p>
      <w:pPr>
        <w:pStyle w:val="Heading32"/>
        <w:ind w:left="-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76">
        <w:r>
          <w:rPr>
            <w:rStyle w:val="InternetLink"/>
            <w:rFonts w:cs="Arial" w:ascii="Arial" w:hAnsi="Arial"/>
          </w:rPr>
          <w:t xml:space="preserve">Welcome to Chennai Web Directory - Personal,, Best websites in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. Keywords. :. URL. :. www.angelfire.com/musicals/gndesikan00/. Description. :. Profile and list of performances of the carnatic vocalist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chennaiwebdirectory.com/cwd_sitelist.asp?mcat=37&amp;mode=anywords&amp;counter=1 - 56k – </w:t>
      </w:r>
    </w:p>
    <w:p>
      <w:pPr>
        <w:pStyle w:val="Normal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77">
        <w:r>
          <w:rPr>
            <w:rStyle w:val="InternetLink"/>
            <w:rFonts w:cs="Arial" w:ascii="Arial" w:hAnsi="Arial"/>
          </w:rPr>
          <w:t xml:space="preserve">Tamil Nadu - Localities - Chennai - Arts and Entertainment - India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profile (</w:t>
      </w:r>
      <w:r>
        <w:rPr>
          <w:rFonts w:ascii="Arial" w:hAnsi="Arial" w:cs="Mangal"/>
          <w:color w:val="000000"/>
          <w:sz w:val="27"/>
          <w:sz w:val="27"/>
          <w:szCs w:val="27"/>
          <w:lang w:bidi="hi-IN"/>
        </w:rPr>
        <w:t>रूपरेखा</w:t>
      </w:r>
      <w:r>
        <w:rPr>
          <w:rFonts w:cs="Mangal" w:ascii="Arial" w:hAnsi="Arial"/>
          <w:color w:val="000000"/>
          <w:sz w:val="27"/>
          <w:szCs w:val="27"/>
          <w:lang w:bidi="hi-IN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>and list (</w:t>
      </w:r>
      <w:r>
        <w:rPr>
          <w:rFonts w:ascii="Arial" w:hAnsi="Arial" w:cs="Mangal"/>
          <w:color w:val="000000"/>
          <w:sz w:val="27"/>
          <w:sz w:val="27"/>
          <w:szCs w:val="27"/>
          <w:lang w:bidi="hi-IN"/>
        </w:rPr>
        <w:t>सूची</w:t>
      </w:r>
      <w:r>
        <w:rPr>
          <w:rFonts w:cs="Mangal" w:ascii="Arial" w:hAnsi="Arial"/>
          <w:color w:val="000000"/>
          <w:sz w:val="27"/>
          <w:szCs w:val="27"/>
          <w:lang w:bidi="hi-IN"/>
        </w:rPr>
        <w:t xml:space="preserve">) </w:t>
      </w:r>
      <w:r>
        <w:rPr>
          <w:rFonts w:cs="Arial" w:ascii="Arial" w:hAnsi="Arial"/>
          <w:color w:val="000000"/>
          <w:sz w:val="27"/>
          <w:szCs w:val="27"/>
        </w:rPr>
        <w:t xml:space="preserve">of performances of the carnatic vocalist, the founder and principal of Sri Thyagaraja Sangeetha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tamil-nadu.eeni.in/Tamil_Nadu%20-%20Localities%20-%20Chennai%20-%20Arts_and_Entertainment.asp - 24k </w:t>
      </w:r>
    </w:p>
    <w:p>
      <w:pPr>
        <w:pStyle w:val="Normal"/>
        <w:ind w:left="720" w:hanging="0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78">
        <w:r>
          <w:rPr>
            <w:rStyle w:val="InternetLink"/>
            <w:rFonts w:cs="Arial" w:ascii="Arial" w:hAnsi="Arial"/>
          </w:rPr>
          <w:t>edba - AOL Video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79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g n desikan</w:t>
      </w:r>
      <w:r>
        <w:rPr>
          <w:rFonts w:cs="Arial" w:ascii="Arial" w:hAnsi="Arial"/>
          <w:color w:val="000000"/>
          <w:sz w:val="27"/>
          <w:szCs w:val="27"/>
        </w:rPr>
        <w:t xml:space="preserve"> - vellai thamarai: From:soapbox. Servizzi tas-saħħa mingħajr ebda ħlas. Servizzi tas-saħħa mingħajr ebda ħl... From:YouTube: 02:29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video.aol.com/category/edba - 103k </w:t>
      </w:r>
    </w:p>
    <w:p>
      <w:pPr>
        <w:pStyle w:val="Normal"/>
        <w:rPr>
          <w:rStyle w:val="HTMLCite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80">
        <w:r>
          <w:rPr>
            <w:rStyle w:val="InternetLink"/>
            <w:rFonts w:cs="Arial" w:ascii="Arial" w:hAnsi="Arial"/>
          </w:rPr>
          <w:t>Zingerbay Artist Promotion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435,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, Vocal-Carnatic, 21/1, Brahmin Street, Saidapet, Chennai 600 015 Tamil Nadu. 436, Gopal Chandra Das, Hawain Guitar, Mr. Gopal Chandra Das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 xml:space="preserve">www.zingerbay.com/allartists.html - 503k </w:t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ind w:left="720" w:hanging="0"/>
        <w:rPr>
          <w:rStyle w:val="HTMLCite"/>
          <w:rFonts w:ascii="Arial" w:hAnsi="Arial" w:cs="Arial"/>
          <w:sz w:val="27"/>
          <w:szCs w:val="27"/>
        </w:rPr>
      </w:pPr>
      <w:r>
        <w:rPr/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81">
        <w:r>
          <w:rPr>
            <w:rStyle w:val="InternetLink"/>
            <w:rFonts w:cs="Arial" w:ascii="Arial" w:hAnsi="Arial"/>
          </w:rPr>
          <w:t xml:space="preserve">Chennai Web Directory - Personal,Home Page, Chennai Websites </w:t>
        </w:r>
        <w:r>
          <w:rPr>
            <w:rStyle w:val="InternetLink"/>
            <w:rFonts w:cs="Arial" w:ascii="Arial" w:hAnsi="Arial"/>
            <w:b/>
            <w:bCs/>
          </w:rPr>
          <w:t>...</w:t>
        </w:r>
      </w:hyperlink>
    </w:p>
    <w:p>
      <w:pPr>
        <w:pStyle w:val="Heading32"/>
        <w:ind w:left="720" w:hanging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g n desikan</w:t>
      </w:r>
      <w:r>
        <w:rPr>
          <w:rFonts w:cs="Arial" w:ascii="Arial" w:hAnsi="Arial"/>
          <w:color w:val="000000"/>
        </w:rPr>
        <w:t xml:space="preserve">. Keywords. :. URL. : www.angelfire.com/musicals/gndesikan00/. Description. : Profile and list of performances of the carnatic vocalist,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HTMLCite"/>
          <w:rFonts w:cs="Arial" w:ascii="Arial" w:hAnsi="Arial"/>
        </w:rPr>
        <w:t xml:space="preserve">www.chennaiwebdirectory.com/cwd.asp?counter=1&amp;mcat=37&amp;scat=37 - 39k - </w:t>
      </w:r>
      <w:hyperlink r:id="rId82">
        <w:r>
          <w:rPr>
            <w:rStyle w:val="InternetLink"/>
            <w:rFonts w:cs="Arial" w:ascii="Arial" w:hAnsi="Arial"/>
          </w:rPr>
          <w:t xml:space="preserve">Tìm video clip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Desikan</w:t>
        </w:r>
        <w:r>
          <w:rPr>
            <w:rStyle w:val="InternetLink"/>
            <w:rFonts w:cs="Arial" w:ascii="Arial" w:hAnsi="Arial"/>
          </w:rPr>
          <w:t xml:space="preserve"> | Video hấp dẫn | Clip hot | Baamboo.com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Style w:val="Stdnobr"/>
          <w:rFonts w:cs="Arial" w:ascii="Arial" w:hAnsi="Arial"/>
          <w:color w:val="000000"/>
        </w:rPr>
        <w:t xml:space="preserve">[ </w:t>
      </w:r>
      <w:hyperlink r:id="rId83">
        <w:r>
          <w:rPr>
            <w:rStyle w:val="InternetLink"/>
            <w:rFonts w:cs="Arial" w:ascii="Arial" w:hAnsi="Arial"/>
            <w:sz w:val="27"/>
            <w:szCs w:val="27"/>
          </w:rPr>
          <w:t>Translate this page</w:t>
        </w:r>
      </w:hyperlink>
      <w:r>
        <w:rPr>
          <w:rStyle w:val="Stdnobr"/>
          <w:rFonts w:cs="Arial" w:ascii="Arial" w:hAnsi="Arial"/>
          <w:color w:val="000000"/>
        </w:rPr>
        <w:t xml:space="preserve"> ]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Tìm tất cả các video clip về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Desikan</w:t>
      </w:r>
      <w:r>
        <w:rPr>
          <w:rFonts w:cs="Arial" w:ascii="Arial" w:hAnsi="Arial"/>
          <w:color w:val="000000"/>
          <w:sz w:val="27"/>
          <w:szCs w:val="27"/>
        </w:rPr>
        <w:t xml:space="preserve">. Xem, download video clip,giải trí, funny,hot news,video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n desikan</w:t>
      </w:r>
      <w:r>
        <w:rPr>
          <w:rFonts w:cs="Arial" w:ascii="Arial" w:hAnsi="Arial"/>
          <w:color w:val="000000"/>
          <w:sz w:val="27"/>
          <w:szCs w:val="27"/>
        </w:rPr>
        <w:t xml:space="preserve">- nagumomu. Thời gian: 10:43. Người gửi: gnnaras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video.baamboo.com/search/1/video/1/RGVzaWthbg==/phim-video-clip-</w:t>
      </w:r>
      <w:r>
        <w:rPr>
          <w:rStyle w:val="HTMLCite"/>
          <w:rFonts w:cs="Arial" w:ascii="Arial" w:hAnsi="Arial"/>
          <w:b/>
          <w:bCs/>
          <w:sz w:val="27"/>
          <w:szCs w:val="27"/>
        </w:rPr>
        <w:t>Desikan</w:t>
      </w:r>
      <w:r>
        <w:rPr>
          <w:rStyle w:val="HTMLCite"/>
          <w:rFonts w:cs="Arial" w:ascii="Arial" w:hAnsi="Arial"/>
          <w:sz w:val="27"/>
          <w:szCs w:val="27"/>
        </w:rPr>
        <w:t xml:space="preserve">.html - 59k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32"/>
        <w:numPr>
          <w:ilvl w:val="0"/>
          <w:numId w:val="2"/>
        </w:numPr>
        <w:rPr>
          <w:rFonts w:ascii="Arial" w:hAnsi="Arial" w:cs="Arial"/>
          <w:color w:val="000000"/>
        </w:rPr>
      </w:pPr>
      <w:hyperlink r:id="rId84">
        <w:r>
          <w:rPr>
            <w:rStyle w:val="InternetLink"/>
            <w:rFonts w:cs="Arial" w:ascii="Arial" w:hAnsi="Arial"/>
          </w:rPr>
          <w:t>The Hindu : Obituary News : Wednesday, October 08, 2008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8 Oct 2008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 SANGITHA VIDHVAN Sri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 N. Desikan</w:t>
      </w:r>
      <w:r>
        <w:rPr>
          <w:rFonts w:cs="Arial" w:ascii="Arial" w:hAnsi="Arial"/>
          <w:color w:val="000000"/>
          <w:sz w:val="27"/>
          <w:szCs w:val="27"/>
        </w:rPr>
        <w:t xml:space="preserve">, Passed away due to Massive Heart Attack on 07-10-08 @ 8-30 a.m. -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G. N.</w:t>
      </w:r>
      <w:r>
        <w:rPr>
          <w:rFonts w:cs="Arial" w:ascii="Arial" w:hAnsi="Arial"/>
          <w:color w:val="000000"/>
          <w:sz w:val="27"/>
          <w:szCs w:val="27"/>
        </w:rPr>
        <w:t xml:space="preserve"> Narasimhan, Saidapet, 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sz w:val="27"/>
          <w:szCs w:val="27"/>
        </w:rPr>
        <w:t>www.hindu.com/2008/10/08/16hdline.htm - 19k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7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a-I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>
      <w:rFonts w:ascii="Arial" w:hAnsi="Arial" w:eastAsia="Times New Roman" w:cs="Times New Roman"/>
      <w:sz w:val="27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5z1">
    <w:name w:val="WW8Num15z1"/>
    <w:qFormat/>
    <w:rPr>
      <w:rFonts w:ascii="Arial" w:hAnsi="Arial" w:eastAsia="Times New Roman" w:cs="Times New Roman"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yperlink2">
    <w:name w:val="Hyperlink2"/>
    <w:basedOn w:val="DefaultParagraphFont"/>
    <w:qFormat/>
    <w:rPr>
      <w:color w:val="7777CC"/>
      <w:u w:val="single"/>
    </w:rPr>
  </w:style>
  <w:style w:type="character" w:styleId="Gl1">
    <w:name w:val="gl1"/>
    <w:basedOn w:val="DefaultParagraphFont"/>
    <w:qFormat/>
    <w:rPr>
      <w:b w:val="false"/>
      <w:bCs w:val="false"/>
      <w:sz w:val="27"/>
      <w:szCs w:val="27"/>
    </w:rPr>
  </w:style>
  <w:style w:type="character" w:styleId="Ch">
    <w:name w:val="ch"/>
    <w:basedOn w:val="DefaultParagraphFont"/>
    <w:qFormat/>
    <w:rPr>
      <w:b w:val="false"/>
      <w:bCs w:val="false"/>
      <w:vanish w:val="false"/>
      <w:sz w:val="27"/>
      <w:szCs w:val="27"/>
    </w:rPr>
  </w:style>
  <w:style w:type="character" w:styleId="Stdnobr">
    <w:name w:val="std nobr"/>
    <w:basedOn w:val="DefaultParagraphFont"/>
    <w:qFormat/>
    <w:rPr>
      <w:b w:val="false"/>
      <w:bCs w:val="false"/>
      <w:sz w:val="27"/>
      <w:szCs w:val="27"/>
    </w:rPr>
  </w:style>
  <w:style w:type="character" w:styleId="F1">
    <w:name w:val="f1"/>
    <w:basedOn w:val="DefaultParagraphFont"/>
    <w:qFormat/>
    <w:rPr>
      <w:b w:val="false"/>
      <w:bCs w:val="false"/>
      <w:color w:val="676767"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>
      <w:spacing w:before="280" w:after="280"/>
    </w:pPr>
    <w:rPr>
      <w:rFonts w:ascii="Arial" w:hAnsi="Arial" w:cs="Arial"/>
      <w:lang w:bidi="ta-IN"/>
    </w:rPr>
  </w:style>
  <w:style w:type="paragraph" w:styleId="Heading32">
    <w:name w:val="Heading 32"/>
    <w:basedOn w:val="Normal"/>
    <w:qFormat/>
    <w:pPr>
      <w:outlineLvl w:val="3"/>
    </w:pPr>
    <w:rPr>
      <w:sz w:val="27"/>
      <w:szCs w:val="27"/>
      <w:lang w:bidi="ta-IN"/>
    </w:rPr>
  </w:style>
  <w:style w:type="paragraph" w:styleId="NormalWeb4">
    <w:name w:val="Normal (Web)4"/>
    <w:basedOn w:val="Normal"/>
    <w:qFormat/>
    <w:pPr>
      <w:spacing w:before="24" w:after="24"/>
      <w:jc w:val="right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musicals/gndesikan00/" TargetMode="External"/><Relationship Id="rId3" Type="http://schemas.openxmlformats.org/officeDocument/2006/relationships/hyperlink" Target="http://www.angelfire.com/musicals/gndesikan00/gnd.html" TargetMode="External"/><Relationship Id="rId4" Type="http://schemas.openxmlformats.org/officeDocument/2006/relationships/hyperlink" Target="http://www.soundlantern.com/User.do?UsName=gnnaras&amp;UsId=6799" TargetMode="External"/><Relationship Id="rId5" Type="http://schemas.openxmlformats.org/officeDocument/2006/relationships/hyperlink" Target="http://www.indian-heritage.org/music/garlandd.htm" TargetMode="External"/><Relationship Id="rId6" Type="http://schemas.openxmlformats.org/officeDocument/2006/relationships/hyperlink" Target="http://www.musicplug.in/artist_movie_list.php?artistid=2760" TargetMode="External"/><Relationship Id="rId7" Type="http://schemas.openxmlformats.org/officeDocument/2006/relationships/hyperlink" Target="http://video.msn.com/video.aspx?mkt=tr-tr&amp;vid=6dab1dac-3560-4038-821b-f38ffa6652c0" TargetMode="External"/><Relationship Id="rId8" Type="http://schemas.openxmlformats.org/officeDocument/2006/relationships/hyperlink" Target="http://video.msn.com/video.aspx?mkt=tr-tr&amp;vid=dbd40c9b-04d6-4df7-b8e9-7f01c8c4a744" TargetMode="External"/><Relationship Id="rId9" Type="http://schemas.openxmlformats.org/officeDocument/2006/relationships/hyperlink" Target="http://www.carnatic.com/www/?content_id=1070" TargetMode="External"/><Relationship Id="rId10" Type="http://schemas.openxmlformats.org/officeDocument/2006/relationships/hyperlink" Target="http://www.youtube.com/watch?v=AV0_9rpOO28" TargetMode="External"/><Relationship Id="rId11" Type="http://schemas.openxmlformats.org/officeDocument/2006/relationships/hyperlink" Target="http://video.google.com/videoplay?docid=4705281821237806434" TargetMode="External"/><Relationship Id="rId12" Type="http://schemas.openxmlformats.org/officeDocument/2006/relationships/hyperlink" Target="http://www.google.co.in/url?q=http://video.google.com/videoplay%3Fdocid%3D4705281821237806434&amp;ei=IaWoSdz-NpjEkAXZ_qHXDQ&amp;sa=X&amp;oi=video_result&amp;resnum=9&amp;ct=thumbnail&amp;usg=AFQjCNFf_Dk3Syrlmdcn6RJH4Ey8PRpqVA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google.co.in/url?q=http://video.google.com/videoplay%3Fdocid%3D4705281821237806434&amp;ei=IaWoSdz-NpjEkAXZ_qHXDQ&amp;sa=X&amp;oi=video_result&amp;resnum=9&amp;ct=thumbnail&amp;usg=AFQjCNFf_Dk3Syrlmdcn6RJH4Ey8PRpqVA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google.co.in/url?q=http://video.google.com/videoplay%3Fdocid%3D4705281821237806434&amp;ei=IaWoSdz-NpjEkAXZ_qHXDQ&amp;sa=X&amp;oi=video_result&amp;resnum=9&amp;ct=thumbnail&amp;usg=AFQjCNFf_Dk3Syrlmdcn6RJH4Ey8PRpqVA" TargetMode="External"/><Relationship Id="rId17" Type="http://schemas.openxmlformats.org/officeDocument/2006/relationships/hyperlink" Target="http://www.hindu.com/mp/2007/03/03/stories/2007030302240400.htm" TargetMode="External"/><Relationship Id="rId18" Type="http://schemas.openxmlformats.org/officeDocument/2006/relationships/hyperlink" Target="http://www.musicplug.in/blog.php?blogid=6880" TargetMode="External"/><Relationship Id="rId19" Type="http://schemas.openxmlformats.org/officeDocument/2006/relationships/hyperlink" Target="http://gndesikanprofile.tophonors.com/" TargetMode="External"/><Relationship Id="rId20" Type="http://schemas.openxmlformats.org/officeDocument/2006/relationships/hyperlink" Target="http://rasikas.org/forum/topic258-madurai-mani-iyer-p2.html" TargetMode="External"/><Relationship Id="rId21" Type="http://schemas.openxmlformats.org/officeDocument/2006/relationships/hyperlink" Target="http://www.youtube.com/watch?v=FQgUyOK4RFM" TargetMode="External"/><Relationship Id="rId22" Type="http://schemas.openxmlformats.org/officeDocument/2006/relationships/hyperlink" Target="http://www.geocities.com/g_n_nn/gndesikanprofile.html" TargetMode="External"/><Relationship Id="rId23" Type="http://schemas.openxmlformats.org/officeDocument/2006/relationships/hyperlink" Target="http://archives.chennaionline.com/chennaicitizen/2004/08desikan.asp" TargetMode="External"/><Relationship Id="rId24" Type="http://schemas.openxmlformats.org/officeDocument/2006/relationships/hyperlink" Target="http://www.photoplug.in/user/MusicPlugin/album_photo.php?albumid=12206" TargetMode="External"/><Relationship Id="rId25" Type="http://schemas.openxmlformats.org/officeDocument/2006/relationships/hyperlink" Target="http://www.freewebs.com/raghavendran/excitinglinks.htm" TargetMode="External"/><Relationship Id="rId26" Type="http://schemas.openxmlformats.org/officeDocument/2006/relationships/hyperlink" Target="http://www.photoplug.in/user/MusicPlugin/show_photo.php?albums_id=12206&amp;page=3&amp;album_photoid=13995" TargetMode="External"/><Relationship Id="rId27" Type="http://schemas.openxmlformats.org/officeDocument/2006/relationships/hyperlink" Target="http://linkcentre.com/entertainment/Music/3.php" TargetMode="External"/><Relationship Id="rId28" Type="http://schemas.openxmlformats.org/officeDocument/2006/relationships/hyperlink" Target="http://www.carnatic.com/www/index.php?why=carnatic-people" TargetMode="External"/><Relationship Id="rId29" Type="http://schemas.openxmlformats.org/officeDocument/2006/relationships/hyperlink" Target="http://rasikas.org/forum/topic258-madurai-mani-iyer.html" TargetMode="External"/><Relationship Id="rId30" Type="http://schemas.openxmlformats.org/officeDocument/2006/relationships/hyperlink" Target="http://www.sangeethapriya.org/down.shtml" TargetMode="External"/><Relationship Id="rId31" Type="http://schemas.openxmlformats.org/officeDocument/2006/relationships/hyperlink" Target="http://vodpod.com/tag/biographies" TargetMode="External"/><Relationship Id="rId32" Type="http://schemas.openxmlformats.org/officeDocument/2006/relationships/hyperlink" Target="http://www.india9.com/i9show/Sri-Thyagaraja-Sangeetha-Vidyalayam-32757.htm" TargetMode="External"/><Relationship Id="rId33" Type="http://schemas.openxmlformats.org/officeDocument/2006/relationships/hyperlink" Target="http://www.esnips.com/_t_/madurai?to=120&amp;gen=Any+Gender&amp;t=1&amp;sort=0&amp;cnt=Any+Country&amp;uf=0&amp;page=5&amp;st=0&amp;from=13&amp;pp=10&amp;q=madurai" TargetMode="External"/><Relationship Id="rId34" Type="http://schemas.openxmlformats.org/officeDocument/2006/relationships/hyperlink" Target="http://www.jayamangala.org/jm02_02_11.asp" TargetMode="External"/><Relationship Id="rId35" Type="http://schemas.openxmlformats.org/officeDocument/2006/relationships/hyperlink" Target="http://archives.chennaionline.com/music/Carnaticmusic/2006/09desikan.asp" TargetMode="External"/><Relationship Id="rId36" Type="http://schemas.openxmlformats.org/officeDocument/2006/relationships/hyperlink" Target="http://www.chandrakantha.com/teachers/teach_music_tamil_n.html" TargetMode="External"/><Relationship Id="rId37" Type="http://schemas.openxmlformats.org/officeDocument/2006/relationships/hyperlink" Target="mailto:g_n_nn@yahoo.com" TargetMode="External"/><Relationship Id="rId38" Type="http://schemas.openxmlformats.org/officeDocument/2006/relationships/hyperlink" Target="http://www.thehindu.com/2007/01/29/stories/2007012903980200.htm" TargetMode="External"/><Relationship Id="rId39" Type="http://schemas.openxmlformats.org/officeDocument/2006/relationships/hyperlink" Target="http://www.thehindu.com/2007/01/29/stories/2007012903980200" TargetMode="External"/><Relationship Id="rId40" Type="http://schemas.openxmlformats.org/officeDocument/2006/relationships/hyperlink" Target="http://www.hinduonnet.com/thehindu/fr/2007/12/28/stories/2007122851430300.htm" TargetMode="External"/><Relationship Id="rId41" Type="http://schemas.openxmlformats.org/officeDocument/2006/relationships/hyperlink" Target="http://www.soundlantern.com/User.do?UsName=gnnaras&amp;UsId=6799" TargetMode="External"/><Relationship Id="rId42" Type="http://schemas.openxmlformats.org/officeDocument/2006/relationships/hyperlink" Target="http://www.videosurf.com/n-r-narayana-murthy-65233" TargetMode="External"/><Relationship Id="rId43" Type="http://schemas.openxmlformats.org/officeDocument/2006/relationships/hyperlink" Target="http://www.aglocoonlinejobs.com/Showsubcat.asp?mcat=Entertainment&amp;scat=Music&amp;FileNumPosition=30" TargetMode="External"/><Relationship Id="rId44" Type="http://schemas.openxmlformats.org/officeDocument/2006/relationships/hyperlink" Target="http://bangalorewebdirectory.com/index.asp" TargetMode="External"/><Relationship Id="rId45" Type="http://schemas.openxmlformats.org/officeDocument/2006/relationships/hyperlink" Target="http://www.esnips.com/profile/faef3e7e-09ee-487c-95b0-6ee85e4d7250" TargetMode="External"/><Relationship Id="rId46" Type="http://schemas.openxmlformats.org/officeDocument/2006/relationships/hyperlink" Target="http://comment-thai.com/VdO0GP21_WrvEkyT/cLiP.relaxa..bafafa.html" TargetMode="External"/><Relationship Id="rId47" Type="http://schemas.openxmlformats.org/officeDocument/2006/relationships/hyperlink" Target="http://translate.google.co.in/translate?hl=en&amp;sl=th&amp;u=http://comment-thai.com/VdO0GP21_WrvEkyT/cLiP.relaxa..bafafa.html&amp;ei=hKeoSf_oCpim6wP2h420Bg&amp;sa=X&amp;oi=translate&amp;resnum=1&amp;ct=result&amp;prev=/search%3Fq%3Dg%2Bn%2Bdesikan%26start%3D50%26hl%3Den%26sa%3DN" TargetMode="External"/><Relationship Id="rId48" Type="http://schemas.openxmlformats.org/officeDocument/2006/relationships/hyperlink" Target="http://www.soundlantern.com/User.do;jsessionid=0FE95573A55E63AA85755BBE09391F16?UsName=gnnaras&amp;UsId=6799" TargetMode="External"/><Relationship Id="rId49" Type="http://schemas.openxmlformats.org/officeDocument/2006/relationships/hyperlink" Target="http://video.baamboo.com/watch/1/video/AV0_9rpOO28/phim-video-clip-gn-desikan-nagumomu.html" TargetMode="External"/><Relationship Id="rId50" Type="http://schemas.openxmlformats.org/officeDocument/2006/relationships/hyperlink" Target="http://translate.google.co.in/translate?hl=en&amp;sl=vi&amp;u=http://video.baamboo.com/watch/1/video/AV0_9rpOO28/phim-video-clip-gn-desikan-nagumomu.html&amp;ei=hKeoSf_oCpim6wP2h420Bg&amp;sa=X&amp;oi=translate&amp;resnum=5&amp;ct=result&amp;prev=/search%3Fq%3Dg%2Bn%2Bdesikan%26start%3D50%26hl%3Den%26sa%3DN" TargetMode="External"/><Relationship Id="rId51" Type="http://schemas.openxmlformats.org/officeDocument/2006/relationships/hyperlink" Target="http://s199.photobucket.com/albums/aa3/g_n_nn/g n desikan/?action=view&amp;current=GNDDTS-kavava-muruga.flv" TargetMode="External"/><Relationship Id="rId52" Type="http://schemas.openxmlformats.org/officeDocument/2006/relationships/hyperlink" Target="http://www.google.co.in/url?q=http://s199.photobucket.com/albums/aa3/g_n_nn/g%2520n%2520desikan/%3Faction%3Dview%26current%3DGNDDTS-kavava-muruga.flv&amp;ei=hKeoSf_oCpim6wP2h420Bg&amp;sa=X&amp;oi=video_result&amp;resnum=8&amp;ct=thumbnail&amp;usg=AFQjCNHzJ0gfUHE0rFbtFN3Nwi_oi-plFw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www.google.co.in/url?q=http://s199.photobucket.com/albums/aa3/g_n_nn/g%2520n%2520desikan/%3Faction%3Dview%26current%3DGNDDTS-kavava-muruga.flv&amp;ei=hKeoSf_oCpim6wP2h420Bg&amp;sa=X&amp;oi=video_result&amp;resnum=8&amp;ct=thumbnail&amp;usg=AFQjCNHzJ0gfUHE0rFbtFN3Nwi_oi-plFw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www.google.co.in/url?q=http://s199.photobucket.com/albums/aa3/g_n_nn/g%2520n%2520desikan/%3Faction%3Dview%26current%3DGNDDTS-kavava-muruga.flv&amp;ei=hKeoSf_oCpim6wP2h420Bg&amp;sa=X&amp;oi=video_result&amp;resnum=8&amp;ct=thumbnail&amp;usg=AFQjCNHzJ0gfUHE0rFbtFN3Nwi_oi-plFw" TargetMode="External"/><Relationship Id="rId57" Type="http://schemas.openxmlformats.org/officeDocument/2006/relationships/hyperlink" Target="http://www.albumrankings.com/showSong.php?song_id=980245" TargetMode="External"/><Relationship Id="rId58" Type="http://schemas.openxmlformats.org/officeDocument/2006/relationships/hyperlink" Target="http://www.google.com/Top/Regional/Asia/India/Tamil_Nadu/Localities/Chennai/Arts_and_Entertainment/Music/Bands_and_Artists/" TargetMode="External"/><Relationship Id="rId59" Type="http://schemas.openxmlformats.org/officeDocument/2006/relationships/hyperlink" Target="http://www.aglocoonlinejobs.com/searchEngine.asp?search=sai&amp;mode=anywords" TargetMode="External"/><Relationship Id="rId60" Type="http://schemas.openxmlformats.org/officeDocument/2006/relationships/hyperlink" Target="http://www.chodee.net/searchEngine.asp?mode=allwords&amp;search=musicals" TargetMode="External"/><Relationship Id="rId61" Type="http://schemas.openxmlformats.org/officeDocument/2006/relationships/hyperlink" Target="http://arasaradi.wordpress.com/category/music-carnatic/" TargetMode="External"/><Relationship Id="rId62" Type="http://schemas.openxmlformats.org/officeDocument/2006/relationships/hyperlink" Target="http://www.starglobalnetwork.com/searchEngine.asp?mode=allwords&amp;search=durai" TargetMode="External"/><Relationship Id="rId63" Type="http://schemas.openxmlformats.org/officeDocument/2006/relationships/hyperlink" Target="https://www.anapnet.com/ent/video/DESIKAN" TargetMode="External"/><Relationship Id="rId64" Type="http://schemas.openxmlformats.org/officeDocument/2006/relationships/hyperlink" Target="http://translate.google.co.in/translate?hl=en&amp;sl=ja&amp;u=https://www.anapnet.com/ent/video/DESIKAN&amp;ei=IKioSZTVD5z-7APHu5C0Bg&amp;sa=X&amp;oi=translate&amp;resnum=5&amp;ct=result&amp;prev=/search%3Fq%3Dg%2Bn%2Bdesikan%26start%3D70%26hl%3Den%26sa%3DN" TargetMode="External"/><Relationship Id="rId65" Type="http://schemas.openxmlformats.org/officeDocument/2006/relationships/hyperlink" Target="http://www.gotuneed.com/business/2000237/G_N_Desikan.html" TargetMode="External"/><Relationship Id="rId66" Type="http://schemas.openxmlformats.org/officeDocument/2006/relationships/hyperlink" Target="http://translate.google.co.in/translate?hl=en&amp;sl=it&amp;u=http://www.gotuneed.com/business/2000237/G_N_Desikan.html&amp;ei=IKioSZTVD5z-7APHu5C0Bg&amp;sa=X&amp;oi=translate&amp;resnum=7&amp;ct=result&amp;prev=/search%3Fq%3Dg%2Bn%2Bdesikan%26start%3D70%26hl%3Den%26sa%3DN" TargetMode="External"/><Relationship Id="rId67" Type="http://schemas.openxmlformats.org/officeDocument/2006/relationships/hyperlink" Target="http://video.aol.in/video-search/query/sim:2161052045 channel:&quot;Google Video&quot;/familyfilter/1/thiscountry/0" TargetMode="External"/><Relationship Id="rId68" Type="http://schemas.openxmlformats.org/officeDocument/2006/relationships/hyperlink" Target="http://www.yumusica.com/,DISIKAN.html" TargetMode="External"/><Relationship Id="rId69" Type="http://schemas.openxmlformats.org/officeDocument/2006/relationships/hyperlink" Target="http://translate.google.co.in/translate?hl=en&amp;sl=es&amp;u=http://www.yumusica.com/,DISIKAN.html&amp;ei=S6ioSeiyIIiO6gPC5Im0Bg&amp;sa=X&amp;oi=translate&amp;resnum=6&amp;ct=result&amp;prev=/search%3Fq%3Dg%2Bn%2Bdesikan%26start%3D80%26hl%3Den%26sa%3DN" TargetMode="External"/><Relationship Id="rId70" Type="http://schemas.openxmlformats.org/officeDocument/2006/relationships/hyperlink" Target="http://www.zazi.com/search/search.php?browse=/Regional/Asia/India/Tamil_Nadu/Localities/Chennai/Arts_and_Entertainment/Music/Bands_and_Artists" TargetMode="External"/><Relationship Id="rId71" Type="http://schemas.openxmlformats.org/officeDocument/2006/relationships/hyperlink" Target="http://s199.photobucket.com/albums/aa3/g_n_nn/g n desikan/?action=view&amp;current=GNDDTS-eppovaruvaaro.flv" TargetMode="External"/><Relationship Id="rId72" Type="http://schemas.openxmlformats.org/officeDocument/2006/relationships/hyperlink" Target="http://www.google.co.in/url?q=http://s199.photobucket.com/albums/aa3/g_n_nn/g%2520n%2520desikan/%3Faction%3Dview%26current%3DGNDDTS-eppovaruvaaro.flv&amp;ei=gKioSYaCGpyA6gP7wJC0Bg&amp;sa=X&amp;oi=video_result&amp;resnum=3&amp;ct=thumbnail&amp;usg=AFQjCNEzD--bgeLlKJ0PPOLqoJeEFbBkSg" TargetMode="External"/><Relationship Id="rId73" Type="http://schemas.openxmlformats.org/officeDocument/2006/relationships/image" Target="media/image4.jpeg"/><Relationship Id="rId74" Type="http://schemas.openxmlformats.org/officeDocument/2006/relationships/hyperlink" Target="http://www.google.co.in/url?q=http://s199.photobucket.com/albums/aa3/g_n_nn/g%2520n%2520desikan/%3Faction%3Dview%26current%3DGNDDTS-eppovaruvaaro.flv&amp;ei=gKioSYaCGpyA6gP7wJC0Bg&amp;sa=X&amp;oi=video_result&amp;resnum=3&amp;ct=thumbnail&amp;usg=AFQjCNEzD--bgeLlKJ0PPOLqoJeEFbBkSg" TargetMode="External"/><Relationship Id="rId75" Type="http://schemas.openxmlformats.org/officeDocument/2006/relationships/hyperlink" Target="http://www.google.co.in/url?q=http://s199.photobucket.com/albums/aa3/g_n_nn/g%2520n%2520desikan/%3Faction%3Dview%26current%3DGNDDTS-eppovaruvaaro.flv&amp;ei=gKioSYaCGpyA6gP7wJC0Bg&amp;sa=X&amp;oi=video_result&amp;resnum=3&amp;ct=thumbnail&amp;usg=AFQjCNEzD--bgeLlKJ0PPOLqoJeEFbBkSg" TargetMode="External"/><Relationship Id="rId76" Type="http://schemas.openxmlformats.org/officeDocument/2006/relationships/hyperlink" Target="http://www.chennaiwebdirectory.com/cwd_sitelist.asp?mcat=37&amp;mode=anywords&amp;counter=1" TargetMode="External"/><Relationship Id="rId77" Type="http://schemas.openxmlformats.org/officeDocument/2006/relationships/hyperlink" Target="http://tamil-nadu.eeni.in/Tamil_Nadu - Localities - Chennai - Arts_and_Entertainment.asp" TargetMode="External"/><Relationship Id="rId78" Type="http://schemas.openxmlformats.org/officeDocument/2006/relationships/hyperlink" Target="http://video.aol.com/category/edba" TargetMode="External"/><Relationship Id="rId79" Type="http://schemas.openxmlformats.org/officeDocument/2006/relationships/hyperlink" Target="http://translate.google.co.in/translate?hl=en&amp;sl=zh-TW&amp;u=http://video.aol.com/category/edba&amp;ei=raioSe39F5j07APT34y0Bg&amp;sa=X&amp;oi=translate&amp;resnum=4&amp;ct=result&amp;prev=/search%3Fq%3Dg%2Bn%2Bdesikan%26start%3D100%26hl%3Den%26sa%3DN" TargetMode="External"/><Relationship Id="rId80" Type="http://schemas.openxmlformats.org/officeDocument/2006/relationships/hyperlink" Target="http://www.zingerbay.com/allartists.html" TargetMode="External"/><Relationship Id="rId81" Type="http://schemas.openxmlformats.org/officeDocument/2006/relationships/hyperlink" Target="http://www.chennaiwebdirectory.com/cwd.asp?counter=1&amp;mcat=37&amp;scat=37" TargetMode="External"/><Relationship Id="rId82" Type="http://schemas.openxmlformats.org/officeDocument/2006/relationships/hyperlink" Target="http://video.baamboo.com/search/1/video/1/RGVzaWthbg==/phim-video-clip-Desikan.html" TargetMode="External"/><Relationship Id="rId83" Type="http://schemas.openxmlformats.org/officeDocument/2006/relationships/hyperlink" Target="http://translate.google.co.in/translate?hl=en&amp;sl=vi&amp;u=http://video.baamboo.com/search/1/video/1/RGVzaWthbg%3D%3D/phim-video-clip-Desikan.html&amp;ei=BKmoSdrzNZyi6gP5zYy0Bg&amp;sa=X&amp;oi=translate&amp;resnum=5&amp;ct=result&amp;prev=/search%3Fq%3Dg%2Bn%2Bdesikan%26start%3D120%26hl%3Den%26sa%3DN" TargetMode="External"/><Relationship Id="rId84" Type="http://schemas.openxmlformats.org/officeDocument/2006/relationships/hyperlink" Target="http://www.hindu.com/2008/10/08/16hdline.htm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52:00Z</dcterms:created>
  <dc:creator>G.N.Narasimhan</dc:creator>
  <dc:description/>
  <dc:language>en-US</dc:language>
  <cp:lastModifiedBy>G.N.Narasimhan</cp:lastModifiedBy>
  <dcterms:modified xsi:type="dcterms:W3CDTF">2009-02-28T03:48:00Z</dcterms:modified>
  <cp:revision>16</cp:revision>
  <dc:subject/>
  <dc:title>Tip: Save time by hitting the return key instead of clicking on "search"</dc:title>
</cp:coreProperties>
</file>