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YOU SHOULD HAVE SEEN THE TRE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ds and music by Tony Malol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uess I fell in love with you with little warn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needed to be with you, even just for a while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 called to see if I could get a plane rid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wo hundred bucks bought me two thousand mil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you took me home, I got (there came) a strange, sad feel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asn't sure just why I was ther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when you held me close, I half believed you loved m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hought I'd rather be with you than anyw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dear, you should have seen the trees where the highway meets the riv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have seen the land stretch westward out of s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have seen the stars coming out to greet m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have seen the trees when I left Omaha that n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you showed me 'round your world, I was discouraged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Cause it was the largest place I'd ever see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hen you made me see we'd never be togeth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ouldn't understand how life could be so mea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have seen the trees where the highway meets the riv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have seen the land stretch westward out of s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have seen the stars coming out to greet m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have seen the trees when I left Omaha that n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I packed my clothes, I got a (again the) strange, sad feeling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ried to seem OK, I hate to bring you down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quickly said goodbye, and hopped aboard an airplan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t broke my heart to be Nebraska bou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dear, you should have seen the trees where the highway meets the riv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have seen the land stretch westward out of sigh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have seen the stars coming out to greet u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have been with me when I left Omaha that n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should have been with me when I left Omaha that nigh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