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Swept Away In Lov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, my dear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are the sweetest thing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For you, my lov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ould do anything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love you, I love you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can't say that enough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ll my hoping, praying, and dreaming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wept away in lov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, my swee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are so good to m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My life's complet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everything is heavenly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love you, I love you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can't say that enough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ll my hoping, praying, and dreaming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wept away in l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