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SORRY THAT I LOVE YOU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orry that I love you, but I don't think I can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Ever, ever leave this love behind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orry that I love you, wish I could be a man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I will never get you off my mind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lthough you had to leave, I begged you to stay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not like you, I never was that strong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orry that I love you, I wish that I could sa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hat I agree when you tell me we don't belong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orry that I love you, I looked into your eyes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something in them took a hold of m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orry that I love you, let me apologiz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For wanting something that will never be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My heart has dreamed of you for a thousand nights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My eyes have wearied for you twice as long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'm sorry that I love you, though I hope somehow you'll find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want this love you once told me was wrong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