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SILENCE THIS RAIN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t's raining, and I'm in lov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hope where you are, there are clear skies abov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'Cause I want you dry, and safe, and warm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Even though I'll still be standing here in the storm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fond memories, and lonely night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small victories, and crushing defeat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my hopes and my dreams that you'll come back agai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my love, our love will silence this rain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My other friends say I should let you be fre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I don't care 'cause I don't mind what's falling on m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know I still need you, wish you'd come back agai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until you do, I'll be here in this rai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fond memories, and lonely night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small victories, and crushing defeat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f my hopes and my dreams that you'll come back agai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my love, our love will silence this rain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Love, our love will silence this rain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