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>SEE MY SOUL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ords and music by Tony Maloley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see too many gorgeous people on TV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I admit they don't look much like you and m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t troubles you, and you get mad, and that's OK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Just as long as Niki Taylor smiles at me that way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I wish that you could look at me and see my soul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ings that you had always wondered -then you'd know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I could take a look and see yours too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cause you know, my dear, that I can't get enough of you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you could see my soul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When unabashed beauty rears her ugly head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You give me looks that make me wish that I was dead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I won't fall, don't worry doll, don't you be blu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hope my sons and daughters get their looks from you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you could look at me and see my soul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ings that you had always wondered -then you'd know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I could take a look and see yours too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cause you know, my dear, that I can't get enough of you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you could see my soul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ant you, more than any other, in my lif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love you so, and I want you to be my wife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ut you're not sure, and you're afraid to jump right in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Mama said don't pick up somethin'less you know where it's been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you could look at me and see my soul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Things that you had always wondered -then you'd know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And I wish that I could take a look and see yours too,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Because you know, my dear, that I can't get enough of you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I wish that you could see my soul.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