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I NEED ANOTHER HEART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ords and music by Tony Malole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hink you like m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'd like to see more of m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'd like to get much closer than we ever have befor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think I like you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think I'd like to love you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I won't be in love with anybody anymore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arling, I can't love you; someone else took my heart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he stole it, and she kept it, and she tore my world apart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Now she doesn't want me, so I've got to try to..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Gotta try to make it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Gotta pick myself up and make a brand new start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the old one will love her forever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o I need another heart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've known me some tim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're getting into my mind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There's a lot of things about me that I never let show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ut in the sunshin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e walk together just fin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every evening I start being someone you don't know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arling, I can't love you; someone else took my heart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he stole it, and she kept it, and she tore my world apart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Now she doesn't want me, so I've got to try to..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Gotta try to make it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Gotta pick myself up and make a brand new start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the old one will love her forever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o I need another heart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arlin', I can't love you, 'cause someone took my he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