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>EACH TIME WE SAY GOODBYE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Words and music by Tony Maloley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You take away my heart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You take away my mind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You take away my sanity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I've got nothing left inside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You take away my future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And you take away my choice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You take away my freedom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And you take away my voice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And it's hard to let you know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And it's hard to let you go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And it's hard to let you be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Away from me.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You take away my joy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You take away my pride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You take away my vanity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I've got nothing left to hide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Because you take with you all of my love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Each time we say goodbye.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Yeah, you take with you all of my love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Each time we say goodby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