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iento a mi vida</w:t>
      </w:r>
    </w:p>
    <w:p>
      <w:pPr>
        <w:pStyle w:val="Heading"/>
        <w:rPr/>
      </w:pPr>
      <w:r>
        <w:rPr/>
        <w:t>(Jonathan Guzmán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ién soy yo para no cree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i Tu mano me ha levantad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o un barco perdido, que navega sin rumb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 encontraba salida, ni camino qué segui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o Tú siempre cerca, me tendiste la m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o la luz del día, alumbraste mi existi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 confianza he puesto en Ti, no seré defraudad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uede el sol apagar su luz, mas Tú siempre eres Fie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 hay razones para dudar, quién soy yo para no cree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i aliento a mi vida das, aún sin yo merece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Quién soy yo para no creer...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i las aves del cielo Tú Señor alimenta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los lirios del campo has llenado de esplen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ómo no cuidarás de mí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ómo no me sustentarás, si tu vida diste por mí, qué no puedo esperar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 confianza he puesto en ti...etc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os mi Realidad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Lorena Pérez de García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h Dios, eres tan rea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uedo sentirte a mi alrede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contemplar Tu amor y Tu majestad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esús, eres Señ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iero amarte, con mi corazó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dorarte, oh Dios, mi realidad....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do mi ser a ti te entregué  guía mi andar en la oscuridad//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/>
      </w:pPr>
      <w:r>
        <w:rPr/>
        <w:t>Perdóname Señ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dóname, Señor, por haber fallad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r no haberte tomado en cuenta para mi vid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dóname, Señor, por no haberte escuchad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r no haber reclamado las promesas que hiciste un dí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pa papa......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e has redimido, me has perdonado, solo por graci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e has salvado, hoy quiero darte mi corazó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>Me has redimido, me has perdonad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lo por gracia me has salvado hoy quiero darte mi se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 Luz y mi Salvació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Marcos Vidal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oy se ha detenido el tren del tiemp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me he quedado en el andén, porque mi alm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be de sobre dónde apagar mejor su sed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se ha hecho adicta a Tu presenci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cada esquina te contempla, te necesita y te confies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u más profunda dependenci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rque eres mi Luz y mi Salvación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Eres mi fuente de inspiració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o soy tu sombra y tú eres mi so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o soy la oveja y tú el past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res el aire que respiro, la melodía que quiero canta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res mi pan, eres mi vino, mi único hoga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en, toma mi mano, déjame vert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hazme sentir que estás aquí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bre mis ojos, dame tu abraz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rca tu huella sobre mí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nme tu sello, pinta tu trazo, como un tatuaje en mi braz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 en tu receso mi alma se cure, y que tu beso siempre me d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Heading2"/>
        <w:rPr/>
      </w:pPr>
      <w:r>
        <w:rPr/>
        <w:t>El Dia vien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Marcos Vidal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é que no es muy fácil verle ahor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toda esa gente alrededor que sufre y llor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ero harías bien si me creyeras, porque ha comenzado a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spertar la primavera.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ta no es la historia que por consolarte mient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te amanecer que está en camino es muy diferent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olverá a llenarse de agua el rí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arderán los corazones derritiendo el frí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no encontrarás ninguna lágrima en su rost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: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olverás a ver el arcoiris volverá la música a sona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se oirán las voces de alegría esparciendo vida en la ciudad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 unirán las manos hacia el cielo, sin mirar la raza o el col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pondrán las armas las naciones, forjarán arados bajo el so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garán el lobo y el cordero bajo un mismo techo dormirá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tre mil encinas y arrayanes y a la luz del sol despertará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rerán los niños por el campo, bajo las estrellas reirá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tú danzarás bajo la lluvia cánticos de amor y libertad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Alza tu mirada hacia el monte porque tu ayuda asoma p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l horizont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ualquier día de estos una nub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 da la sorpresa y tus temores se diluye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eremos al Rey y al contemplarle lo sabremo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s traerá en Sus manos sanidad para los pueblo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olverá a tener sentido el mund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rque Su mirada orientará de nuevo el rumb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la humanidad se rendirá ante la evidenci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se doblará toda rodilla, toda lengua le confesará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Llorarán los que le traspasaron, y los que le amaron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nreirá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tablecerá un orden nuevo donde la justicia brillará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orrará el recuerdo del pasado, todas las heridas curará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habrá mil palomas en el cielo, sobre tu cabeza anidará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olarán las crías por el bosque, no tendrán temor del gavilá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o iré cabalgando a tu lado, cuando el día nazca sobre 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cuando tus ojos lo contemplen, míralo y acuérdate de mí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repeat): ...y habrá mil palomas en el cielo...etc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é que no es muy fácil verle ahora....etc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séñame a vivir por 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Lorena Pérez de García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adre mío este día en ti confí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anhelo en Tu presencia adora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adre mío en Tu presencia puedo sentir tu pacienci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ara conmigo caminar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séñame a vivir por 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dar mi vida so—lo  a 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no entender razone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 me excusan y estar lejos de ti, Señ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séñame a vivir por 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dar mi vida so...lo a t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 no entender razones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 me excusan y estar lejos de ti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o quiero estar cerca de ti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ú eres Dio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Autor unknown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sde el fondo del mar (echo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l más alto lugar(echo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l más hondo abism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 alabaré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sde mi corazón (echo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uerte o débil esté (echo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ada instante de mi vida (echo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gozo yo diré: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 Tú eres la Roca Etern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ñor sobre cielo y tierra Tú eres Dios!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 toda criatura ador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 toda creación se postre a Ti, Señor, Tú eres Dios!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este día celebramo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Frank Giraldo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este día celebramos el gozo de Su salvació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con amor nos abrazamos cantando nueva canción//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rad cuan bueno y delicioso es la armonia en el Se;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l Salvador maravilloso hoy damos gloria y hon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ay muchos que hoy necesitan este mensaje de am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 en la ansiedad ellos se agitan viviendo en su dol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o tu tienes la respuesta, a Jesucristo el Salva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fleja y hoy manifiesta a otros Su gran am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este dia celebramos...etc //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este d[ia...//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este dia celebramos....el gozo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rad cuan bueno y delicioso...etc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ay muchos que hoy necesitan...etc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o tu tienes la respuesta...etc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este dia (sube de tono) //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08:00Z</dcterms:created>
  <dc:creator>Usuario</dc:creator>
  <dc:description/>
  <dc:language>en-US</dc:language>
  <cp:lastModifiedBy>Usuario</cp:lastModifiedBy>
  <cp:lastPrinted>2003-04-28T08:51:00Z</cp:lastPrinted>
  <dcterms:modified xsi:type="dcterms:W3CDTF">2003-04-28T14:51:00Z</dcterms:modified>
  <cp:revision>26</cp:revision>
  <dc:subject/>
  <dc:title/>
</cp:coreProperties>
</file>