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e bring the sacrifice of praise                      </w:t>
      </w:r>
      <w:r>
        <w:rPr>
          <w:b/>
          <w:bCs/>
          <w:sz w:val="44"/>
          <w:szCs w:val="44"/>
        </w:rPr>
        <w:t>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D                   G                D                     G                 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ring the sacrifice of praise into the house of the L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                  G                D                     G       A       D       D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ring the sacrifice of praise into the house of the L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offer up t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          D   A    D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crifices of thanksg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               D                  A        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 we offer unto you the sacrifices of pr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48:00Z</dcterms:created>
  <dc:creator>Bell User</dc:creator>
  <dc:description/>
  <dc:language>en-US</dc:language>
  <cp:lastModifiedBy>D4SBAD8</cp:lastModifiedBy>
  <cp:lastPrinted>1999-08-12T06:49:00Z</cp:lastPrinted>
  <dcterms:modified xsi:type="dcterms:W3CDTF">1999-09-23T08:14:00Z</dcterms:modified>
  <cp:revision>3</cp:revision>
  <dc:subject/>
  <dc:title>We bring the sacrifice of praise</dc:title>
</cp:coreProperties>
</file>