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Have Come to Worship Hi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               C              D               G                              D                C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have come to worship Him.  To lift His name on hig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C                        G                                          C                           D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He is worthy of our praise, so let us lift Him to the sky.</w:t>
      </w:r>
      <w:r>
        <w:rPr>
          <w:sz w:val="24"/>
          <w:szCs w:val="24"/>
        </w:rPr>
        <w:t xml:space="preserve">  </w:t>
      </w:r>
      <w:r>
        <w:rPr/>
        <w:t>( Repea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G          C                    G                            C            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is my father.     He is the prince of peace.       He is the risen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f His awesome deeds we 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                             G              D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ur highest praise to Him we brin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G                C              D               G                              D                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have come to worship Him.  To lift His name on hig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C                        G                                          C                           D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He is worthy of our praise, so let us lift Him to the sk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G          C                      G                        C                      G</w:t>
      </w:r>
    </w:p>
    <w:p>
      <w:pPr>
        <w:pStyle w:val="Normal"/>
        <w:rPr/>
      </w:pPr>
      <w:r>
        <w:rPr>
          <w:sz w:val="28"/>
          <w:szCs w:val="28"/>
        </w:rPr>
        <w:t>He is my Savior.</w:t>
      </w:r>
      <w:r>
        <w:rPr>
          <w:b/>
          <w:bCs/>
          <w:sz w:val="32"/>
          <w:szCs w:val="32"/>
        </w:rPr>
        <w:t xml:space="preserve">     </w:t>
      </w:r>
      <w:r>
        <w:rPr>
          <w:sz w:val="28"/>
          <w:szCs w:val="28"/>
        </w:rPr>
        <w:t>He is the King of kings.     He is the mighty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f His awesome deeds we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C                             G              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our highest praise to Him we br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G                C              D               G                              D                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have come to worship Him.  To lift His name on hig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C                        G                                          C                          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worthy of our praise, so let us lift Him to the sk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C                              D                       C     G      C   D     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 us lift His name on high...Let us lift Him to the sk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10:00Z</dcterms:created>
  <dc:creator>Bell User</dc:creator>
  <dc:description/>
  <dc:language>en-US</dc:language>
  <cp:lastModifiedBy>Bell User</cp:lastModifiedBy>
  <dcterms:modified xsi:type="dcterms:W3CDTF">1999-06-30T12:10:00Z</dcterms:modified>
  <cp:revision>1</cp:revision>
  <dc:subject/>
  <dc:title>We Have Come to Worship Him</dc:title>
</cp:coreProperties>
</file>