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 xml:space="preserve">We Give You Glory                      </w:t>
      </w:r>
      <w:r>
        <w:rPr>
          <w:b/>
          <w:bCs/>
          <w:sz w:val="44"/>
          <w:szCs w:val="44"/>
        </w:rPr>
        <w:t>4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By Don Moe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                                       Ef          Bf                         Dm  C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’re here to bless Your name     Gathered as Your fami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>
          <w:sz w:val="24"/>
          <w:szCs w:val="24"/>
        </w:rPr>
        <w:t>F                             Ef                   Bf                     Dm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praise You and proclaim    Your faithfulness and mer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ORU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Am Dm Gm    C                    Am Dm Gm  C                   F                      Dm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 give you  g- l- o- r- y     We give You  h-o-n-o-r    We give you everything we ar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Gm                            C              F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fting our hearts and hands before You Lord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Am Dm Gm    C                    Am Dm Gm  C                    F                      D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 give you  g- l- o- r- y     We give You   h-o-n-o-r     We give you everything we ar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Gm                            C              F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fting our hearts and hands before You Lord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F                                      Ef             Bf                    Dm C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’re here to seek Your face    To gather in Your pres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                       Ef            Bf                             Dm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 celebrate Your grace  To praise You for Your blessings    ( CHORUS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           Gm                   C                    Gm C            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is no other reason why we came Than to glorify Your n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Bf    A   Gm F   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You are wor-thy  to   be prais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Gm               C            Gm     C     F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w we offer up our lives as a living sacrif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f       A   Gm A 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y and accep- ta - ble  to You    ( CHORUS 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7T08:45:00Z</dcterms:created>
  <dc:creator>Bell User</dc:creator>
  <dc:description/>
  <dc:language>en-US</dc:language>
  <cp:lastModifiedBy>Bell User</cp:lastModifiedBy>
  <dcterms:modified xsi:type="dcterms:W3CDTF">1999-09-17T08:45:00Z</dcterms:modified>
  <cp:revision>1</cp:revision>
  <dc:subject/>
  <dc:title>                            We Give You Glory                      45</dc:title>
</cp:coreProperties>
</file>