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lory Due Your Nam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give you all the glory that is due Your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beauty of Your holiness I now procla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are king, You are L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nce of peace, Morning Star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dore You for who you 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7:05:00Z</dcterms:created>
  <dc:creator>Bell User</dc:creator>
  <dc:description/>
  <dc:language>en-US</dc:language>
  <cp:lastModifiedBy>Bell User</cp:lastModifiedBy>
  <dcterms:modified xsi:type="dcterms:W3CDTF">1999-09-11T07:05:00Z</dcterms:modified>
  <cp:revision>1</cp:revision>
  <dc:subject/>
  <dc:title>The Glory Due Your Name</dc:title>
</cp:coreProperties>
</file>