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vior like a shepherd lead u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D          Em                         D     Bm  Em            A                              D       Em  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Savior like a shepherd lead us much we need Thy tender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 are Thine, do Thou befriend us be the guardian of ou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>D        Em                             D      Bm Em         A                             D             Am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n the pleasant pastures feed us for our use Thy folds prep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Keep Thy flock from sin, defend us , seek us when we go astr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>G                        Em                D        Bm                     Em                A              D       Am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Blessed Jesus,     blessed Jesus      Thou hast brought us thine we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Blessed Jesus,     blessed Jesus       Hear Thy children when they p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>G                        Em                 D          Bm                        D            Bm  Em   A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Blessed Jesus,      blessed Jesus,        Thou hast brought us thine we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Blessed Jesus,      blessed Jesus         Hear Thy children when they  pr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11:00Z</dcterms:created>
  <dc:creator>Bell User</dc:creator>
  <dc:description/>
  <dc:language>en-US</dc:language>
  <cp:lastModifiedBy>Bell User</cp:lastModifiedBy>
  <dcterms:modified xsi:type="dcterms:W3CDTF">1999-07-16T10:11:00Z</dcterms:modified>
  <cp:revision>1</cp:revision>
  <dc:subject/>
  <dc:title>Savior like a shepherd lead us </dc:title>
</cp:coreProperties>
</file>