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r God Reigns</w:t>
      </w:r>
    </w:p>
    <w:p>
      <w:pPr>
        <w:pStyle w:val="Normal"/>
        <w:jc w:val="center"/>
        <w:rPr/>
      </w:pPr>
      <w:r>
        <w:rPr/>
        <w:t>Leonard E.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B                     E           F#                              E          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vely on the mountains are the feet of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/>
        <w:t>C#m      F#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brings good news, good 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/>
        <w:t xml:space="preserve">E                 F#                              E          B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uncing peace, proclaiming news of happienes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t>C#m                E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God reigns, Our God reig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B                 E            F#               B                                E    F                          B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God reigns, Our God reigns, Our God reigns, Our God reig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/>
        <w:t>B                 E           F#                              E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had no stately form, He had no majesty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</w:t>
      </w:r>
      <w:r>
        <w:rPr/>
        <w:t>C#m     F#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we should be drawn to Him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/>
        <w:t>E                 F#                           E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despised and we took no account of Him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/>
        <w:t>C#m                      E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now He reigns with the Most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B                 E            F#               B                                E    F                         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God reigns, Our God reigns, Our God reigns, Our God reig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B                     E             F#                                   E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 of the tomb He came with grace and majesty,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>C#m     F#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alive, He’s aliv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/>
        <w:t>E                 F#                               E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loves us so, see here His hands, His feet, His side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/>
        <w:t>C#m             E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 we know. He is alive</w:t>
      </w:r>
    </w:p>
    <w:p>
      <w:pPr>
        <w:pStyle w:val="Normal"/>
        <w:rPr>
          <w:sz w:val="24"/>
          <w:szCs w:val="24"/>
        </w:rPr>
      </w:pPr>
      <w:r>
        <w:rPr/>
        <w:t>B           E        F#        B                 E    F#               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’s alive, He’s alive, He’s  a live, He’s al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1:48:00Z</dcterms:created>
  <dc:creator>Bell User</dc:creator>
  <dc:description/>
  <dc:language>en-US</dc:language>
  <cp:lastModifiedBy>Bell User</cp:lastModifiedBy>
  <dcterms:modified xsi:type="dcterms:W3CDTF">1999-08-07T11:40:00Z</dcterms:modified>
  <cp:revision>2</cp:revision>
  <dc:subject/>
  <dc:title>Our God Reigns</dc:title>
</cp:coreProperties>
</file>