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No Condemnation                                      </w:t>
      </w:r>
      <w:r>
        <w:rPr>
          <w:b/>
          <w:bCs/>
          <w:sz w:val="44"/>
          <w:szCs w:val="44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              Dm                      F                      Dm         Gm                     C               F          C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therefore now no condemnation for those who are in Christ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              Dm                      F                      Dm         Gm                     C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therefore now no condemnation for those who are in Christ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m7             Dm         Am                   Dm              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law of the spirit of life in Christ Jesus will set you f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m                      F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law of sin and de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7:58:00Z</dcterms:created>
  <dc:creator>Bell User</dc:creator>
  <dc:description/>
  <dc:language>en-US</dc:language>
  <cp:lastModifiedBy>Bell User</cp:lastModifiedBy>
  <cp:lastPrinted>1999-09-15T04:13:00Z</cp:lastPrinted>
  <dcterms:modified xsi:type="dcterms:W3CDTF">1999-09-15T08:15:00Z</dcterms:modified>
  <cp:revision>2</cp:revision>
  <dc:subject/>
  <dc:title>No Condemnation</dc:title>
</cp:coreProperties>
</file>