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re Love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E m                         C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More love (echo)       More power (ech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                            Em      C  D Em</w:t>
      </w:r>
    </w:p>
    <w:p>
      <w:pPr>
        <w:pStyle w:val="Heading1"/>
        <w:rPr/>
      </w:pPr>
      <w:r>
        <w:rPr>
          <w:sz w:val="28"/>
        </w:rPr>
        <w:t>More of you in my life,       Je s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                         C</w:t>
      </w:r>
    </w:p>
    <w:p>
      <w:pPr>
        <w:pStyle w:val="Normal"/>
        <w:rPr/>
      </w:pPr>
      <w:r>
        <w:rPr>
          <w:sz w:val="28"/>
        </w:rPr>
        <w:t>More love ( echo)     More p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More of You in my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D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 xml:space="preserve">And I will worship You with all of my hea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D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And I will worship You with all of my  m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D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 xml:space="preserve">And I will worship You with all of my streng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C  D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You are my Lo rd,  You are my Lor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EPEA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                             D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And I will seek Your face with all of my he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                              D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And I will seek Your  face with all of my m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                            D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 xml:space="preserve">And I will see Your  face with all of my streng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C  D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You are my Lo rd,  You are my Lord</w:t>
      </w:r>
    </w:p>
    <w:p>
      <w:pPr>
        <w:pStyle w:val="Normal"/>
        <w:rPr>
          <w:sz w:val="28"/>
        </w:rPr>
      </w:pPr>
      <w:r>
        <w:rPr>
          <w:sz w:val="28"/>
        </w:rPr>
        <w:t xml:space="preserve">( REPEAT CHORUS 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8:15:00Z</dcterms:created>
  <dc:creator>The Townsend's</dc:creator>
  <dc:description/>
  <dc:language>en-US</dc:language>
  <cp:lastModifiedBy>The Townsend's</cp:lastModifiedBy>
  <cp:lastPrinted>1999-03-26T13:39:00Z</cp:lastPrinted>
  <dcterms:modified xsi:type="dcterms:W3CDTF">1999-04-11T21:32:00Z</dcterms:modified>
  <cp:revision>4</cp:revision>
  <dc:subject/>
  <dc:title>More Love</dc:title>
</cp:coreProperties>
</file>