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ve You So Mu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                 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these praises from a grateful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time I think of You the praises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D    A          D  A                       Em   D          A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You so much   Jesus  Love you  so 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D         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I love you   My soul s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presence carried on Your w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    A          D  A                       Em  D        A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You so much   Jesus  Love you  so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A               Bm                           F#m                        G                            D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y soul     Longs for You     Longs to worship You for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G                          F#sus F# Bm          A  B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Your  po-wer    and    ma-jes-t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Bm                        F#m                     G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t my hand     Lift my heart    Lift my voice towards the he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                    F#sus  F#   Bm       Em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You are my sun and shiel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8:02:00Z</dcterms:created>
  <dc:creator>Bell User</dc:creator>
  <dc:description/>
  <dc:language>en-US</dc:language>
  <cp:lastModifiedBy>Bell User</cp:lastModifiedBy>
  <dcterms:modified xsi:type="dcterms:W3CDTF">1999-09-11T08:02:00Z</dcterms:modified>
  <cp:revision>1</cp:revision>
  <dc:subject/>
  <dc:title>Love You So Much</dc:title>
</cp:coreProperties>
</file>