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Lord I lift Your Name On High                                </w:t>
      </w:r>
      <w:r>
        <w:rPr>
          <w:b/>
          <w:bCs/>
          <w:sz w:val="44"/>
          <w:szCs w:val="44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C                                 D         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I lift Your name on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G           C                                 D          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I love to sing Your pra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G           C                             D             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o glad Your in my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G          C                               D            C  D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o glad you came to save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G                              C                 D              C                G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came from heaven to earth to show the w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C              D                C            G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the earth to cross my debt to p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 xml:space="preserve">C                     D                             Em                    A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the cross to the grave From the grave to the s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D                                  G         (  </w:t>
      </w:r>
      <w:r>
        <w:rPr>
          <w:sz w:val="16"/>
          <w:szCs w:val="16"/>
        </w:rPr>
        <w:t>End</w:t>
      </w:r>
      <w:r>
        <w:rPr>
          <w:sz w:val="24"/>
          <w:szCs w:val="24"/>
        </w:rPr>
        <w:t xml:space="preserve">  Em  Am  D G x2 )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Lord I lift Your name on hig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8:11:00Z</dcterms:created>
  <dc:creator>Bell User</dc:creator>
  <dc:description/>
  <dc:language>en-US</dc:language>
  <cp:lastModifiedBy>Bell User</cp:lastModifiedBy>
  <cp:lastPrinted>1999-09-15T04:18:00Z</cp:lastPrinted>
  <dcterms:modified xsi:type="dcterms:W3CDTF">1999-09-15T08:19:00Z</dcterms:modified>
  <cp:revision>3</cp:revision>
  <dc:subject/>
  <dc:title>Lord I lift Your Name On High</dc:title>
</cp:coreProperties>
</file>