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ke a Shepher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7        D                                                         F#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ke a father feeds his children, Like a shepherd leads his fl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G                                                       Em                             A7su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Lord will always guide us, and show us where to wa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                                                             F#m </w:t>
      </w:r>
    </w:p>
    <w:p>
      <w:pPr>
        <w:pStyle w:val="Normal"/>
        <w:rPr/>
      </w:pPr>
      <w:r>
        <w:rPr>
          <w:sz w:val="28"/>
          <w:szCs w:val="28"/>
        </w:rPr>
        <w:t>And in times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when we have plenty and in times when we have n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G                                                Em        A7      D            Bsus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is our provider and His mercy never stops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Em                         A                                 D                    B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ke a shepherd He leads us, Like a father he feeds u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Em                              F#m                           G       F#     Bm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rom the morning to the evening till the sun rise agai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Em                         A                                 D                   Bm            Em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ke a shepherd He leads us, Like a father he feeds u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F#m                           G            A7susA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 is the Great I A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                                              F#m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we come into His presence confessing Him as L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G                                               Em                                A7sus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s holy spirit leads us and He feeds us by His w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                                                             F#m </w:t>
      </w:r>
    </w:p>
    <w:p>
      <w:pPr>
        <w:pStyle w:val="Normal"/>
        <w:rPr/>
      </w:pPr>
      <w:r>
        <w:rPr>
          <w:sz w:val="28"/>
          <w:szCs w:val="28"/>
        </w:rPr>
        <w:t>And in times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when we have plenty and in times when we have n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G                                                Em        A7      D            Bsus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is our provider and His mercy never stops                (  Chorus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10:26:00Z</dcterms:created>
  <dc:creator>Bell User</dc:creator>
  <dc:description/>
  <dc:language>en-US</dc:language>
  <cp:lastModifiedBy>Bell User</cp:lastModifiedBy>
  <dcterms:modified xsi:type="dcterms:W3CDTF">1999-05-19T10:26:00Z</dcterms:modified>
  <cp:revision>1</cp:revision>
  <dc:subject/>
  <dc:title>Like a Shepherd</dc:title>
</cp:coreProperties>
</file>