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yful, Joyful, We Adore The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udwig Van Beethov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                   A7                     D                    A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Joyful, Joyful We adore Thee God of Glory Lord of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All Thy works in joy surround Thee Earth and heaven reflect Thy 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Thou art giving and forgiving. Ever blessing, ever bl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Mortals join the happy chorus Which the morning stars be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                           A7                             D                     A7   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Hearts unfold like flowers before Thee Opening to the sun ab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Stars and angels sing around Thee     Center of   un-broken pra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ell-spring of the joy of living Ocean depth         of happy 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Father love is reigning over us Brother love binds man to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            D            A            D        A             F#        Bm   E   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elt the clouds of sin and sadness Drive the dark of doubt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Field and forest, vale and mountain, Flowery meadow, flashing s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Thou art Father, Christ our brother.  All who live in love are t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Ever singing march we onward Victors in the midst of str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                A7                      D                      A7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Giver of im-mortal gladness Fill us with the light of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Chanting bird and flowing fountain, Call us to rejoice in Th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Teach us how to love each other, lift us to the joy div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Joyful music leads us sunward In the triumph song of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9:43:00Z</dcterms:created>
  <dc:creator>Bell User</dc:creator>
  <dc:description/>
  <dc:language>en-US</dc:language>
  <cp:lastModifiedBy>Bell User</cp:lastModifiedBy>
  <dcterms:modified xsi:type="dcterms:W3CDTF">1999-09-14T09:43:00Z</dcterms:modified>
  <cp:revision>1</cp:revision>
  <dc:subject/>
  <dc:title>Joyful, Joyful, We Adore Thee</dc:title>
</cp:coreProperties>
</file>