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I sing the mighty power of G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ing the mighty power of God, that made the mountains ri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or, I sing th’almighty power of God…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spread the flowing seas abroad, and built the lofty sk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ing the wisdom that ordained the sun to rule the da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oon shines full at God’s command, and all the stars ob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ing the goodness of the Lord, who filled the earth with foo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formed the creatures through the Word, and then pronounced them 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how Thy wonders are displayed, where’er I turn my ey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survey the ground I tread, or gaze upon the s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t a plant or flower below, but makes Thy glories know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louds arise, and tempests blow, by order from Thy thr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all that borrows life from Thee is ever in Thy ca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everywhere that we can be, Thou, God art present t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0:09:00Z</dcterms:created>
  <dc:creator>Bell User</dc:creator>
  <dc:description/>
  <dc:language>en-US</dc:language>
  <cp:lastModifiedBy>Bell User</cp:lastModifiedBy>
  <cp:lastPrinted>1999-08-19T06:09:00Z</cp:lastPrinted>
  <dcterms:modified xsi:type="dcterms:W3CDTF">1999-08-19T10:10:00Z</dcterms:modified>
  <cp:revision>2</cp:revision>
  <dc:subject/>
  <dc:title> I sing the mighty power of God</dc:title>
</cp:coreProperties>
</file>