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exalt The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ro :  E   B  A   B   E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                       F#m         B                                 E  D# Cm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Thou art Lord art high, above all the  ea -r- 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#m              B              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ou art exalted far above all Go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E                       F#m         B                                 E  D#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Thou art Lord art high, above all the  ea -r- 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>F#m               B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ou art exalted far above all Go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E                           B                           A            B        E         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ex-alt Thee    I ex-alt Thee     I ex-alt Thee   Oh L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E                           B                            A            B       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ex-alt Thee    I ex-alt Thee      I ex-alt Thee  Oh L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12:02:00Z</dcterms:created>
  <dc:creator>Bell User</dc:creator>
  <dc:description/>
  <dc:language>en-US</dc:language>
  <cp:lastModifiedBy>Bell User</cp:lastModifiedBy>
  <dcterms:modified xsi:type="dcterms:W3CDTF">1999-07-01T12:02:00Z</dcterms:modified>
  <cp:revision>1</cp:revision>
  <dc:subject/>
  <dc:title>I exalt Thee</dc:title>
</cp:coreProperties>
</file>