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leadeth 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                     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e leadeth me, O blessèd though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metimes mid scenes of deepest glo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ord, I would place my hand in Thi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d when my task on earth is d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                Am          Dm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 words with heavenly comfort fraugh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metimes where Eden's bowers blo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or ever murmur nor rep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en by Thy grace the victory's w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hate'er I do, where'er I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y waters still, over troubled se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ontent, whatever lot I s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E'en death's cold wave I will not fl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              Am          G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ill 'tis God's hand that leadeth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ill 'tis His hand that leadeth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ince 'tis my God that leadeth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ince God through Jordan leadeth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           G                F    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leadeth me, He leadeth m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Am          Dm      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His own hand He leadeth m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C          G     F         F        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faithful follower I would b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         Am         G         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by His hand He leadeth 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9:20:00Z</dcterms:created>
  <dc:creator>Bell User</dc:creator>
  <dc:description/>
  <dc:language>en-US</dc:language>
  <cp:lastModifiedBy>Bell User</cp:lastModifiedBy>
  <dcterms:modified xsi:type="dcterms:W3CDTF">1999-08-24T09:20:00Z</dcterms:modified>
  <cp:revision>1</cp:revision>
  <dc:subject/>
  <dc:title>He leadeth me</dc:title>
</cp:coreProperties>
</file>