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 has made me gla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                    G                 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ill enter in His gates with thanksgiving in my he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                G         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ill enter His courts with pra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                        G            D                B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ill say this is the day the Lord hath ma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 xml:space="preserve">G                         A                             D        A 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ill rejoice for He has made me gl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D                               G            D                               Bm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has made me glad     He has made me gla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4"/>
          <w:szCs w:val="24"/>
        </w:rPr>
        <w:t xml:space="preserve">G                            A                               D G 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will rejoice for He has made me gl-a-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D                               G            D                               B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has made me glad     He has made me gla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G                               A                              D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I will rejoice for He has made me glad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 Repeat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G                               A                               G     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 End )  I will rejoice for He has made me gl - ad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12:44:00Z</dcterms:created>
  <dc:creator>Bell User</dc:creator>
  <dc:description/>
  <dc:language>en-US</dc:language>
  <cp:lastModifiedBy>Bell User</cp:lastModifiedBy>
  <dcterms:modified xsi:type="dcterms:W3CDTF">1999-07-07T12:44:00Z</dcterms:modified>
  <cp:revision>1</cp:revision>
  <dc:subject/>
  <dc:title>He has made me glad</dc:title>
</cp:coreProperties>
</file>