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eat is the Lo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C                    Dm                 G              C                   F                 G                  F  E D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is the Lord, He is holy and just; by his power we trust in his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C                    Dm               G                   C                      F              G                     F E D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is the Lord He is faithful and true: By His mercy he proves He is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Bf                                     F                  C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is the Lord and worthy of gl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f                                      G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is the Lord, and worthy of p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Bf                                         D                   G                   E                   A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is the Lord; Now lift up your voice, now lift up your v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   G                  Am         G      Dm  G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at       is the Lord             Great    is the Lord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25:00Z</dcterms:created>
  <dc:creator>Bell User</dc:creator>
  <dc:description/>
  <dc:language>en-US</dc:language>
  <cp:lastModifiedBy>Bell User</cp:lastModifiedBy>
  <dcterms:modified xsi:type="dcterms:W3CDTF">1999-05-12T12:25:00Z</dcterms:modified>
  <cp:revision>1</cp:revision>
  <dc:subject/>
  <dc:title>Great is the Lord</dc:title>
</cp:coreProperties>
</file>