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lorious Go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G                               D                                           G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h what a glorious God .  Oh what a powerful Savi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C       Em                                   D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 creation cries around you, Holy is the Lor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G                               D                                           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h what a glorious God .  Oh what a powerful Savi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C          Em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rcy, grace, and goodness surround you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                               Em      D                              G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h what a glorious God .  Oh what a glorious God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                                     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speak with a voice like a crashing cymb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                            G             C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h what a glorious God; You stretch forth Your h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Em                               D                             G</w:t>
      </w:r>
    </w:p>
    <w:p>
      <w:pPr>
        <w:pStyle w:val="Normal"/>
        <w:rPr/>
      </w:pPr>
      <w:r>
        <w:rPr>
          <w:sz w:val="24"/>
          <w:szCs w:val="24"/>
        </w:rPr>
        <w:t xml:space="preserve">and the whole world trembles  Oh what a glorious God . </w:t>
      </w:r>
      <w:r>
        <w:rPr>
          <w:b/>
          <w:bCs/>
          <w:sz w:val="24"/>
          <w:szCs w:val="24"/>
        </w:rPr>
        <w:t>CHORU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>C                                     E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You rose from the dead to redeem your peopl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                             G              C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h what a glorious God; You give us streng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m                     D                            G </w:t>
      </w:r>
    </w:p>
    <w:p>
      <w:pPr>
        <w:pStyle w:val="Normal"/>
        <w:rPr/>
      </w:pPr>
      <w:r>
        <w:rPr>
          <w:sz w:val="24"/>
          <w:szCs w:val="24"/>
        </w:rPr>
        <w:t xml:space="preserve">and we soar like eagles Oh what a glorious God.  </w:t>
      </w:r>
      <w:r>
        <w:rPr>
          <w:b/>
          <w:bCs/>
          <w:sz w:val="24"/>
          <w:szCs w:val="24"/>
        </w:rPr>
        <w:t>CHORU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                                             GsusG</w:t>
      </w:r>
    </w:p>
    <w:p>
      <w:pPr>
        <w:pStyle w:val="Normal"/>
        <w:rPr/>
      </w:pPr>
      <w:r>
        <w:rPr>
          <w:sz w:val="24"/>
          <w:szCs w:val="24"/>
        </w:rPr>
        <w:t>The Lord has made known His salvation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                                       C G   Em 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s righteousness is shown to every n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O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08:15:00Z</dcterms:created>
  <dc:creator>Bell User</dc:creator>
  <dc:description/>
  <dc:language>en-US</dc:language>
  <cp:lastModifiedBy>Bell User</cp:lastModifiedBy>
  <cp:lastPrinted>1999-08-19T07:00:00Z</cp:lastPrinted>
  <dcterms:modified xsi:type="dcterms:W3CDTF">1999-08-24T08:15:00Z</dcterms:modified>
  <cp:revision>2</cp:revision>
  <dc:subject/>
  <dc:title>Oh what a glorious God</dc:title>
</cp:coreProperties>
</file>