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Faithful and Ju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Cm                     Fm                 Bf          Gm                    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d, You’re faithful and just  In You I put my tr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f              Bf           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ghty God   Everlasting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Cm                     Fm                 Bf                        Gm                          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Word is faithful and true, what you promised You will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f                   Bf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Lord, Your word endures for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f              Bf                                Cm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faithful, faithful, and Your mercy never en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f                        Bf                              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ld will pass away, but Your words are here to st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m                   Bf                  C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wonderful, Councelor, mighty G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f                      Bf             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d Jehovah, You are The great I A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46:00Z</dcterms:created>
  <dc:creator>Bell User</dc:creator>
  <dc:description/>
  <dc:language>en-US</dc:language>
  <cp:lastModifiedBy>Bell User</cp:lastModifiedBy>
  <cp:lastPrinted>1999-05-13T05:53:00Z</cp:lastPrinted>
  <dcterms:modified xsi:type="dcterms:W3CDTF">1999-05-13T09:57:00Z</dcterms:modified>
  <cp:revision>3</cp:revision>
  <dc:subject/>
  <dc:title>Faithful and Just</dc:title>
</cp:coreProperties>
</file>