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Come, Thou Fount of every bless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e, Thou Fount of every blessing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ne my heart to sing Thy grace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eams of mercy, never ceasing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ll for songs of loudest prais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ach me some melodious sonne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ng by flaming tongues abov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ise the mount! I’m fixed upon i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unt of Thy redeeming lov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re I raise my Ebenezer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re by Thy great help I’ve come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I hope, by Thy good pleasur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fely to arrive at hom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sus sought me when a strange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ndering from the fold of God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, to rescue me from dange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posed His precious blo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to grace how great a deb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ily I’m constrained to be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t Thy goodness, like a fette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nd my wandering heart to The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ne to wander, Lord, I feel i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ne to leave the God I love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re’s my heart, O take and seal i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al it for Thy courts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7:12:00Z</dcterms:created>
  <dc:creator>Bell User</dc:creator>
  <dc:description/>
  <dc:language>en-US</dc:language>
  <cp:lastModifiedBy>Bell User</cp:lastModifiedBy>
  <dcterms:modified xsi:type="dcterms:W3CDTF">1999-09-02T08:20:00Z</dcterms:modified>
  <cp:revision>2</cp:revision>
  <dc:subject/>
  <dc:title>Come, Thou Fount of every blessing,</dc:title>
</cp:coreProperties>
</file>