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e into His prese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16"/>
          <w:szCs w:val="16"/>
        </w:rPr>
        <w:t xml:space="preserve">( Key of A 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 :  D      Df     F#m    B    A     Bm   E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nto His presence with thanksgiving in your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 xml:space="preserve">Bm              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give Him praise, and give Him p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A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nto His presence with thanksgiving in your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Bm          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voices raise, Your voices 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                Df                F#m               B          A               Bm       E             A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Glory and honor and power unto Him   Jesus the name above all n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7:24:00Z</dcterms:created>
  <dc:creator>Bell User</dc:creator>
  <dc:description/>
  <dc:language>en-US</dc:language>
  <cp:lastModifiedBy>Bell User</cp:lastModifiedBy>
  <cp:lastPrinted>1999-09-11T03:25:00Z</cp:lastPrinted>
  <dcterms:modified xsi:type="dcterms:W3CDTF">1999-09-11T07:34:00Z</dcterms:modified>
  <cp:revision>3</cp:revision>
  <dc:subject/>
  <dc:title>Come into His presence</dc:title>
</cp:coreProperties>
</file>