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And can it be                                 </w:t>
      </w:r>
      <w:r>
        <w:rPr>
          <w:b/>
          <w:bCs/>
          <w:sz w:val="44"/>
          <w:szCs w:val="44"/>
        </w:rPr>
        <w:t>42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                        Am  D7    Em      Am D   G            A7     D  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And can it be that I should gain an interest in the Savior’s blood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He left His father’s throne above So free so infinite His grace 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Long my imprisoned spirit lay fast bound in sin and natures night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No condemnation now I dread; Jesus and all in Him is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          G       Asus  D         C           G             C     D7  G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Died He for me  who caused His pain. For me who Him to  death pursued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Emptied Himself of all but love, and bled for Adam’s helpless race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Thine eye diffused a quickening ray  I woke the dungeon flamed with light.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Alive in Him my living Head, and clothed in righteousness div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         Em          Am     D          G           C                    D         G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Amazing love how can it  be that Thou my God shouldst die for me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Tis mercy all immense and free for Oh my God it found out me.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My chains fell off my heart was free I rose went forth and followed thee  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Bold I approach the eternal throne and claim the crown through Christ my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             D               C        G          C              G                      D        G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azing Love How can it be that Thou my God shouldst die for 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21:00Z</dcterms:created>
  <dc:creator>Bell User</dc:creator>
  <dc:description/>
  <dc:language>en-US</dc:language>
  <cp:lastModifiedBy>D4SBAD8</cp:lastModifiedBy>
  <cp:lastPrinted>1999-08-12T06:03:00Z</cp:lastPrinted>
  <dcterms:modified xsi:type="dcterms:W3CDTF">1999-09-23T08:16:00Z</dcterms:modified>
  <cp:revision>6</cp:revision>
  <dc:subject/>
  <dc:title>And can it be</dc:title>
</cp:coreProperties>
</file>