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hail the power of Jesus’ Na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                         A                          Bm      A            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hail the power of Jesus’ Name! Let angels prostrate fal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 seed of Israel’s chosen race, ye ransomed from the fa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every kindred, every tribe on this terrestrial 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that with yonder sacred throng we at His feet may fal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                      A  D             D        A     Bm   E  A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forth the royal diadem, and crown Him Lord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l Him who saves you by His grace, and crown Him Lord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Him all majesty ascribe, and crown Him Lord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ll join the everlasting song, and crown Him Lord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                       A                 D       G     AsusA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forth the royal diadem, and crown Him Lord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l Him who saves you by His grace, and crown Him Lord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Him all majesty ascribe, and crown Him Lord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ll join the everlasting song, and crown Him Lord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>Additional Ver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highborn seraphs tune the lyre, and as they tune it, 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His face Who tunes their choir, and crown Him Lord of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His face Who tunes their choir, and crown Him Lord of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, ye morning stars of light, Who launched this floating bal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hail the strength of Israel’s might, and crown Him Lord of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hail the strength of Israel’s might, and crown Him Lord of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, ye martyrs of your God, who from His altar cal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ol the Stem of Jesse’s Rod, and crown Him Lord of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ol the Stem of Jesse’s Rod, and crown Him Lord of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il Him, ye heirs of David’s line, Whom David Lord did ca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d incarnate, Man divine, and crown Him Lord of a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d incarnate, Man divine, and crown Him Lord of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ners, whose love can ne’er forget the wormwood and the ga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spread your trophies at His feet, and crown Him Lord of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spread your trophies at His feet, and crown Him Lord of 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0:02:00Z</dcterms:created>
  <dc:creator>Bell User</dc:creator>
  <dc:description/>
  <dc:language>en-US</dc:language>
  <cp:lastModifiedBy>Bell User</cp:lastModifiedBy>
  <cp:lastPrinted>1999-08-21T07:42:00Z</cp:lastPrinted>
  <dcterms:modified xsi:type="dcterms:W3CDTF">1999-08-21T12:30:00Z</dcterms:modified>
  <cp:revision>4</cp:revision>
  <dc:subject/>
  <dc:title>All hail the power of Jesus’ Name</dc:title>
</cp:coreProperties>
</file>