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Unit 8</w:t>
      </w:r>
    </w:p>
    <w:p>
      <w:pPr>
        <w:pStyle w:val="Normal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  <w:t>VOCABULARY</w:t>
      </w:r>
    </w:p>
    <w:p>
      <w:pPr>
        <w:pStyle w:val="Normal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otivate</w:t>
        <w:tab/>
        <w:t xml:space="preserve">v. </w:t>
        <w:tab/>
      </w:r>
      <w:r>
        <w:rPr>
          <w:rFonts w:cs="DilleniaUPC"/>
          <w:szCs w:val="24"/>
        </w:rPr>
        <w:t>กระตุ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ผลักดันให้เกิด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Syn. </w:t>
        <w:tab/>
        <w:t>urge, stimulate, arouse, provoke, actuate, instigate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>Ant.</w:t>
        <w:tab/>
        <w:t>discourage, dismay, dishearten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Ex. </w:t>
        <w:tab/>
        <w:t>The teacher failed to motivate his student to study hard.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</w:r>
      <w:r>
        <w:rPr>
          <w:rFonts w:cs="DilleniaUPC"/>
          <w:szCs w:val="24"/>
        </w:rPr>
        <w:t>ครูไม่สามารถกระตุ้นให้นักเรียนของเขาขยันเรียนได้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otive</w:t>
        <w:tab/>
        <w:tab/>
        <w:t xml:space="preserve">n. </w:t>
        <w:tab/>
      </w:r>
      <w:r>
        <w:rPr>
          <w:rFonts w:cs="DilleniaUPC"/>
          <w:szCs w:val="24"/>
        </w:rPr>
        <w:t>แรงกระตุ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ิ่งกระตุ้น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drive, spur, ambition, cause, incentive, motivation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Ex. </w:t>
        <w:tab/>
        <w:t>Love is the motive for his painting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</w:r>
      <w:r>
        <w:rPr>
          <w:rFonts w:cs="DilleniaUPC"/>
          <w:szCs w:val="24"/>
        </w:rPr>
        <w:t>ความรักคือแรงจูงใจในการเขียนรูปของเขา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otto</w:t>
        <w:tab/>
        <w:tab/>
        <w:t xml:space="preserve">n. </w:t>
        <w:tab/>
      </w:r>
      <w:r>
        <w:rPr>
          <w:rFonts w:cs="DilleniaUPC"/>
          <w:szCs w:val="24"/>
        </w:rPr>
        <w:t>ภาษิต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ำคมที่เป็นข้อคิด</w:t>
      </w:r>
    </w:p>
    <w:p>
      <w:pPr>
        <w:pStyle w:val="Normal"/>
        <w:rPr/>
      </w:pPr>
      <w:r>
        <w:rPr>
          <w:rFonts w:cs="DilleniaUPC"/>
          <w:szCs w:val="24"/>
        </w:rPr>
        <w:tab/>
        <w:tab/>
        <w:tab/>
        <w:t>Syn.</w:t>
        <w:tab/>
        <w:t>adage, maxim, precept, proverb, catchphrase, saying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“No pains, no gains” is his motto.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“</w:t>
      </w:r>
      <w:r>
        <w:rPr>
          <w:rFonts w:cs="DilleniaUPC"/>
          <w:szCs w:val="24"/>
        </w:rPr>
        <w:t>ความพยายามอยู่ที่ไหนความสำเร็จอยู่ที่นั้น”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ือคำคติประจำใจ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ของเขา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ultiply</w:t>
        <w:tab/>
        <w:tab/>
        <w:t xml:space="preserve">v. </w:t>
        <w:tab/>
      </w:r>
      <w:r>
        <w:rPr>
          <w:rFonts w:cs="DilleniaUPC"/>
          <w:szCs w:val="24"/>
        </w:rPr>
        <w:t>คูณ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พิ่มขึ้นเป็นทวีคูณ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Syn. </w:t>
        <w:tab/>
        <w:t>increase, broaden, expand, extend, prolong, maximize</w:t>
      </w:r>
    </w:p>
    <w:p>
      <w:pPr>
        <w:pStyle w:val="Normal"/>
        <w:rPr/>
      </w:pPr>
      <w:r>
        <w:rPr>
          <w:rFonts w:cs="DilleniaUPC"/>
          <w:szCs w:val="24"/>
        </w:rPr>
        <w:tab/>
        <w:tab/>
        <w:tab/>
        <w:tab/>
        <w:t>amplify, augment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Ant. </w:t>
        <w:tab/>
        <w:t>reduce, lessen, decrease, shorten, decline, drop, wane, dwindle, diminish, subside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Ex. </w:t>
        <w:tab/>
        <w:t>His money has multiplied since he run his own business.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</w:r>
      <w:r>
        <w:rPr>
          <w:rFonts w:cs="DilleniaUPC"/>
          <w:szCs w:val="24"/>
        </w:rPr>
        <w:t>เงินของเขาเพิ่มพูนนับตั้งแต่เขาดำเนินธุรกิจของตัวเอง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/>
      </w:pPr>
      <w:r>
        <w:rPr>
          <w:rFonts w:cs="DilleniaUPC"/>
          <w:szCs w:val="24"/>
        </w:rPr>
        <w:t>multitude</w:t>
        <w:tab/>
        <w:t xml:space="preserve">n. </w:t>
        <w:tab/>
      </w:r>
      <w:r>
        <w:rPr>
          <w:rFonts w:cs="DilleniaUPC"/>
          <w:szCs w:val="24"/>
        </w:rPr>
        <w:t>จำนวนมากๆ</w:t>
      </w:r>
      <w:r>
        <w:rPr>
          <w:rFonts w:cs="DilleniaUPC"/>
          <w:szCs w:val="24"/>
        </w:rPr>
        <w:tab/>
      </w:r>
    </w:p>
    <w:p>
      <w:pPr>
        <w:pStyle w:val="Normal"/>
        <w:rPr/>
      </w:pPr>
      <w:r>
        <w:rPr>
          <w:rFonts w:cs="DilleniaUPC"/>
          <w:szCs w:val="24"/>
        </w:rPr>
        <w:tab/>
        <w:tab/>
        <w:tab/>
        <w:t>Syn.</w:t>
        <w:tab/>
        <w:t>large amount, large number, mass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Ant.</w:t>
        <w:tab/>
        <w:t xml:space="preserve">small amount 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Ex.</w:t>
        <w:tab/>
        <w:t>There is a magnitude of problems in our company.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บริษัทของเรามีปัญหามากมาย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umble</w:t>
        <w:tab/>
        <w:t xml:space="preserve">v. </w:t>
        <w:tab/>
      </w:r>
      <w:r>
        <w:rPr>
          <w:rFonts w:cs="DilleniaUPC"/>
          <w:szCs w:val="24"/>
        </w:rPr>
        <w:t>พูดอู้อี้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murmur, mutter, grumble, undertone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Ant.</w:t>
        <w:tab/>
        <w:t>articulate, ejaculate, enunciate</w:t>
      </w:r>
    </w:p>
    <w:p>
      <w:pPr>
        <w:pStyle w:val="Normal"/>
        <w:rPr/>
      </w:pPr>
      <w:r>
        <w:rPr>
          <w:rFonts w:cs="DilleniaUPC"/>
          <w:szCs w:val="24"/>
        </w:rPr>
        <w:tab/>
        <w:tab/>
        <w:tab/>
        <w:t xml:space="preserve">Ex. </w:t>
        <w:tab/>
        <w:t>The priest mumbled a prayer.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พระสวดมนต์เสียงอู้อี้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urmur</w:t>
        <w:tab/>
        <w:tab/>
        <w:t xml:space="preserve">v. </w:t>
        <w:tab/>
      </w:r>
      <w:r>
        <w:rPr>
          <w:rFonts w:cs="DilleniaUPC"/>
          <w:szCs w:val="24"/>
        </w:rPr>
        <w:t>บ่นพึมพำ</w:t>
      </w:r>
      <w:r>
        <w:rPr>
          <w:rFonts w:cs="Times New Roman"/>
          <w:szCs w:val="24"/>
        </w:rPr>
        <w:t xml:space="preserve"> 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mumble, mutter, grumble, undertone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articulate, ejaculate, enunciate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y murmured against that bad news.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พวกเขาบ่นพึมพำถึงข่าวร้ายนั่น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uscular</w:t>
        <w:tab/>
        <w:t xml:space="preserve">a. </w:t>
        <w:tab/>
      </w:r>
      <w:r>
        <w:rPr>
          <w:rFonts w:cs="DilleniaUPC"/>
          <w:szCs w:val="24"/>
        </w:rPr>
        <w:t>เกี่ยวกับกล้ามเนื้อ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ีกล้ามเนื้อมาก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strong, robust, brawny, burly, sturdy, well-built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thin, slim, weak, feeble, frail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was so muscular.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มีกล้ามเนื้อ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ute</w:t>
        <w:tab/>
        <w:tab/>
        <w:t xml:space="preserve">a. </w:t>
        <w:tab/>
      </w:r>
      <w:r>
        <w:rPr>
          <w:rFonts w:cs="DilleniaUPC"/>
          <w:szCs w:val="24"/>
        </w:rPr>
        <w:t>ใบ้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งียบ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silent, calm, quiet, without speech</w:t>
      </w:r>
    </w:p>
    <w:p>
      <w:pPr>
        <w:pStyle w:val="Normal"/>
        <w:rPr/>
      </w:pPr>
      <w:r>
        <w:rPr>
          <w:rFonts w:cs="DilleniaUPC"/>
          <w:szCs w:val="24"/>
        </w:rPr>
        <w:tab/>
        <w:tab/>
        <w:tab/>
        <w:t xml:space="preserve">Ant. </w:t>
        <w:tab/>
        <w:t>loud, clamorous, noisy, booming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 girl was charming in spite of her mute look.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ด็กหญิงมีเสน่ห์แม้เธอจะดูเงียบ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>mysterious</w:t>
        <w:tab/>
        <w:t xml:space="preserve">a. </w:t>
        <w:tab/>
      </w:r>
      <w:r>
        <w:rPr>
          <w:rFonts w:cs="DilleniaUPC"/>
          <w:szCs w:val="24"/>
        </w:rPr>
        <w:t>ลึกลับ</w:t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 xml:space="preserve">mystic, hidden, secret, concealed, convert, confidential, classified, </w:t>
      </w:r>
    </w:p>
    <w:p>
      <w:pPr>
        <w:pStyle w:val="Normal"/>
        <w:ind w:left="2160" w:firstLine="720"/>
        <w:rPr>
          <w:rFonts w:cs="DilleniaUPC"/>
          <w:szCs w:val="24"/>
        </w:rPr>
      </w:pPr>
      <w:r>
        <w:rPr>
          <w:rFonts w:cs="DilleniaUPC"/>
          <w:szCs w:val="24"/>
        </w:rPr>
        <w:t>confidential, clandestine</w:t>
      </w:r>
    </w:p>
    <w:p>
      <w:pPr>
        <w:pStyle w:val="Normal"/>
        <w:rPr/>
      </w:pPr>
      <w:r>
        <w:rPr>
          <w:rFonts w:cs="DilleniaUPC"/>
          <w:szCs w:val="24"/>
        </w:rPr>
        <w:tab/>
        <w:tab/>
        <w:tab/>
        <w:t>Ant.</w:t>
        <w:tab/>
        <w:t xml:space="preserve">clear, visible, apparent, obvious, evident, conspicuous, </w:t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  <w:t>unconcealed, patent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>Ex.</w:t>
        <w:tab/>
        <w:t>The mysterious legend of the city is narrated by a guide.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</w:r>
      <w:r>
        <w:rPr>
          <w:rFonts w:cs="DilleniaUPC"/>
          <w:szCs w:val="24"/>
        </w:rPr>
        <w:t>ไกด์นำทางเล่าเรื่องตำนานที่ลึกลับของเมือง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36</w:t>
      </w:r>
    </w:p>
    <w:p>
      <w:pPr>
        <w:pStyle w:val="Normal"/>
        <w:jc w:val="center"/>
        <w:rPr/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motivate</w:t>
        <w:tab/>
        <w:tab/>
        <w:tab/>
        <w:t>a. murmur</w:t>
      </w:r>
    </w:p>
    <w:p>
      <w:pPr>
        <w:pStyle w:val="Normal"/>
        <w:numPr>
          <w:ilvl w:val="0"/>
          <w:numId w:val="1"/>
        </w:numPr>
        <w:rPr>
          <w:rFonts w:cs="DilleniaUPC"/>
          <w:szCs w:val="24"/>
        </w:rPr>
      </w:pPr>
      <w:r>
        <w:rPr>
          <w:rFonts w:cs="DilleniaUPC"/>
          <w:szCs w:val="24"/>
        </w:rPr>
        <w:t>motive</w:t>
        <w:tab/>
        <w:tab/>
        <w:tab/>
        <w:t>b. mumble</w:t>
      </w:r>
    </w:p>
    <w:p>
      <w:pPr>
        <w:pStyle w:val="Normal"/>
        <w:numPr>
          <w:ilvl w:val="0"/>
          <w:numId w:val="1"/>
        </w:numPr>
        <w:rPr>
          <w:rFonts w:cs="DilleniaUPC"/>
          <w:szCs w:val="24"/>
        </w:rPr>
      </w:pPr>
      <w:r>
        <w:rPr>
          <w:rFonts w:cs="DilleniaUPC"/>
          <w:szCs w:val="24"/>
        </w:rPr>
        <w:t>motto</w:t>
        <w:tab/>
        <w:tab/>
        <w:tab/>
        <w:t>c. dumb</w:t>
      </w:r>
    </w:p>
    <w:p>
      <w:pPr>
        <w:pStyle w:val="Normal"/>
        <w:numPr>
          <w:ilvl w:val="0"/>
          <w:numId w:val="1"/>
        </w:numPr>
        <w:rPr/>
      </w:pPr>
      <w:r>
        <w:rPr>
          <w:rFonts w:cs="DilleniaUPC"/>
          <w:szCs w:val="24"/>
        </w:rPr>
        <w:t>multiply</w:t>
        <w:tab/>
      </w:r>
      <w:r>
        <w:rPr>
          <w:rFonts w:cs="Times New Roman"/>
          <w:szCs w:val="24"/>
        </w:rPr>
        <w:tab/>
        <w:tab/>
        <w:t>d. stimulate</w:t>
      </w:r>
    </w:p>
    <w:p>
      <w:pPr>
        <w:pStyle w:val="Normal"/>
        <w:numPr>
          <w:ilvl w:val="0"/>
          <w:numId w:val="1"/>
        </w:numPr>
        <w:rPr>
          <w:rFonts w:cs="DilleniaUPC"/>
          <w:szCs w:val="24"/>
        </w:rPr>
      </w:pPr>
      <w:r>
        <w:rPr>
          <w:rFonts w:cs="DilleniaUPC"/>
          <w:szCs w:val="24"/>
        </w:rPr>
        <w:t>multitude</w:t>
        <w:tab/>
        <w:tab/>
        <w:tab/>
        <w:t>e. strong</w:t>
      </w:r>
    </w:p>
    <w:p>
      <w:pPr>
        <w:pStyle w:val="Normal"/>
        <w:numPr>
          <w:ilvl w:val="0"/>
          <w:numId w:val="1"/>
        </w:numPr>
        <w:rPr>
          <w:rFonts w:cs="DilleniaUPC"/>
          <w:szCs w:val="24"/>
        </w:rPr>
      </w:pPr>
      <w:r>
        <w:rPr>
          <w:rFonts w:cs="DilleniaUPC"/>
          <w:szCs w:val="24"/>
        </w:rPr>
        <w:t>mumble</w:t>
        <w:tab/>
        <w:tab/>
        <w:tab/>
        <w:t>f. hidden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murmur</w:t>
        <w:tab/>
        <w:tab/>
        <w:tab/>
        <w:t>g. adag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muscular</w:t>
        <w:tab/>
        <w:tab/>
        <w:tab/>
        <w:t>h. large amount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mute</w:t>
        <w:tab/>
        <w:tab/>
        <w:tab/>
        <w:t>i. incentive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DilleniaUPC"/>
          <w:szCs w:val="24"/>
        </w:rPr>
        <w:t>mysterious</w:t>
        <w:tab/>
        <w:tab/>
        <w:tab/>
        <w:t>j. increase</w:t>
      </w:r>
    </w:p>
    <w:p>
      <w:pPr>
        <w:pStyle w:val="Normal"/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myth</w:t>
        <w:tab/>
        <w:tab/>
        <w:t xml:space="preserve">n. </w:t>
        <w:tab/>
      </w:r>
      <w:r>
        <w:rPr>
          <w:rFonts w:cs="DilleniaUPC"/>
          <w:szCs w:val="24"/>
        </w:rPr>
        <w:t>ตำนา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รื่องเล่าต่อกันม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legend, tale, saga, epic, story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 myth of Hercules often interest the children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ด็กๆมักจะสนใจตำนานเรื่องเฮอคิวลิส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ative</w:t>
        <w:tab/>
        <w:tab/>
        <w:t xml:space="preserve">a. </w:t>
        <w:tab/>
      </w:r>
      <w:r>
        <w:rPr>
          <w:rFonts w:cs="DilleniaUPC"/>
          <w:szCs w:val="24"/>
        </w:rPr>
        <w:t>พื้นเมือ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ที่ติดตัวมาแต่เกิด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>inborn, local, indigenous, original, inherent, innat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English is not her native language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ภาษาอังกฤษไม่ใช่ภาษาแม่ของเธอ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auseous</w:t>
        <w:tab/>
        <w:t xml:space="preserve">a. </w:t>
        <w:tab/>
      </w:r>
      <w:r>
        <w:rPr>
          <w:rFonts w:cs="DilleniaUPC"/>
          <w:szCs w:val="24"/>
        </w:rPr>
        <w:t>คลื่นไส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Syn. </w:t>
        <w:tab/>
        <w:t>nauseated, sick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wo hours on the small boat make her nauseou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สองชั่วโมงที่อยู่บนเรือลำเล็กๆทำให้เธอรู้สึกคลื่นไส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ecessary</w:t>
        <w:tab/>
        <w:t xml:space="preserve">a. </w:t>
        <w:tab/>
      </w:r>
      <w:r>
        <w:rPr>
          <w:rFonts w:cs="DilleniaUPC"/>
          <w:szCs w:val="24"/>
        </w:rPr>
        <w:t>จำเป็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ำคัญ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>Syn.</w:t>
        <w:tab/>
        <w:t>needed, needful, essential, imperative, important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  <w:t>mandatory, obligatory, indispensable, significant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Ant. </w:t>
        <w:tab/>
        <w:t>unimportant, inessential, insignificant, trifling, minor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negligible, trivial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Computer is necessary to his job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มีความจำเป็นต้องใช้คอมพิวเตอร์สำหรับงานของเข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>necessity</w:t>
        <w:tab/>
        <w:t xml:space="preserve">n. </w:t>
        <w:tab/>
      </w:r>
      <w:r>
        <w:rPr>
          <w:rFonts w:cs="DilleniaUPC"/>
          <w:szCs w:val="24"/>
        </w:rPr>
        <w:t>ความจำเป็น</w:t>
      </w:r>
      <w:r>
        <w:rPr>
          <w:rFonts w:cs="DilleniaUPC"/>
          <w:szCs w:val="24"/>
        </w:rPr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requirement, compulsion, obligation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Ant.</w:t>
        <w:tab/>
        <w:t>willingness, voluntariness, free will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re is necessity for taking this course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มีความจำเป็นที่จะต้องเรียนหลักสูตรนี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eglect</w:t>
        <w:tab/>
        <w:tab/>
        <w:t xml:space="preserve">v. </w:t>
        <w:tab/>
      </w:r>
      <w:r>
        <w:rPr>
          <w:rFonts w:cs="DilleniaUPC"/>
          <w:szCs w:val="24"/>
        </w:rPr>
        <w:t>เพิกเฉ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ละเล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ไม่เอาใจใส่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ignore, disregard, overlook, omi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Ant.</w:t>
        <w:tab/>
        <w:t>care, pay attention, heed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neglected to lock the door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ลืมล็อคประตู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egligent</w:t>
        <w:tab/>
        <w:t>a.</w:t>
        <w:tab/>
      </w:r>
      <w:r>
        <w:rPr>
          <w:rFonts w:cs="DilleniaUPC"/>
          <w:szCs w:val="24"/>
        </w:rPr>
        <w:t>ที่ละเลย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ไม่เอาใจใส่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>careless, heedless, neglectful, forgetful, impruden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careful, heedful, cautious, attentive, circumspec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wary, watchful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 student was negligent in his assignment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ด็กนักเรียนคนนั้นไม่เอาใจใส่ต่องานที่ได้รับมอบหมาย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egotiate</w:t>
        <w:tab/>
        <w:t xml:space="preserve">v. </w:t>
        <w:tab/>
      </w:r>
      <w:r>
        <w:rPr>
          <w:rFonts w:cs="DilleniaUPC"/>
          <w:szCs w:val="24"/>
        </w:rPr>
        <w:t>เจรจา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ต่อรองหาข้อตกลง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>deal, make a deal, bargain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refused to negotiate with the protestant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ปฏิเสธที่จะเจรจาต่อรองกับผู้ประท้วง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ervous</w:t>
        <w:tab/>
        <w:t xml:space="preserve">a. </w:t>
        <w:tab/>
      </w:r>
      <w:r>
        <w:rPr>
          <w:rFonts w:cs="DilleniaUPC"/>
          <w:szCs w:val="24"/>
        </w:rPr>
        <w:t>ประหม่า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วุ่นวายใจ</w:t>
      </w:r>
      <w:r>
        <w:rPr>
          <w:rFonts w:cs="Times New Roman"/>
          <w:szCs w:val="24"/>
        </w:rPr>
        <w:t xml:space="preserve"> 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fearful, anxious, agitated, uneasy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felt nervous about his coming exam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กังวลใจเรื่องการสอบที่กำลังจะมาถึง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ble</w:t>
        <w:tab/>
        <w:tab/>
        <w:t>a.</w:t>
        <w:tab/>
      </w:r>
      <w:r>
        <w:rPr>
          <w:rFonts w:cs="DilleniaUPC"/>
          <w:szCs w:val="24"/>
        </w:rPr>
        <w:t>น่ายกย่องสรรเสริญ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ีเกียรติ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respectful, honorable, high-born, exalted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Ant.</w:t>
        <w:tab/>
        <w:t>ignoble, disgraceful, dishonorable, mean, unworthy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was such a noble who always helps u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เป็นคนดีที่น่าสรรเสริญที่คอยช่วยเหลือเราอยู่เสมอ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37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4"/>
        </w:numPr>
        <w:rPr>
          <w:rFonts w:cs="DilleniaUPC"/>
          <w:szCs w:val="24"/>
        </w:rPr>
      </w:pPr>
      <w:r>
        <w:rPr>
          <w:rFonts w:cs="DilleniaUPC"/>
          <w:szCs w:val="24"/>
        </w:rPr>
        <w:t>myth</w:t>
        <w:tab/>
        <w:tab/>
        <w:tab/>
        <w:t>a. bargain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native</w:t>
        <w:tab/>
        <w:tab/>
        <w:tab/>
        <w:t>b. uneasy</w:t>
      </w:r>
    </w:p>
    <w:p>
      <w:pPr>
        <w:pStyle w:val="Normal"/>
        <w:numPr>
          <w:ilvl w:val="0"/>
          <w:numId w:val="4"/>
        </w:numPr>
        <w:rPr>
          <w:rFonts w:cs="DilleniaUPC"/>
          <w:szCs w:val="24"/>
        </w:rPr>
      </w:pPr>
      <w:r>
        <w:rPr>
          <w:rFonts w:cs="DilleniaUPC"/>
          <w:szCs w:val="24"/>
        </w:rPr>
        <w:t>nauseous</w:t>
        <w:tab/>
        <w:tab/>
        <w:tab/>
        <w:t>c. legend</w:t>
      </w:r>
    </w:p>
    <w:p>
      <w:pPr>
        <w:pStyle w:val="Normal"/>
        <w:numPr>
          <w:ilvl w:val="0"/>
          <w:numId w:val="4"/>
        </w:numPr>
        <w:rPr/>
      </w:pPr>
      <w:r>
        <w:rPr>
          <w:rFonts w:cs="DilleniaUPC"/>
          <w:szCs w:val="24"/>
        </w:rPr>
        <w:t>necessary</w:t>
        <w:tab/>
        <w:tab/>
        <w:tab/>
      </w:r>
      <w:r>
        <w:rPr>
          <w:rFonts w:cs="Times New Roman"/>
          <w:szCs w:val="24"/>
        </w:rPr>
        <w:t>d. omit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necessity</w:t>
        <w:tab/>
        <w:tab/>
        <w:tab/>
        <w:t>e. innate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neglect</w:t>
        <w:tab/>
        <w:tab/>
        <w:tab/>
        <w:t>f. requirement</w:t>
      </w:r>
    </w:p>
    <w:p>
      <w:pPr>
        <w:pStyle w:val="Normal"/>
        <w:numPr>
          <w:ilvl w:val="0"/>
          <w:numId w:val="4"/>
        </w:numPr>
        <w:rPr/>
      </w:pPr>
      <w:r>
        <w:rPr>
          <w:rFonts w:cs="DilleniaUPC"/>
          <w:szCs w:val="24"/>
        </w:rPr>
        <w:t>negligent</w:t>
        <w:tab/>
        <w:tab/>
        <w:tab/>
        <w:t>g. careless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negotiate</w:t>
        <w:tab/>
        <w:tab/>
        <w:tab/>
        <w:t>h. honored</w:t>
      </w:r>
    </w:p>
    <w:p>
      <w:pPr>
        <w:pStyle w:val="Normal"/>
        <w:numPr>
          <w:ilvl w:val="0"/>
          <w:numId w:val="4"/>
        </w:numPr>
        <w:rPr>
          <w:rFonts w:cs="DilleniaUPC"/>
          <w:szCs w:val="24"/>
        </w:rPr>
      </w:pPr>
      <w:r>
        <w:rPr>
          <w:rFonts w:cs="DilleniaUPC"/>
          <w:szCs w:val="24"/>
        </w:rPr>
        <w:t>nervous</w:t>
        <w:tab/>
        <w:tab/>
        <w:tab/>
        <w:t>i. seasick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DilleniaUPC"/>
          <w:szCs w:val="24"/>
        </w:rPr>
        <w:t>noble</w:t>
        <w:tab/>
        <w:tab/>
        <w:tab/>
        <w:t>j. imperativ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madic</w:t>
        <w:tab/>
        <w:t xml:space="preserve">a. </w:t>
        <w:tab/>
      </w:r>
      <w:r>
        <w:rPr>
          <w:rFonts w:cs="DilleniaUPC"/>
          <w:szCs w:val="24"/>
        </w:rPr>
        <w:t>ที่ชอบท่องเที่ยวเร่ร่อนไปเรื่อย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wandering, roving, traveling, wayfaring, itineran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fixed, static, immobile, motionless, immovable</w:t>
        <w:tab/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Ex. </w:t>
        <w:tab/>
        <w:t>He lived a nomadic life.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มีชีวิตอยู่อย่างเร่ร่อนพเนจร</w:t>
      </w:r>
      <w:r>
        <w:rPr>
          <w:rFonts w:cs="DilleniaUPC"/>
          <w:szCs w:val="24"/>
        </w:rPr>
        <w:tab/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minate</w:t>
        <w:tab/>
        <w:t xml:space="preserve">v. </w:t>
        <w:tab/>
      </w:r>
      <w:r>
        <w:rPr>
          <w:rFonts w:cs="DilleniaUPC"/>
          <w:szCs w:val="24"/>
        </w:rPr>
        <w:t>เสนอชื่อ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appoint, designate, name, propos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was nominated chairman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ได้รับการเสนอชื่อให้เป็นประธา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minee</w:t>
        <w:tab/>
        <w:t xml:space="preserve">n. </w:t>
        <w:tab/>
      </w:r>
      <w:r>
        <w:rPr>
          <w:rFonts w:cs="DilleniaUPC"/>
          <w:szCs w:val="24"/>
        </w:rPr>
        <w:t>ผู้ได้รับการเสนอชื่อ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candidate, appointee, designe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used to be one of the nominees for this award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เคยเป็นหนึ่งในผู้ไดัรับการเสนอชื่อสำหรับรางวัลนี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table</w:t>
        <w:tab/>
        <w:tab/>
        <w:t xml:space="preserve">a. </w:t>
        <w:tab/>
      </w:r>
      <w:r>
        <w:rPr>
          <w:rFonts w:cs="DilleniaUPC"/>
          <w:szCs w:val="24"/>
        </w:rPr>
        <w:t>มีชื่อเสีย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ป็นที่รู้จัก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>Syn.</w:t>
        <w:tab/>
        <w:t xml:space="preserve">renowned, famous, well-known, eminent, celebrated,  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ab/>
        <w:t>noted, noteworthy, outstanding, remarkabl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common, commonplace, simple, ordinary, mundan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ailand was notable of its beautiful temple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ประเทศไทยเป็นที่รู้จักในเรื่องวัดวาอารามที่งดงาม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tify</w:t>
        <w:tab/>
        <w:tab/>
        <w:t xml:space="preserve">v. </w:t>
        <w:tab/>
      </w:r>
      <w:r>
        <w:rPr>
          <w:rFonts w:cs="DilleniaUPC"/>
          <w:szCs w:val="24"/>
        </w:rPr>
        <w:t>แจ้งให้ทราบ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Ant.</w:t>
        <w:tab/>
        <w:t>inform, tell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Ex. </w:t>
        <w:tab/>
        <w:t>His secretary notified her boss about that new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ลขาของเขาแจ้งให้เขาทราบถึงข่าวเรื่องนั้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otion</w:t>
        <w:tab/>
        <w:tab/>
        <w:t xml:space="preserve">n. </w:t>
        <w:tab/>
      </w:r>
      <w:r>
        <w:rPr>
          <w:rFonts w:cs="DilleniaUPC"/>
          <w:szCs w:val="24"/>
        </w:rPr>
        <w:t>ความคิ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วามเห็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idea, view, belief, opinion, viewpoint, concep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 xml:space="preserve">It is hard to eliminate the old notion. 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การกำจัดความเชื่อเก่าออกไปเป็นเรื่องยาก</w:t>
      </w:r>
      <w:r>
        <w:rPr>
          <w:rFonts w:cs="DilleniaUPC"/>
          <w:szCs w:val="24"/>
        </w:rPr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>numb</w:t>
        <w:tab/>
        <w:tab/>
        <w:t>v., a.</w:t>
        <w:tab/>
      </w:r>
      <w:r>
        <w:rPr>
          <w:rFonts w:cs="DilleniaUPC"/>
          <w:szCs w:val="24"/>
        </w:rPr>
        <w:t>ชา</w:t>
      </w:r>
      <w:r>
        <w:rPr>
          <w:rFonts w:cs="DilleniaUPC"/>
          <w:szCs w:val="24"/>
        </w:rPr>
        <w:t xml:space="preserve">, </w:t>
      </w:r>
      <w:r>
        <w:rPr>
          <w:rFonts w:cs="DilleniaUPC"/>
          <w:szCs w:val="24"/>
        </w:rPr>
        <w:t>ทำให้หมดความรู้สึก</w:t>
      </w:r>
      <w:r>
        <w:rPr>
          <w:rFonts w:cs="DilleniaUPC"/>
          <w:szCs w:val="24"/>
        </w:rPr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benumb, deaden, immobilize, anaesthetiz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refresh, energize, freshen, invigorat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She was numbed with that bad new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ธอรู้สึกชาด้วยความตกใจกับข่าวร้ายนั่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utrient</w:t>
        <w:tab/>
        <w:tab/>
        <w:t xml:space="preserve">n. </w:t>
        <w:tab/>
      </w:r>
      <w:r>
        <w:rPr>
          <w:rFonts w:cs="DilleniaUPC"/>
          <w:szCs w:val="24"/>
        </w:rPr>
        <w:t>สารอาหาร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 xml:space="preserve">nourishing substance 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Protein is one of the most important nutrient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โปรตีนเป็นสารอาหารที่สำคัญชนิดหนึ่ง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utrition</w:t>
        <w:tab/>
        <w:t>n.</w:t>
        <w:tab/>
      </w:r>
      <w:r>
        <w:rPr>
          <w:rFonts w:cs="DilleniaUPC"/>
          <w:szCs w:val="24"/>
        </w:rPr>
        <w:t>โภชนาการ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อาหาร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food, sustenance, nourishmen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Ex.</w:t>
        <w:tab/>
        <w:t>Good nutrition is very necessary for good health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โภชนาการที่ดีเป็นสิ่งจำเป็นต่อสุขภาพที่สมบูรณ์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nutritious</w:t>
        <w:tab/>
        <w:t>a.</w:t>
        <w:tab/>
      </w:r>
      <w:r>
        <w:rPr>
          <w:rFonts w:cs="DilleniaUPC"/>
          <w:szCs w:val="24"/>
        </w:rPr>
        <w:t>เป็นประโยชน์ต่อสุขภาพ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ีสารอาหารครบถ้ว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มีคุณค่าทางสารอาหาร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healthful, wholesome, nourishing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Children should always have a nutritious meal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ด็กๆควรจะได้รับประทานอาหารในแต่ละมื้อที่มีประโยชน์ต่อสุขภาพ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38</w:t>
      </w:r>
    </w:p>
    <w:p>
      <w:pPr>
        <w:pStyle w:val="Normal"/>
        <w:jc w:val="center"/>
        <w:rPr>
          <w:rFonts w:cs="DilleniaUPC"/>
          <w:i/>
          <w:i/>
          <w:iCs/>
          <w:szCs w:val="24"/>
        </w:rPr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6"/>
        </w:numPr>
        <w:rPr>
          <w:rFonts w:cs="DilleniaUPC"/>
          <w:szCs w:val="24"/>
        </w:rPr>
      </w:pPr>
      <w:r>
        <w:rPr>
          <w:rFonts w:cs="DilleniaUPC"/>
          <w:szCs w:val="24"/>
        </w:rPr>
        <w:t>nomadic</w:t>
        <w:tab/>
        <w:tab/>
        <w:tab/>
        <w:t>a. famous</w:t>
      </w:r>
    </w:p>
    <w:p>
      <w:pPr>
        <w:pStyle w:val="Normal"/>
        <w:numPr>
          <w:ilvl w:val="0"/>
          <w:numId w:val="6"/>
        </w:numPr>
        <w:rPr>
          <w:rFonts w:cs="DilleniaUPC"/>
          <w:szCs w:val="24"/>
        </w:rPr>
      </w:pPr>
      <w:r>
        <w:rPr>
          <w:rFonts w:cs="DilleniaUPC"/>
          <w:szCs w:val="24"/>
        </w:rPr>
        <w:t>nominate</w:t>
        <w:tab/>
        <w:tab/>
        <w:tab/>
        <w:t>b. candidate</w:t>
      </w:r>
    </w:p>
    <w:p>
      <w:pPr>
        <w:pStyle w:val="Normal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DilleniaUPC"/>
          <w:szCs w:val="24"/>
        </w:rPr>
        <w:t>nominee</w:t>
        <w:tab/>
        <w:tab/>
        <w:tab/>
        <w:t>c. wandering</w:t>
      </w:r>
    </w:p>
    <w:p>
      <w:pPr>
        <w:pStyle w:val="Normal"/>
        <w:numPr>
          <w:ilvl w:val="0"/>
          <w:numId w:val="6"/>
        </w:numPr>
        <w:rPr/>
      </w:pPr>
      <w:r>
        <w:rPr>
          <w:rFonts w:cs="DilleniaUPC"/>
          <w:szCs w:val="24"/>
        </w:rPr>
        <w:t>notable</w:t>
        <w:tab/>
        <w:tab/>
        <w:tab/>
      </w:r>
      <w:r>
        <w:rPr>
          <w:rFonts w:cs="Times New Roman"/>
          <w:szCs w:val="24"/>
        </w:rPr>
        <w:t>d. nourishing</w:t>
      </w:r>
    </w:p>
    <w:p>
      <w:pPr>
        <w:pStyle w:val="Normal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DilleniaUPC"/>
          <w:szCs w:val="24"/>
        </w:rPr>
        <w:t>notify</w:t>
        <w:tab/>
        <w:tab/>
        <w:tab/>
        <w:t>e. name</w:t>
      </w:r>
    </w:p>
    <w:p>
      <w:pPr>
        <w:pStyle w:val="Normal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DilleniaUPC"/>
          <w:szCs w:val="24"/>
        </w:rPr>
        <w:t>notion</w:t>
        <w:tab/>
        <w:tab/>
        <w:tab/>
        <w:t>f. food</w:t>
      </w:r>
    </w:p>
    <w:p>
      <w:pPr>
        <w:pStyle w:val="Normal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DilleniaUPC"/>
          <w:szCs w:val="24"/>
        </w:rPr>
        <w:t>numb</w:t>
        <w:tab/>
        <w:tab/>
        <w:tab/>
        <w:t>g. nourishing substance</w:t>
      </w:r>
    </w:p>
    <w:p>
      <w:pPr>
        <w:pStyle w:val="Normal"/>
        <w:numPr>
          <w:ilvl w:val="0"/>
          <w:numId w:val="6"/>
        </w:numPr>
        <w:rPr/>
      </w:pPr>
      <w:r>
        <w:rPr>
          <w:rFonts w:cs="DilleniaUPC"/>
          <w:szCs w:val="24"/>
        </w:rPr>
        <w:t>nutrient</w:t>
        <w:tab/>
        <w:tab/>
        <w:tab/>
        <w:t>h. inform</w:t>
      </w:r>
    </w:p>
    <w:p>
      <w:pPr>
        <w:pStyle w:val="Normal"/>
        <w:numPr>
          <w:ilvl w:val="0"/>
          <w:numId w:val="6"/>
        </w:numPr>
        <w:rPr>
          <w:rFonts w:cs="DilleniaUPC"/>
          <w:szCs w:val="24"/>
        </w:rPr>
      </w:pPr>
      <w:r>
        <w:rPr>
          <w:rFonts w:cs="DilleniaUPC"/>
          <w:szCs w:val="24"/>
        </w:rPr>
        <w:t>nutrition</w:t>
        <w:tab/>
        <w:tab/>
        <w:tab/>
        <w:t>i. deaden</w:t>
      </w:r>
    </w:p>
    <w:p>
      <w:pPr>
        <w:pStyle w:val="Normal"/>
        <w:numPr>
          <w:ilvl w:val="0"/>
          <w:numId w:val="6"/>
        </w:numPr>
        <w:rPr>
          <w:rFonts w:cs="DilleniaUPC"/>
          <w:szCs w:val="24"/>
        </w:rPr>
      </w:pPr>
      <w:r>
        <w:rPr>
          <w:rFonts w:cs="DilleniaUPC"/>
          <w:szCs w:val="24"/>
        </w:rPr>
        <w:t>nutritious</w:t>
        <w:tab/>
        <w:tab/>
        <w:tab/>
        <w:t>j. idea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>obese</w:t>
        <w:tab/>
        <w:tab/>
        <w:t xml:space="preserve">a. </w:t>
        <w:tab/>
      </w:r>
      <w:r>
        <w:rPr>
          <w:rFonts w:cs="DilleniaUPC"/>
          <w:szCs w:val="24"/>
        </w:rPr>
        <w:t>อ้วนจนเกินไป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อ้วนผิดปกติ</w:t>
      </w:r>
      <w:r>
        <w:rPr>
          <w:rFonts w:cs="DilleniaUPC"/>
          <w:szCs w:val="24"/>
        </w:rPr>
        <w:t>(</w:t>
      </w:r>
      <w:r>
        <w:rPr>
          <w:rFonts w:cs="DilleniaUPC"/>
          <w:szCs w:val="24"/>
        </w:rPr>
        <w:t>เพราะเป็นโรค</w:t>
      </w:r>
      <w:r>
        <w:rPr>
          <w:rFonts w:cs="DilleniaUPC"/>
          <w:szCs w:val="24"/>
        </w:rPr>
        <w:t>)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fat, overweight, weighty, paunchy, corpulent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Ant. </w:t>
        <w:tab/>
        <w:t>thin, slim, lean, slender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Ex. </w:t>
        <w:tab/>
        <w:t>She was so obese that she couldn’t walk.</w:t>
      </w:r>
    </w:p>
    <w:p>
      <w:pPr>
        <w:pStyle w:val="Normal"/>
        <w:ind w:left="1440" w:right="-199" w:firstLine="720"/>
        <w:rPr>
          <w:rFonts w:cs="DilleniaUPC"/>
          <w:szCs w:val="24"/>
        </w:rPr>
      </w:pPr>
      <w:r>
        <w:rPr>
          <w:rFonts w:cs="DilleniaUPC"/>
          <w:szCs w:val="24"/>
        </w:rPr>
        <w:tab/>
      </w:r>
      <w:r>
        <w:rPr>
          <w:rFonts w:cs="DilleniaUPC"/>
          <w:szCs w:val="24"/>
        </w:rPr>
        <w:t>เธออ้วนถึงขนาดที่เดินไม่ไหว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bsolete</w:t>
        <w:tab/>
        <w:t xml:space="preserve">a. </w:t>
        <w:tab/>
      </w:r>
      <w:r>
        <w:rPr>
          <w:rFonts w:cs="DilleniaUPC"/>
          <w:szCs w:val="24"/>
        </w:rPr>
        <w:t>โบราณ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ล้าสมัย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old, antique, archaic, antiquated, old-fashioned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new, modern, up to date, up to the fashion, fashionabl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 language used in this poem is obsolete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ภาษาที่ใช้ในโคลงบทนี้ล้าสมัย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bstacle</w:t>
        <w:tab/>
        <w:t xml:space="preserve">n. </w:t>
        <w:tab/>
      </w:r>
      <w:r>
        <w:rPr>
          <w:rFonts w:cs="DilleniaUPC"/>
          <w:szCs w:val="24"/>
        </w:rPr>
        <w:t>อุปสรรค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hindrance, barrier, block, barricade, hurdl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never yield to any obstacle in his life.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ไม่เคยยอมแพ้อุปสรรคใดๆในชีวิตของเขา</w:t>
      </w:r>
      <w:r>
        <w:rPr>
          <w:rFonts w:cs="DilleniaUPC"/>
          <w:szCs w:val="24"/>
        </w:rPr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bstruct</w:t>
        <w:tab/>
        <w:t xml:space="preserve">v. </w:t>
        <w:tab/>
      </w:r>
      <w:r>
        <w:rPr>
          <w:rFonts w:cs="DilleniaUPC"/>
          <w:szCs w:val="24"/>
        </w:rPr>
        <w:t>กั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กีดขวา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ขัดขวา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ป็นอุปสรรคทำให้ช้าลง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>block, bar, deter, frustrate, hinder, hamper, imped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delay, hold up, retard, block up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 xml:space="preserve">make easy, free, facilitate, lighten, disengage, 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 xml:space="preserve">disentangle, unravel, 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r car obstruct the road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รถของเธอกีดขวางถน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btain</w:t>
        <w:tab/>
        <w:tab/>
        <w:t xml:space="preserve">v. </w:t>
        <w:tab/>
      </w:r>
      <w:r>
        <w:rPr>
          <w:rFonts w:cs="DilleniaUPC"/>
          <w:szCs w:val="24"/>
        </w:rPr>
        <w:t>ได้รับ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>get, receive, come by, earn, gain, get hold of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lose, be deprive of, miss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 boy has obtained false information from his friends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ด็กชายได้รับข้อมูลผิดๆจากเพื่อนของเข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bvious</w:t>
        <w:tab/>
        <w:t xml:space="preserve">a. </w:t>
        <w:tab/>
      </w:r>
      <w:r>
        <w:rPr>
          <w:rFonts w:cs="DilleniaUPC"/>
          <w:szCs w:val="24"/>
        </w:rPr>
        <w:t>เห็นชั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ปรากฏชัดเจ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clear, evident, manifest, clear-cut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Ant.</w:t>
        <w:tab/>
        <w:t>unclear, nebulous, hazy, murky, gloomy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It seems obvious that he is a murderer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ห็นชัดอยู่แล้วว่าเขาเป็นฆาตกร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ccupation</w:t>
        <w:tab/>
        <w:t xml:space="preserve">n. </w:t>
        <w:tab/>
      </w:r>
      <w:r>
        <w:rPr>
          <w:rFonts w:cs="DilleniaUPC"/>
          <w:szCs w:val="24"/>
        </w:rPr>
        <w:t>อาชีพ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job, career, vocation, calling, employment, walk of lif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tried to changed his occupation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พยายามเปลี่ยนอาชีพของเข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ccur</w:t>
        <w:tab/>
        <w:tab/>
        <w:t xml:space="preserve">v. </w:t>
        <w:tab/>
      </w:r>
      <w:r>
        <w:rPr>
          <w:rFonts w:cs="DilleniaUPC"/>
          <w:szCs w:val="24"/>
        </w:rPr>
        <w:t>เกิดขึ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ปรากฏขึ้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appear, happen, exist, arise, come about, take plac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come into being, show up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disappear, become invisible, fade, vanish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is kind of event does not occur everyday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หตุการณ์อย่างนี้ไม่ได้เกิดขึ้นทุกวั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ppose</w:t>
        <w:tab/>
        <w:tab/>
        <w:t xml:space="preserve">v. </w:t>
        <w:tab/>
      </w:r>
      <w:r>
        <w:rPr>
          <w:rFonts w:cs="DilleniaUPC"/>
          <w:szCs w:val="24"/>
        </w:rPr>
        <w:t>ขัดขวาง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ัดค้า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block, impede, hinder, obstruct, be opposed to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be variance with, compete agains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allow permit, approve enable, consent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Ex. </w:t>
        <w:tab/>
        <w:t>His idea was opposed by his colleague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พื่อนร่วมงานของเขาคัดค้านความคิดของเข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ptimistic</w:t>
        <w:tab/>
        <w:t xml:space="preserve">a. </w:t>
        <w:tab/>
      </w:r>
      <w:r>
        <w:rPr>
          <w:rFonts w:cs="DilleniaUPC"/>
          <w:szCs w:val="24"/>
        </w:rPr>
        <w:t>มองโลกในแง่ดี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hopeful, confident, expectant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hopeless, pessimistic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You should be optimistic about him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คุณควรจะมองเขาในแง่ดีบ้าง</w:t>
      </w:r>
    </w:p>
    <w:p>
      <w:pPr>
        <w:pStyle w:val="Normal"/>
        <w:ind w:right="-199" w:hanging="0"/>
        <w:rPr>
          <w:rFonts w:cs="DilleniaUPC"/>
          <w:b/>
          <w:b/>
          <w:bCs/>
          <w:szCs w:val="24"/>
        </w:rPr>
      </w:pPr>
      <w:r>
        <w:rPr>
          <w:rFonts w:cs="DilleniaUPC"/>
          <w:b/>
          <w:bCs/>
          <w:szCs w:val="24"/>
        </w:rPr>
      </w:r>
    </w:p>
    <w:p>
      <w:pPr>
        <w:pStyle w:val="Normal"/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39</w:t>
      </w:r>
    </w:p>
    <w:p>
      <w:pPr>
        <w:pStyle w:val="Normal"/>
        <w:jc w:val="center"/>
        <w:rPr/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obese</w:t>
        <w:tab/>
        <w:tab/>
        <w:tab/>
        <w:t>a. imped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obsolete</w:t>
        <w:tab/>
        <w:tab/>
        <w:tab/>
        <w:t>b. happen</w:t>
      </w:r>
    </w:p>
    <w:p>
      <w:pPr>
        <w:pStyle w:val="Normal"/>
        <w:numPr>
          <w:ilvl w:val="0"/>
          <w:numId w:val="3"/>
        </w:numPr>
        <w:rPr>
          <w:rFonts w:cs="DilleniaUPC"/>
          <w:szCs w:val="24"/>
        </w:rPr>
      </w:pPr>
      <w:r>
        <w:rPr>
          <w:rFonts w:cs="DilleniaUPC"/>
          <w:szCs w:val="24"/>
        </w:rPr>
        <w:t>obstacle</w:t>
        <w:tab/>
        <w:tab/>
        <w:tab/>
        <w:t>c. archaic</w:t>
      </w:r>
    </w:p>
    <w:p>
      <w:pPr>
        <w:pStyle w:val="Normal"/>
        <w:numPr>
          <w:ilvl w:val="0"/>
          <w:numId w:val="3"/>
        </w:numPr>
        <w:rPr>
          <w:rFonts w:cs="DilleniaUPC"/>
          <w:szCs w:val="24"/>
        </w:rPr>
      </w:pPr>
      <w:r>
        <w:rPr>
          <w:rFonts w:cs="DilleniaUPC"/>
          <w:szCs w:val="24"/>
        </w:rPr>
        <w:t>obstruct</w:t>
        <w:tab/>
        <w:tab/>
        <w:tab/>
        <w:t>d. hindrance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obtain</w:t>
        <w:tab/>
        <w:tab/>
        <w:tab/>
        <w:t>e. very fat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obvious</w:t>
        <w:tab/>
        <w:tab/>
        <w:tab/>
        <w:t>f. obstruct</w:t>
      </w:r>
    </w:p>
    <w:p>
      <w:pPr>
        <w:pStyle w:val="Normal"/>
        <w:numPr>
          <w:ilvl w:val="0"/>
          <w:numId w:val="3"/>
        </w:numPr>
        <w:rPr>
          <w:rFonts w:cs="DilleniaUPC"/>
          <w:szCs w:val="24"/>
        </w:rPr>
      </w:pPr>
      <w:r>
        <w:rPr>
          <w:rFonts w:cs="DilleniaUPC"/>
          <w:szCs w:val="24"/>
        </w:rPr>
        <w:t>occupation</w:t>
        <w:tab/>
        <w:tab/>
        <w:tab/>
        <w:t>g. hopeful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occur</w:t>
        <w:tab/>
        <w:tab/>
        <w:tab/>
        <w:t>h. evident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DilleniaUPC"/>
          <w:szCs w:val="24"/>
        </w:rPr>
        <w:t>oppose</w:t>
        <w:tab/>
        <w:tab/>
        <w:tab/>
        <w:t>i. career</w:t>
      </w:r>
    </w:p>
    <w:p>
      <w:pPr>
        <w:pStyle w:val="Normal"/>
        <w:numPr>
          <w:ilvl w:val="0"/>
          <w:numId w:val="3"/>
        </w:numPr>
        <w:rPr>
          <w:rFonts w:cs="DilleniaUPC"/>
          <w:szCs w:val="24"/>
        </w:rPr>
      </w:pPr>
      <w:r>
        <w:rPr>
          <w:rFonts w:cs="DilleniaUPC"/>
          <w:szCs w:val="24"/>
        </w:rPr>
        <w:t xml:space="preserve">optimistic </w:t>
        <w:tab/>
        <w:tab/>
        <w:tab/>
        <w:t>j. receiv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ption</w:t>
        <w:tab/>
        <w:tab/>
        <w:t>n.</w:t>
        <w:tab/>
      </w:r>
      <w:r>
        <w:rPr>
          <w:rFonts w:cs="DilleniaUPC"/>
          <w:szCs w:val="24"/>
        </w:rPr>
        <w:t>ทางเลือก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ตัวเลือก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choice, alternative, selection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had no option in this situation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ไม่ทีทางเลือกในสถานการณ์แบบนี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rdinary</w:t>
        <w:tab/>
        <w:t xml:space="preserve">a. </w:t>
        <w:tab/>
      </w:r>
      <w:r>
        <w:rPr>
          <w:rFonts w:cs="DilleniaUPC"/>
          <w:szCs w:val="24"/>
        </w:rPr>
        <w:t>เป็นปกติ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ธรรมด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 xml:space="preserve">common, usual, simple, commonplace, customary, 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normal, routine, habitual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Ant. </w:t>
        <w:tab/>
        <w:t>unusual, abnormal, strange, peculiar, odd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thought that the picture was so ordinary.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คิดว่ารูปภาพนั้นดูธรรมดา</w:t>
      </w:r>
      <w:r>
        <w:rPr>
          <w:rFonts w:cs="DilleniaUPC"/>
          <w:szCs w:val="24"/>
        </w:rPr>
        <w:tab/>
        <w:tab/>
        <w:tab/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 xml:space="preserve">outbreak </w:t>
        <w:tab/>
        <w:t xml:space="preserve">n. </w:t>
        <w:tab/>
      </w:r>
      <w:r>
        <w:rPr>
          <w:rFonts w:cs="DilleniaUPC"/>
          <w:szCs w:val="24"/>
        </w:rPr>
        <w:t>การระบาดอย่างกระทันหัน</w:t>
      </w:r>
      <w:r>
        <w:rPr>
          <w:rFonts w:cs="DilleniaUPC"/>
          <w:szCs w:val="24"/>
        </w:rPr>
        <w:t>(</w:t>
      </w:r>
      <w:r>
        <w:rPr>
          <w:rFonts w:cs="DilleniaUPC"/>
          <w:szCs w:val="24"/>
        </w:rPr>
        <w:t>ของโรค</w:t>
      </w:r>
      <w:r>
        <w:rPr>
          <w:rFonts w:cs="DilleniaUPC"/>
          <w:szCs w:val="24"/>
        </w:rPr>
        <w:t>)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Syn. </w:t>
        <w:tab/>
        <w:t>outburst, uprising, eruption, outpouring, flood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Ex. </w:t>
        <w:tab/>
        <w:t>It was difficult to control the outbreak of that disease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มันยากที่จะควบคุมการระบาดของโรคนั้นได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utstanding</w:t>
        <w:tab/>
        <w:t xml:space="preserve">a. </w:t>
        <w:tab/>
      </w:r>
      <w:r>
        <w:rPr>
          <w:rFonts w:cs="DilleniaUPC"/>
          <w:szCs w:val="24"/>
        </w:rPr>
        <w:t>โดดเด่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ห็นได้ชัด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ะดุดต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 xml:space="preserve">eminent, distinguished, dominant, extraordinary, 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exceptional, remarkable, conspicuous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Ant. </w:t>
        <w:tab/>
        <w:t>common, commonplace, simple, normal, ordinary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Michael Jordan is an outstanding basketball player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ไมเคิล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จอร์แดนเป็นนักบาสเกตบอลที่โดดเด่น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overcome</w:t>
        <w:tab/>
        <w:t xml:space="preserve">v. </w:t>
        <w:tab/>
      </w:r>
      <w:r>
        <w:rPr>
          <w:rFonts w:cs="DilleniaUPC"/>
          <w:szCs w:val="24"/>
        </w:rPr>
        <w:t>เอาชนะ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ปราบให้พ่ายแพ้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defeat, conquer, overthrow, overpower, subdue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ab/>
        <w:t>subjugate, win a victory over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yield, surrender, give in, throw the towel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It was hard to overcome his foe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การเอาชนะศัตรูของเขาเป็นเรื่องยาก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participate</w:t>
        <w:tab/>
        <w:t xml:space="preserve">v. </w:t>
        <w:tab/>
      </w:r>
      <w:r>
        <w:rPr>
          <w:rFonts w:cs="DilleniaUPC"/>
          <w:szCs w:val="24"/>
        </w:rPr>
        <w:t>ร่วมมือ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เข้าร่วม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take part in, join in, engage in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seclude, segregate, separate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 xml:space="preserve">Ex. </w:t>
        <w:tab/>
        <w:t>No one participate with his evil plan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ไม่มีใครร่วมมือกับแผนการที่ชั่วร้ายของเขา</w:t>
      </w:r>
    </w:p>
    <w:p>
      <w:pPr>
        <w:pStyle w:val="Normal"/>
        <w:numPr>
          <w:ilvl w:val="0"/>
          <w:numId w:val="0"/>
        </w:numPr>
        <w:ind w:left="283" w:hanging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passionate</w:t>
        <w:tab/>
        <w:t xml:space="preserve">a. </w:t>
        <w:tab/>
      </w:r>
      <w:r>
        <w:rPr>
          <w:rFonts w:cs="DilleniaUPC"/>
          <w:szCs w:val="24"/>
        </w:rPr>
        <w:t>ที่กระตือรือร้น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ตื่นตัว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คลั่งไคล้อะไรมากๆ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eager, excited, enthusiastic, ardent, avid, lustful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  <w:t>fervent, emotional, frenzied, impassioned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Ant.</w:t>
        <w:tab/>
        <w:t>stoical, static, uninterested, unexcitable, unemotional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had a passionate interest in basketball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มีความสนใจบาสเกตบอลอย่างมาก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perform </w:t>
        <w:tab/>
        <w:t xml:space="preserve">v. </w:t>
        <w:tab/>
      </w:r>
      <w:r>
        <w:rPr>
          <w:rFonts w:cs="DilleniaUPC"/>
          <w:szCs w:val="24"/>
        </w:rPr>
        <w:t>ปฏิบัติ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แสดง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act, do, operate, execute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The show was performed too early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การแสดงเริ่มเร็วเกินไป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performance</w:t>
        <w:tab/>
        <w:t xml:space="preserve">n. </w:t>
        <w:tab/>
      </w:r>
      <w:r>
        <w:rPr>
          <w:rFonts w:cs="DilleniaUPC"/>
          <w:szCs w:val="24"/>
        </w:rPr>
        <w:t>การแสดง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>Syn.</w:t>
        <w:tab/>
        <w:t>action, representation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Ex. </w:t>
        <w:tab/>
        <w:t>He was excited about the first performance of his band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เขาตื่นเต้นกับการแสดงครั้งแรกของวงดนตรีของเขา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>perish</w:t>
        <w:tab/>
        <w:tab/>
        <w:t xml:space="preserve">v. </w:t>
        <w:tab/>
      </w:r>
      <w:r>
        <w:rPr>
          <w:rFonts w:cs="DilleniaUPC"/>
          <w:szCs w:val="24"/>
        </w:rPr>
        <w:t>ตายไป</w:t>
      </w:r>
      <w:r>
        <w:rPr>
          <w:rFonts w:cs="Times New Roman"/>
          <w:szCs w:val="24"/>
        </w:rPr>
        <w:t xml:space="preserve"> </w:t>
      </w:r>
      <w:r>
        <w:rPr>
          <w:rFonts w:cs="DilleniaUPC"/>
          <w:szCs w:val="24"/>
        </w:rPr>
        <w:t>สาบสูญไป</w:t>
      </w:r>
    </w:p>
    <w:p>
      <w:pPr>
        <w:pStyle w:val="Normal"/>
        <w:ind w:right="-199" w:hanging="0"/>
        <w:rPr/>
      </w:pPr>
      <w:r>
        <w:rPr>
          <w:rFonts w:cs="DilleniaUPC"/>
          <w:szCs w:val="24"/>
        </w:rPr>
        <w:tab/>
        <w:tab/>
        <w:tab/>
        <w:t>Syn.</w:t>
        <w:tab/>
        <w:t>die, lose, be destroyed, be killed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 xml:space="preserve">Ant. </w:t>
        <w:tab/>
        <w:t>exist, occur, be real, be in existence</w:t>
      </w:r>
    </w:p>
    <w:p>
      <w:pPr>
        <w:pStyle w:val="Normal"/>
        <w:ind w:left="1440" w:right="-341" w:firstLine="720"/>
        <w:rPr>
          <w:rFonts w:cs="DilleniaUPC"/>
          <w:szCs w:val="24"/>
        </w:rPr>
      </w:pPr>
      <w:r>
        <w:rPr>
          <w:rFonts w:cs="DilleniaUPC"/>
          <w:szCs w:val="24"/>
        </w:rPr>
        <w:t xml:space="preserve">Ex. </w:t>
        <w:tab/>
        <w:t>Most of the old notions declined and finally perished.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  <w:tab/>
        <w:tab/>
        <w:tab/>
        <w:tab/>
      </w:r>
      <w:r>
        <w:rPr>
          <w:rFonts w:cs="DilleniaUPC"/>
          <w:szCs w:val="24"/>
        </w:rPr>
        <w:t>ความเชื่อเก่าๆส่วนใหญ่เลือนลางไปและในที่สุดก็สูญหาย</w:t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</w:t>
      </w:r>
      <w:r>
        <w:rPr>
          <w:rFonts w:cs="DilleniaUPC"/>
          <w:b/>
          <w:bCs/>
          <w:szCs w:val="24"/>
        </w:rPr>
        <w:t>Quiz 40</w:t>
      </w:r>
    </w:p>
    <w:p>
      <w:pPr>
        <w:pStyle w:val="Normal"/>
        <w:jc w:val="center"/>
        <w:rPr/>
      </w:pPr>
      <w:r>
        <w:rPr>
          <w:rFonts w:cs="DilleniaUPC"/>
          <w:i/>
          <w:iCs/>
          <w:szCs w:val="24"/>
        </w:rPr>
        <w:t xml:space="preserve">Match each word in the first column with its definition in the second column. </w:t>
      </w:r>
    </w:p>
    <w:p>
      <w:pPr>
        <w:pStyle w:val="Normal"/>
        <w:numPr>
          <w:ilvl w:val="0"/>
          <w:numId w:val="2"/>
        </w:numPr>
        <w:rPr>
          <w:rFonts w:cs="DilleniaUPC"/>
          <w:szCs w:val="24"/>
        </w:rPr>
      </w:pPr>
      <w:r>
        <w:rPr>
          <w:rFonts w:cs="DilleniaUPC"/>
          <w:szCs w:val="24"/>
        </w:rPr>
        <w:t>option</w:t>
        <w:tab/>
        <w:tab/>
        <w:tab/>
        <w:t>a. eminent</w:t>
      </w:r>
    </w:p>
    <w:p>
      <w:pPr>
        <w:pStyle w:val="Normal"/>
        <w:numPr>
          <w:ilvl w:val="0"/>
          <w:numId w:val="2"/>
        </w:numPr>
        <w:rPr>
          <w:rFonts w:cs="DilleniaUPC"/>
          <w:szCs w:val="24"/>
        </w:rPr>
      </w:pPr>
      <w:r>
        <w:rPr>
          <w:rFonts w:cs="DilleniaUPC"/>
          <w:szCs w:val="24"/>
        </w:rPr>
        <w:t>ordinary</w:t>
        <w:tab/>
        <w:tab/>
        <w:tab/>
        <w:t>b. eager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outbreak</w:t>
        <w:tab/>
        <w:tab/>
        <w:tab/>
        <w:t>c. simple</w:t>
      </w:r>
    </w:p>
    <w:p>
      <w:pPr>
        <w:pStyle w:val="Normal"/>
        <w:numPr>
          <w:ilvl w:val="0"/>
          <w:numId w:val="2"/>
        </w:numPr>
        <w:rPr/>
      </w:pPr>
      <w:r>
        <w:rPr>
          <w:rFonts w:cs="DilleniaUPC"/>
          <w:szCs w:val="24"/>
        </w:rPr>
        <w:t>outstanding</w:t>
        <w:tab/>
        <w:tab/>
        <w:tab/>
      </w:r>
      <w:r>
        <w:rPr>
          <w:rFonts w:cs="Times New Roman"/>
          <w:szCs w:val="24"/>
        </w:rPr>
        <w:t>d. di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overcome</w:t>
        <w:tab/>
        <w:tab/>
        <w:tab/>
        <w:t>e. take part in</w:t>
      </w:r>
    </w:p>
    <w:p>
      <w:pPr>
        <w:pStyle w:val="Normal"/>
        <w:numPr>
          <w:ilvl w:val="0"/>
          <w:numId w:val="2"/>
        </w:numPr>
        <w:rPr>
          <w:rFonts w:cs="DilleniaUPC"/>
          <w:szCs w:val="24"/>
        </w:rPr>
      </w:pPr>
      <w:r>
        <w:rPr>
          <w:rFonts w:cs="DilleniaUPC"/>
          <w:szCs w:val="24"/>
        </w:rPr>
        <w:t>participate</w:t>
        <w:tab/>
        <w:tab/>
        <w:tab/>
        <w:t>f. alternative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passionate</w:t>
        <w:tab/>
        <w:tab/>
        <w:tab/>
        <w:t>g. action</w:t>
      </w:r>
    </w:p>
    <w:p>
      <w:pPr>
        <w:pStyle w:val="Normal"/>
        <w:numPr>
          <w:ilvl w:val="0"/>
          <w:numId w:val="2"/>
        </w:numPr>
        <w:rPr>
          <w:rFonts w:cs="DilleniaUPC"/>
          <w:szCs w:val="24"/>
        </w:rPr>
      </w:pPr>
      <w:r>
        <w:rPr>
          <w:rFonts w:cs="DilleniaUPC"/>
          <w:szCs w:val="24"/>
        </w:rPr>
        <w:t>perform</w:t>
        <w:tab/>
        <w:tab/>
        <w:tab/>
        <w:t>h. outburs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performance</w:t>
        <w:tab/>
        <w:tab/>
        <w:t>i. defeat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DilleniaUPC"/>
          <w:szCs w:val="24"/>
        </w:rPr>
        <w:t>perish</w:t>
        <w:tab/>
        <w:tab/>
        <w:tab/>
        <w:t>j. act</w:t>
      </w:r>
    </w:p>
    <w:p>
      <w:pPr>
        <w:pStyle w:val="Normal"/>
        <w:numPr>
          <w:ilvl w:val="0"/>
          <w:numId w:val="0"/>
        </w:numPr>
        <w:ind w:left="1723" w:hanging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ind w:left="1723" w:hanging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jc w:val="center"/>
        <w:rPr>
          <w:rFonts w:cs="DilleniaUPC"/>
          <w:szCs w:val="24"/>
        </w:rPr>
      </w:pPr>
      <w:r>
        <w:rPr>
          <w:rFonts w:cs="DilleniaUPC"/>
          <w:b/>
          <w:bCs/>
          <w:szCs w:val="24"/>
        </w:rPr>
        <w:t>Exercise 8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  <w:u w:val="single"/>
        </w:rPr>
      </w:pPr>
      <w:r>
        <w:rPr>
          <w:rFonts w:cs="DilleniaUPC"/>
          <w:szCs w:val="24"/>
          <w:u w:val="single"/>
        </w:rPr>
        <w:t>Choose the best word that has the same meaning as the word give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</w:t>
      </w:r>
      <w:r>
        <w:rPr>
          <w:rFonts w:cs="DilleniaUPC"/>
          <w:b/>
          <w:bCs/>
          <w:szCs w:val="24"/>
        </w:rPr>
        <w:t>motivated</w:t>
      </w:r>
      <w:r>
        <w:rPr>
          <w:rFonts w:cs="DilleniaUPC"/>
          <w:szCs w:val="24"/>
        </w:rPr>
        <w:t xml:space="preserve"> by his father to be a musici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old</w:t>
        <w:tab/>
        <w:t>b. stimulated</w:t>
        <w:tab/>
        <w:t>c. discouraged</w:t>
        <w:tab/>
        <w:t>d. taug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had no </w:t>
      </w:r>
      <w:r>
        <w:rPr>
          <w:rFonts w:cs="DilleniaUPC"/>
          <w:b/>
          <w:bCs/>
          <w:szCs w:val="24"/>
        </w:rPr>
        <w:t>motive</w:t>
      </w:r>
      <w:r>
        <w:rPr>
          <w:rFonts w:cs="DilleniaUPC"/>
          <w:szCs w:val="24"/>
        </w:rPr>
        <w:t xml:space="preserve"> for doing his jo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ream</w:t>
        <w:tab/>
        <w:t xml:space="preserve">b. patience </w:t>
        <w:tab/>
        <w:t>c. stimulus</w:t>
        <w:tab/>
        <w:t>d. thoug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is political party’s </w:t>
      </w:r>
      <w:r>
        <w:rPr>
          <w:rFonts w:cs="DilleniaUPC"/>
          <w:b/>
          <w:bCs/>
          <w:szCs w:val="24"/>
        </w:rPr>
        <w:t>motto</w:t>
      </w:r>
      <w:r>
        <w:rPr>
          <w:rFonts w:cs="DilleniaUPC"/>
          <w:szCs w:val="24"/>
        </w:rPr>
        <w:t xml:space="preserve"> is so persuasi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money</w:t>
        <w:tab/>
        <w:t>b. adage</w:t>
        <w:tab/>
        <w:t xml:space="preserve">c. story </w:t>
        <w:tab/>
        <w:t>d.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boy’s curiosity </w:t>
      </w:r>
      <w:r>
        <w:rPr>
          <w:rFonts w:cs="DilleniaUPC"/>
          <w:b/>
          <w:bCs/>
          <w:szCs w:val="24"/>
        </w:rPr>
        <w:t>multiplied</w:t>
      </w:r>
      <w:r>
        <w:rPr>
          <w:rFonts w:cs="DilleniaUPC"/>
          <w:szCs w:val="24"/>
        </w:rPr>
        <w:t xml:space="preserve"> great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ncreased</w:t>
        <w:tab/>
        <w:t>b. lessened</w:t>
        <w:tab/>
        <w:t>c. revealed</w:t>
        <w:tab/>
        <w:t>d. decrea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re are a </w:t>
      </w:r>
      <w:r>
        <w:rPr>
          <w:rFonts w:cs="DilleniaUPC"/>
          <w:b/>
          <w:bCs/>
          <w:szCs w:val="24"/>
        </w:rPr>
        <w:t>multitude</w:t>
      </w:r>
      <w:r>
        <w:rPr>
          <w:rFonts w:cs="DilleniaUPC"/>
          <w:szCs w:val="24"/>
        </w:rPr>
        <w:t xml:space="preserve"> of supermarket in this tow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group</w:t>
        <w:tab/>
        <w:t xml:space="preserve">b. crowd </w:t>
        <w:tab/>
        <w:t>c. large amount</w:t>
        <w:tab/>
        <w:t>d. small amou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girl </w:t>
      </w:r>
      <w:r>
        <w:rPr>
          <w:rFonts w:cs="DilleniaUPC"/>
          <w:b/>
          <w:bCs/>
          <w:szCs w:val="24"/>
        </w:rPr>
        <w:t>mumbled</w:t>
      </w:r>
      <w:r>
        <w:rPr>
          <w:rFonts w:cs="DilleniaUPC"/>
          <w:szCs w:val="24"/>
        </w:rPr>
        <w:t xml:space="preserve"> a few wo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old</w:t>
        <w:tab/>
        <w:t>b. murmured</w:t>
        <w:tab/>
        <w:t>c. sang</w:t>
        <w:tab/>
        <w:t>d. spo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usan </w:t>
      </w:r>
      <w:r>
        <w:rPr>
          <w:rFonts w:cs="DilleniaUPC"/>
          <w:b/>
          <w:bCs/>
          <w:szCs w:val="24"/>
        </w:rPr>
        <w:t>murmured</w:t>
      </w:r>
      <w:r>
        <w:rPr>
          <w:rFonts w:cs="DilleniaUPC"/>
          <w:szCs w:val="24"/>
        </w:rPr>
        <w:t xml:space="preserve"> about her difficult home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alked</w:t>
        <w:tab/>
        <w:t xml:space="preserve">b. screamed </w:t>
        <w:tab/>
        <w:t xml:space="preserve">c. shouted </w:t>
        <w:tab/>
        <w:t>d. mumbl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a </w:t>
      </w:r>
      <w:r>
        <w:rPr>
          <w:rFonts w:cs="DilleniaUPC"/>
          <w:b/>
          <w:bCs/>
          <w:szCs w:val="24"/>
        </w:rPr>
        <w:t>muscular</w:t>
      </w:r>
      <w:r>
        <w:rPr>
          <w:rFonts w:cs="DilleniaUPC"/>
          <w:szCs w:val="24"/>
        </w:rPr>
        <w:t xml:space="preserve"> m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at</w:t>
        <w:tab/>
        <w:t>b. strong</w:t>
        <w:tab/>
        <w:t>c. slim</w:t>
        <w:tab/>
        <w:t>d. we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at guy was </w:t>
      </w:r>
      <w:r>
        <w:rPr>
          <w:rFonts w:cs="DilleniaUPC"/>
          <w:b/>
          <w:bCs/>
          <w:szCs w:val="24"/>
        </w:rPr>
        <w:t>mut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wonderful</w:t>
        <w:tab/>
        <w:t xml:space="preserve">b. handsome </w:t>
        <w:tab/>
        <w:t xml:space="preserve">c. patient </w:t>
        <w:tab/>
        <w:t>d. dum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Everyone believed that </w:t>
      </w:r>
      <w:r>
        <w:rPr>
          <w:rFonts w:cs="DilleniaUPC"/>
          <w:b/>
          <w:bCs/>
          <w:szCs w:val="24"/>
        </w:rPr>
        <w:t>mysterious</w:t>
      </w:r>
      <w:r>
        <w:rPr>
          <w:rFonts w:cs="DilleniaUPC"/>
          <w:szCs w:val="24"/>
        </w:rPr>
        <w:t xml:space="preserve"> ta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hidden</w:t>
        <w:tab/>
        <w:t>b. clear</w:t>
        <w:tab/>
        <w:t>c. revealed</w:t>
        <w:tab/>
        <w:t>d. ev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Many of Greek </w:t>
      </w:r>
      <w:r>
        <w:rPr>
          <w:rFonts w:cs="DilleniaUPC"/>
          <w:b/>
          <w:bCs/>
          <w:szCs w:val="24"/>
        </w:rPr>
        <w:t>myths</w:t>
      </w:r>
      <w:r>
        <w:rPr>
          <w:rFonts w:cs="DilleniaUPC"/>
          <w:szCs w:val="24"/>
        </w:rPr>
        <w:t xml:space="preserve">  were read by many peo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able</w:t>
        <w:tab/>
        <w:t>b. news</w:t>
        <w:tab/>
        <w:t>c. legend</w:t>
        <w:tab/>
        <w:t>d. s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Red Indian is the </w:t>
      </w:r>
      <w:r>
        <w:rPr>
          <w:rFonts w:cs="DilleniaUPC"/>
          <w:b/>
          <w:bCs/>
          <w:szCs w:val="24"/>
        </w:rPr>
        <w:t>native</w:t>
      </w:r>
      <w:r>
        <w:rPr>
          <w:rFonts w:cs="DilleniaUPC"/>
          <w:szCs w:val="24"/>
        </w:rPr>
        <w:t xml:space="preserve"> Americ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oreign</w:t>
        <w:tab/>
        <w:t xml:space="preserve">b. black </w:t>
        <w:tab/>
        <w:t xml:space="preserve">c. white </w:t>
        <w:tab/>
        <w:t>d. inbo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always felt </w:t>
      </w:r>
      <w:r>
        <w:rPr>
          <w:rFonts w:cs="DilleniaUPC"/>
          <w:b/>
          <w:bCs/>
          <w:szCs w:val="24"/>
        </w:rPr>
        <w:t>nauseous</w:t>
      </w:r>
      <w:r>
        <w:rPr>
          <w:rFonts w:cs="DilleniaUPC"/>
          <w:szCs w:val="24"/>
        </w:rPr>
        <w:t xml:space="preserve"> when she was on bo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excited</w:t>
        <w:tab/>
        <w:t>b. seasick</w:t>
        <w:tab/>
        <w:t>c. wonderful</w:t>
        <w:tab/>
        <w:t>d. hap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Water is </w:t>
      </w:r>
      <w:r>
        <w:rPr>
          <w:rFonts w:cs="DilleniaUPC"/>
          <w:b/>
          <w:bCs/>
          <w:szCs w:val="24"/>
        </w:rPr>
        <w:t>necessary</w:t>
      </w:r>
      <w:r>
        <w:rPr>
          <w:rFonts w:cs="DilleniaUPC"/>
          <w:szCs w:val="24"/>
        </w:rPr>
        <w:t xml:space="preserve"> for lif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irty</w:t>
        <w:tab/>
        <w:t>b. unimportant</w:t>
        <w:tab/>
        <w:t>c. important</w:t>
        <w:tab/>
        <w:t>d. l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re is no </w:t>
      </w:r>
      <w:r>
        <w:rPr>
          <w:rFonts w:cs="DilleniaUPC"/>
          <w:b/>
          <w:bCs/>
          <w:szCs w:val="24"/>
        </w:rPr>
        <w:t>necessity</w:t>
      </w:r>
      <w:r>
        <w:rPr>
          <w:rFonts w:cs="DilleniaUPC"/>
          <w:szCs w:val="24"/>
        </w:rPr>
        <w:t xml:space="preserve"> for him to buy that boo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mportance</w:t>
        <w:tab/>
        <w:t>b. spare time</w:t>
        <w:tab/>
        <w:t>c. rule</w:t>
        <w:tab/>
        <w:t>d. pat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lazy boy </w:t>
      </w:r>
      <w:r>
        <w:rPr>
          <w:rFonts w:cs="DilleniaUPC"/>
          <w:b/>
          <w:bCs/>
          <w:szCs w:val="24"/>
        </w:rPr>
        <w:t>neglected</w:t>
      </w:r>
      <w:r>
        <w:rPr>
          <w:rFonts w:cs="DilleniaUPC"/>
          <w:szCs w:val="24"/>
        </w:rPr>
        <w:t xml:space="preserve"> to do his home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greed</w:t>
        <w:tab/>
        <w:t>b. denied</w:t>
        <w:tab/>
        <w:t>c. resorted</w:t>
        <w:tab/>
        <w:t>d. tur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We should not be </w:t>
      </w:r>
      <w:r>
        <w:rPr>
          <w:rFonts w:cs="DilleniaUPC"/>
          <w:b/>
          <w:bCs/>
          <w:szCs w:val="24"/>
        </w:rPr>
        <w:t>negligent</w:t>
      </w:r>
      <w:r>
        <w:rPr>
          <w:rFonts w:cs="DilleniaUPC"/>
          <w:szCs w:val="24"/>
        </w:rPr>
        <w:t xml:space="preserve"> in doing our assign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neglectful</w:t>
        <w:tab/>
        <w:t xml:space="preserve">b. clever </w:t>
        <w:tab/>
        <w:t>c. diligent</w:t>
        <w:tab/>
        <w:t>d. laz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boss denied to </w:t>
      </w:r>
      <w:r>
        <w:rPr>
          <w:rFonts w:cs="DilleniaUPC"/>
          <w:b/>
          <w:bCs/>
          <w:szCs w:val="24"/>
        </w:rPr>
        <w:t>negotiate</w:t>
      </w:r>
      <w:r>
        <w:rPr>
          <w:rFonts w:cs="DilleniaUPC"/>
          <w:szCs w:val="24"/>
        </w:rPr>
        <w:t xml:space="preserve"> with his employe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ppose</w:t>
        <w:tab/>
        <w:t>b. yield to</w:t>
        <w:tab/>
        <w:t>c. make a deal</w:t>
        <w:tab/>
        <w:t>d. de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patient was very </w:t>
      </w:r>
      <w:r>
        <w:rPr>
          <w:rFonts w:cs="DilleniaUPC"/>
          <w:b/>
          <w:bCs/>
          <w:szCs w:val="24"/>
        </w:rPr>
        <w:t>nervous</w:t>
      </w:r>
      <w:r>
        <w:rPr>
          <w:rFonts w:cs="DilleniaUPC"/>
          <w:szCs w:val="24"/>
        </w:rPr>
        <w:t xml:space="preserve"> about his operation tomorr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happy</w:t>
        <w:tab/>
        <w:t>b. uneasy</w:t>
        <w:tab/>
        <w:t>c. lazy</w:t>
        <w:tab/>
        <w:t>d. comfor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viewed as a </w:t>
      </w:r>
      <w:r>
        <w:rPr>
          <w:rFonts w:cs="DilleniaUPC"/>
          <w:b/>
          <w:bCs/>
          <w:szCs w:val="24"/>
        </w:rPr>
        <w:t>noble</w:t>
      </w:r>
      <w:r>
        <w:rPr>
          <w:rFonts w:cs="DilleniaUPC"/>
          <w:szCs w:val="24"/>
        </w:rPr>
        <w:t xml:space="preserve"> m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respectful</w:t>
        <w:tab/>
        <w:t>b. unfavorable</w:t>
        <w:tab/>
        <w:t xml:space="preserve">c. intelligent </w:t>
        <w:tab/>
        <w:t>d. wi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lived a </w:t>
      </w:r>
      <w:r>
        <w:rPr>
          <w:rFonts w:cs="DilleniaUPC"/>
          <w:b/>
          <w:bCs/>
          <w:szCs w:val="24"/>
        </w:rPr>
        <w:t>nomadic</w:t>
      </w:r>
      <w:r>
        <w:rPr>
          <w:rFonts w:cs="DilleniaUPC"/>
          <w:szCs w:val="24"/>
        </w:rPr>
        <w:t xml:space="preserve"> life in Americ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wandering</w:t>
        <w:tab/>
        <w:t>b. human</w:t>
        <w:tab/>
        <w:t>c. sorrowful</w:t>
        <w:tab/>
        <w:t>d. hap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was </w:t>
      </w:r>
      <w:r>
        <w:rPr>
          <w:rFonts w:cs="DilleniaUPC"/>
          <w:b/>
          <w:bCs/>
          <w:szCs w:val="24"/>
        </w:rPr>
        <w:t>nominated</w:t>
      </w:r>
      <w:r>
        <w:rPr>
          <w:rFonts w:cs="DilleniaUPC"/>
          <w:szCs w:val="24"/>
        </w:rPr>
        <w:t xml:space="preserve"> chairpers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elected </w:t>
        <w:tab/>
        <w:t xml:space="preserve">b. forgotten </w:t>
        <w:tab/>
        <w:t>c. named</w:t>
        <w:tab/>
        <w:t>d. to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was one of the </w:t>
      </w:r>
      <w:r>
        <w:rPr>
          <w:rFonts w:cs="DilleniaUPC"/>
          <w:b/>
          <w:bCs/>
          <w:szCs w:val="24"/>
        </w:rPr>
        <w:t>nominees</w:t>
      </w:r>
      <w:r>
        <w:rPr>
          <w:rFonts w:cs="DilleniaUPC"/>
          <w:szCs w:val="24"/>
        </w:rPr>
        <w:t xml:space="preserve"> to this aw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andidate</w:t>
        <w:tab/>
        <w:t>b. assistant</w:t>
        <w:tab/>
        <w:t>c. leader</w:t>
        <w:tab/>
        <w:t>d. wor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She was </w:t>
      </w:r>
      <w:r>
        <w:rPr>
          <w:rFonts w:cs="DilleniaUPC"/>
          <w:b/>
          <w:bCs/>
          <w:szCs w:val="24"/>
        </w:rPr>
        <w:t>notable</w:t>
      </w:r>
      <w:r>
        <w:rPr>
          <w:rFonts w:cs="DilleniaUPC"/>
          <w:szCs w:val="24"/>
        </w:rPr>
        <w:t xml:space="preserve"> for her outstanding vi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aid</w:t>
        <w:tab/>
        <w:t>b. well-known</w:t>
        <w:tab/>
        <w:t xml:space="preserve">c. recognized </w:t>
        <w:tab/>
        <w:t>d. abj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officer </w:t>
      </w:r>
      <w:r>
        <w:rPr>
          <w:rFonts w:cs="DilleniaUPC"/>
          <w:b/>
          <w:bCs/>
          <w:szCs w:val="24"/>
        </w:rPr>
        <w:t>notified</w:t>
      </w:r>
      <w:r>
        <w:rPr>
          <w:rFonts w:cs="DilleniaUPC"/>
          <w:szCs w:val="24"/>
        </w:rPr>
        <w:t xml:space="preserve"> him of that new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lied</w:t>
        <w:tab/>
        <w:t>b. song</w:t>
        <w:tab/>
        <w:t>c. promised</w:t>
        <w:tab/>
        <w:t>d. inform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believed her false </w:t>
      </w:r>
      <w:r>
        <w:rPr>
          <w:rFonts w:cs="DilleniaUPC"/>
          <w:b/>
          <w:bCs/>
          <w:szCs w:val="24"/>
        </w:rPr>
        <w:t>not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dea</w:t>
        <w:tab/>
        <w:t>b. legend</w:t>
        <w:tab/>
        <w:t>c. tale</w:t>
        <w:tab/>
        <w:t>d. st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boy’s arm was </w:t>
      </w:r>
      <w:r>
        <w:rPr>
          <w:rFonts w:cs="DilleniaUPC"/>
          <w:b/>
          <w:bCs/>
          <w:szCs w:val="24"/>
        </w:rPr>
        <w:t>numb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musing</w:t>
        <w:tab/>
        <w:t>b. mute</w:t>
        <w:tab/>
        <w:t>c. talkative</w:t>
        <w:tab/>
        <w:t>d. soci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Vitamins and minerals are necessary </w:t>
      </w:r>
      <w:r>
        <w:rPr>
          <w:rFonts w:cs="DilleniaUPC"/>
          <w:b/>
          <w:bCs/>
          <w:szCs w:val="24"/>
        </w:rPr>
        <w:t>nutrients</w:t>
      </w:r>
      <w:r>
        <w:rPr>
          <w:rFonts w:cs="DilleniaUPC"/>
          <w:szCs w:val="24"/>
        </w:rPr>
        <w:t xml:space="preserve"> for good heal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weet</w:t>
        <w:tab/>
        <w:t xml:space="preserve">b. water </w:t>
        <w:tab/>
        <w:t>c. dessert</w:t>
        <w:tab/>
        <w:t>d. nourishing subst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Most of sources of </w:t>
      </w:r>
      <w:r>
        <w:rPr>
          <w:rFonts w:cs="DilleniaUPC"/>
          <w:b/>
          <w:bCs/>
          <w:szCs w:val="24"/>
        </w:rPr>
        <w:t>nutrition</w:t>
      </w:r>
      <w:r>
        <w:rPr>
          <w:rFonts w:cs="DilleniaUPC"/>
          <w:szCs w:val="24"/>
        </w:rPr>
        <w:t xml:space="preserve"> is from plants and anima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fruit</w:t>
        <w:tab/>
        <w:t xml:space="preserve">b. vegetable </w:t>
        <w:tab/>
        <w:t>c. food</w:t>
        <w:tab/>
        <w:t>d. wa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Milk is </w:t>
      </w:r>
      <w:r>
        <w:rPr>
          <w:rFonts w:cs="DilleniaUPC"/>
          <w:b/>
          <w:bCs/>
          <w:szCs w:val="24"/>
        </w:rPr>
        <w:t>nutritious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angerous</w:t>
        <w:tab/>
        <w:t>b. nourishing</w:t>
        <w:tab/>
        <w:t>c. amusing</w:t>
        <w:tab/>
        <w:t>d. amaz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once an </w:t>
      </w:r>
      <w:r>
        <w:rPr>
          <w:rFonts w:cs="DilleniaUPC"/>
          <w:b/>
          <w:bCs/>
          <w:szCs w:val="24"/>
        </w:rPr>
        <w:t>obese</w:t>
      </w:r>
      <w:r>
        <w:rPr>
          <w:rFonts w:cs="DilleniaUPC"/>
          <w:szCs w:val="24"/>
        </w:rPr>
        <w:t xml:space="preserve"> m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very big</w:t>
        <w:tab/>
        <w:t>b. very fat</w:t>
        <w:tab/>
        <w:t>c. very short</w:t>
        <w:tab/>
        <w:t>d. very ta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language used in this book was </w:t>
      </w:r>
      <w:r>
        <w:rPr>
          <w:rFonts w:cs="DilleniaUPC"/>
          <w:b/>
          <w:bCs/>
          <w:szCs w:val="24"/>
        </w:rPr>
        <w:t>obsolete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rchaic</w:t>
        <w:tab/>
        <w:t>b. clear</w:t>
        <w:tab/>
        <w:t>c. wonderful</w:t>
        <w:tab/>
        <w:t>d. moder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</w:t>
      </w:r>
      <w:r>
        <w:rPr>
          <w:rFonts w:cs="DilleniaUPC"/>
          <w:b/>
          <w:bCs/>
          <w:szCs w:val="24"/>
        </w:rPr>
        <w:t>obstacle</w:t>
      </w:r>
      <w:r>
        <w:rPr>
          <w:rFonts w:cs="DilleniaUPC"/>
          <w:szCs w:val="24"/>
        </w:rPr>
        <w:t xml:space="preserve"> can impede her ambi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esire</w:t>
        <w:tab/>
        <w:t>b. hindrance</w:t>
        <w:tab/>
        <w:t>c. curiosity</w:t>
        <w:tab/>
        <w:t>d. weak poi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A truck </w:t>
      </w:r>
      <w:r>
        <w:rPr>
          <w:rFonts w:cs="DilleniaUPC"/>
          <w:b/>
          <w:bCs/>
          <w:szCs w:val="24"/>
        </w:rPr>
        <w:t>obstructed</w:t>
      </w:r>
      <w:r>
        <w:rPr>
          <w:rFonts w:cs="DilleniaUPC"/>
          <w:szCs w:val="24"/>
        </w:rPr>
        <w:t xml:space="preserve"> her drive w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rove through</w:t>
        <w:tab/>
        <w:t xml:space="preserve">b. went away </w:t>
        <w:tab/>
        <w:t>c. blocked</w:t>
        <w:tab/>
        <w:t>d. pas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Phil tried to </w:t>
      </w:r>
      <w:r>
        <w:rPr>
          <w:rFonts w:cs="DilleniaUPC"/>
          <w:b/>
          <w:bCs/>
          <w:szCs w:val="24"/>
        </w:rPr>
        <w:t>obtain</w:t>
      </w:r>
      <w:r>
        <w:rPr>
          <w:rFonts w:cs="DilleniaUPC"/>
          <w:szCs w:val="24"/>
        </w:rPr>
        <w:t xml:space="preserve"> Thai nationa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 xml:space="preserve">a. evade </w:t>
        <w:tab/>
        <w:t>b. escape</w:t>
        <w:tab/>
        <w:t>c. free from</w:t>
        <w:tab/>
        <w:t>d. ga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It become </w:t>
      </w:r>
      <w:r>
        <w:rPr>
          <w:rFonts w:cs="DilleniaUPC"/>
          <w:b/>
          <w:bCs/>
          <w:szCs w:val="24"/>
        </w:rPr>
        <w:t>obvious</w:t>
      </w:r>
      <w:r>
        <w:rPr>
          <w:rFonts w:cs="DilleniaUPC"/>
          <w:szCs w:val="24"/>
        </w:rPr>
        <w:t xml:space="preserve"> that he is innoc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lear</w:t>
        <w:tab/>
        <w:t>b. dark</w:t>
        <w:tab/>
        <w:t>c. gloomy</w:t>
        <w:tab/>
        <w:t>d. mur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Postman was his </w:t>
      </w:r>
      <w:r>
        <w:rPr>
          <w:rFonts w:cs="DilleniaUPC"/>
          <w:b/>
          <w:bCs/>
          <w:szCs w:val="24"/>
        </w:rPr>
        <w:t>occupation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duty</w:t>
        <w:tab/>
        <w:t>b. career</w:t>
        <w:tab/>
        <w:t>c. job</w:t>
        <w:tab/>
        <w:t>d.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could expect that this event will </w:t>
      </w:r>
      <w:r>
        <w:rPr>
          <w:rFonts w:cs="DilleniaUPC"/>
          <w:b/>
          <w:bCs/>
          <w:szCs w:val="24"/>
        </w:rPr>
        <w:t>occur</w:t>
      </w:r>
      <w:r>
        <w:rPr>
          <w:rFonts w:cs="DilleniaUPC"/>
          <w:szCs w:val="24"/>
        </w:rPr>
        <w:t xml:space="preserve"> ag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ake place</w:t>
        <w:tab/>
        <w:t>b. begin</w:t>
        <w:tab/>
        <w:t>c. terminate</w:t>
        <w:tab/>
        <w:t>d. e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is plan has been </w:t>
      </w:r>
      <w:r>
        <w:rPr>
          <w:rFonts w:cs="DilleniaUPC"/>
          <w:b/>
          <w:bCs/>
          <w:szCs w:val="24"/>
        </w:rPr>
        <w:t>opposed</w:t>
      </w:r>
      <w:r>
        <w:rPr>
          <w:rFonts w:cs="DilleniaUPC"/>
          <w:szCs w:val="24"/>
        </w:rPr>
        <w:t xml:space="preserve"> by his bos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permitted</w:t>
        <w:tab/>
        <w:t>b. obstructed</w:t>
        <w:tab/>
        <w:t>c. agreed</w:t>
        <w:tab/>
        <w:t>d. allow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at guy was never be </w:t>
      </w:r>
      <w:r>
        <w:rPr>
          <w:rFonts w:cs="DilleniaUPC"/>
          <w:b/>
          <w:bCs/>
          <w:szCs w:val="24"/>
        </w:rPr>
        <w:t>optimistic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redulous</w:t>
        <w:tab/>
        <w:t xml:space="preserve">b. pessimistic </w:t>
        <w:tab/>
        <w:t xml:space="preserve">c. hopeful </w:t>
        <w:tab/>
        <w:t>d. hopel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We had no </w:t>
      </w:r>
      <w:r>
        <w:rPr>
          <w:rFonts w:cs="DilleniaUPC"/>
          <w:b/>
          <w:bCs/>
          <w:szCs w:val="24"/>
        </w:rPr>
        <w:t>option</w:t>
      </w:r>
      <w:r>
        <w:rPr>
          <w:rFonts w:cs="DilleniaUPC"/>
          <w:szCs w:val="24"/>
        </w:rPr>
        <w:t xml:space="preserve"> in the situation like th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olution</w:t>
        <w:tab/>
        <w:t>b. choice</w:t>
        <w:tab/>
        <w:t>c. friend</w:t>
        <w:tab/>
        <w:t>d. enem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What happened to her was just </w:t>
      </w:r>
      <w:r>
        <w:rPr>
          <w:rFonts w:cs="DilleniaUPC"/>
          <w:b/>
          <w:bCs/>
          <w:szCs w:val="24"/>
        </w:rPr>
        <w:t>ordinary</w:t>
      </w:r>
      <w:r>
        <w:rPr>
          <w:rFonts w:cs="DilleniaUPC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odd</w:t>
        <w:tab/>
        <w:t xml:space="preserve">b. amazing </w:t>
        <w:tab/>
        <w:t>c. simple</w:t>
        <w:tab/>
        <w:t>d. str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government tried to control the </w:t>
      </w:r>
      <w:r>
        <w:rPr>
          <w:rFonts w:cs="DilleniaUPC"/>
          <w:b/>
          <w:bCs/>
          <w:szCs w:val="24"/>
        </w:rPr>
        <w:t>outbreak</w:t>
      </w:r>
      <w:r>
        <w:rPr>
          <w:rFonts w:cs="DilleniaUPC"/>
          <w:szCs w:val="24"/>
        </w:rPr>
        <w:t xml:space="preserve"> of that disea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intense</w:t>
        <w:tab/>
        <w:t>b. outburst</w:t>
        <w:tab/>
        <w:t>c. range</w:t>
        <w:tab/>
        <w:t>d. sco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r boss finally realized his </w:t>
      </w:r>
      <w:r>
        <w:rPr>
          <w:rFonts w:cs="DilleniaUPC"/>
          <w:b/>
          <w:bCs/>
          <w:szCs w:val="24"/>
        </w:rPr>
        <w:t>outstanding</w:t>
      </w:r>
      <w:r>
        <w:rPr>
          <w:rFonts w:cs="DilleniaUPC"/>
          <w:szCs w:val="24"/>
        </w:rPr>
        <w:t xml:space="preserve"> abil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weak</w:t>
        <w:tab/>
        <w:t xml:space="preserve">b. unfavorable </w:t>
        <w:tab/>
        <w:t>c. amusing</w:t>
        <w:tab/>
        <w:t>d. amaz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It was difficult for him to </w:t>
      </w:r>
      <w:r>
        <w:rPr>
          <w:rFonts w:cs="DilleniaUPC"/>
          <w:b/>
          <w:bCs/>
          <w:szCs w:val="24"/>
        </w:rPr>
        <w:t>overcome</w:t>
      </w:r>
      <w:r>
        <w:rPr>
          <w:rFonts w:cs="DilleniaUPC"/>
          <w:szCs w:val="24"/>
        </w:rPr>
        <w:t xml:space="preserve"> his enem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lose</w:t>
        <w:tab/>
        <w:t xml:space="preserve">b. embarrass </w:t>
        <w:tab/>
        <w:t xml:space="preserve">c. amaze </w:t>
        <w:tab/>
        <w:t>d. conqu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No one </w:t>
      </w:r>
      <w:r>
        <w:rPr>
          <w:rFonts w:cs="DilleniaUPC"/>
          <w:b/>
          <w:bCs/>
          <w:szCs w:val="24"/>
        </w:rPr>
        <w:t>participated</w:t>
      </w:r>
      <w:r>
        <w:rPr>
          <w:rFonts w:cs="DilleniaUPC"/>
          <w:szCs w:val="24"/>
        </w:rPr>
        <w:t xml:space="preserve"> with h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onveyed to</w:t>
        <w:tab/>
        <w:t>b. go away from</w:t>
        <w:tab/>
        <w:t>c. give in to</w:t>
        <w:tab/>
        <w:t>d. took par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He was a </w:t>
      </w:r>
      <w:r>
        <w:rPr>
          <w:rFonts w:cs="DilleniaUPC"/>
          <w:b/>
          <w:bCs/>
          <w:szCs w:val="24"/>
        </w:rPr>
        <w:t>passionate</w:t>
      </w:r>
      <w:r>
        <w:rPr>
          <w:rFonts w:cs="DilleniaUPC"/>
          <w:szCs w:val="24"/>
        </w:rPr>
        <w:t xml:space="preserve"> pers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active</w:t>
        <w:tab/>
        <w:t>b. passive</w:t>
        <w:tab/>
        <w:t xml:space="preserve">c. lazy </w:t>
        <w:tab/>
        <w:t>d. dilig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characters didn’t </w:t>
      </w:r>
      <w:r>
        <w:rPr>
          <w:rFonts w:cs="DilleniaUPC"/>
          <w:b/>
          <w:bCs/>
          <w:szCs w:val="24"/>
        </w:rPr>
        <w:t>perform</w:t>
      </w:r>
      <w:r>
        <w:rPr>
          <w:rFonts w:cs="DilleniaUPC"/>
          <w:szCs w:val="24"/>
        </w:rPr>
        <w:t xml:space="preserve"> wel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cooperate</w:t>
        <w:tab/>
        <w:t>b. act</w:t>
        <w:tab/>
        <w:t>c. talk</w:t>
        <w:tab/>
        <w:t>d. spe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at show was considered greatest </w:t>
      </w:r>
      <w:r>
        <w:rPr>
          <w:rFonts w:cs="DilleniaUPC"/>
          <w:b/>
          <w:bCs/>
          <w:szCs w:val="24"/>
        </w:rPr>
        <w:t>performance</w:t>
      </w:r>
      <w:r>
        <w:rPr>
          <w:rFonts w:cs="DilleniaUPC"/>
          <w:szCs w:val="24"/>
        </w:rPr>
        <w:t xml:space="preserve"> of the ye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tragedy</w:t>
        <w:tab/>
        <w:t xml:space="preserve">b. wonder </w:t>
        <w:tab/>
        <w:t xml:space="preserve">c. show </w:t>
        <w:tab/>
        <w:t>d. come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rPr/>
      </w:pPr>
      <w:r>
        <w:rPr>
          <w:rFonts w:cs="DilleniaUPC"/>
          <w:szCs w:val="24"/>
        </w:rPr>
        <w:t xml:space="preserve">The insects </w:t>
      </w:r>
      <w:r>
        <w:rPr>
          <w:rFonts w:cs="DilleniaUPC"/>
          <w:b/>
          <w:bCs/>
          <w:szCs w:val="24"/>
        </w:rPr>
        <w:t>perished</w:t>
      </w:r>
      <w:r>
        <w:rPr>
          <w:rFonts w:cs="DilleniaUPC"/>
          <w:szCs w:val="24"/>
        </w:rPr>
        <w:t xml:space="preserve"> because of the insectici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3969" w:leader="none"/>
          <w:tab w:val="left" w:pos="5954" w:leader="none"/>
        </w:tabs>
        <w:ind w:left="0" w:hanging="0"/>
        <w:rPr>
          <w:rFonts w:cs="DilleniaUPC"/>
          <w:szCs w:val="24"/>
        </w:rPr>
      </w:pPr>
      <w:r>
        <w:rPr>
          <w:rFonts w:cs="DilleniaUPC"/>
          <w:szCs w:val="24"/>
        </w:rPr>
        <w:t>a. survived</w:t>
        <w:tab/>
        <w:t xml:space="preserve">b. resurrected </w:t>
        <w:tab/>
        <w:t xml:space="preserve">c. died </w:t>
        <w:tab/>
        <w:t>d. lived</w: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</w:tabs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right="-199" w:hanging="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ind w:left="1440" w:firstLine="720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DilleniaUPC"/>
          <w:szCs w:val="24"/>
        </w:rPr>
      </w:pPr>
      <w:r>
        <w:rPr>
          <w:rFonts w:cs="DilleniaUPC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3:59:00Z</dcterms:created>
  <dc:creator>xxxxx</dc:creator>
  <dc:description/>
  <dc:language>en-US</dc:language>
  <cp:lastModifiedBy>User</cp:lastModifiedBy>
  <dcterms:modified xsi:type="dcterms:W3CDTF">2002-03-17T12:35:00Z</dcterms:modified>
  <cp:revision>20</cp:revision>
  <dc:subject/>
  <dc:title>Unit 8</dc:title>
</cp:coreProperties>
</file>