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b/>
          <w:b/>
          <w:bCs/>
          <w:szCs w:val="24"/>
        </w:rPr>
      </w:pPr>
      <w:r>
        <w:rPr>
          <w:rFonts w:cs="DilleniaUPC"/>
          <w:b/>
          <w:bCs/>
          <w:szCs w:val="24"/>
        </w:rPr>
        <w:t>UNIT 5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b/>
          <w:bCs/>
          <w:szCs w:val="24"/>
        </w:rPr>
        <w:t>VOCABULARY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divide</w:t>
        <w:tab/>
        <w:t xml:space="preserve">v. </w:t>
        <w:tab/>
      </w:r>
      <w:r>
        <w:rPr>
          <w:rFonts w:cs="DilleniaUPC"/>
          <w:szCs w:val="24"/>
        </w:rPr>
        <w:t>แบ่งส่ว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separate, share, detach, diverge, set apar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Ant.</w:t>
        <w:tab/>
        <w:t>congregate, centralize, mix, blend, merg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This cake was divided into four pieces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ขนมเค็กก้อนนี้ถูกแบ่งเป็นสี่ส่ว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donate</w:t>
        <w:tab/>
        <w:t xml:space="preserve">v. </w:t>
        <w:tab/>
      </w:r>
      <w:r>
        <w:rPr>
          <w:rFonts w:cs="DilleniaUPC"/>
          <w:szCs w:val="24"/>
        </w:rPr>
        <w:t>บริจาค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 xml:space="preserve">Syn. </w:t>
        <w:tab/>
        <w:t>give, contribut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He donated all of his properties to charity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เขาบริจาคทรัพย์สินทั้งหมดของเขาให้การกุศล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dreadful</w:t>
        <w:tab/>
        <w:t xml:space="preserve">a. </w:t>
        <w:tab/>
      </w:r>
      <w:r>
        <w:rPr>
          <w:rFonts w:cs="DilleniaUPC"/>
          <w:szCs w:val="24"/>
        </w:rPr>
        <w:t>น่ากลัว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 xml:space="preserve">awful, terrible, fearful, fightful, ghastly, grisly </w:t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Even the police was scared to watch this dreadful picture.</w:t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แม้แต่ตำรวจเองยังกลัวที่จะมองภาพที่น่ากลัวนั้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drought</w:t>
        <w:tab/>
        <w:t xml:space="preserve">n. </w:t>
        <w:tab/>
      </w:r>
      <w:r>
        <w:rPr>
          <w:rFonts w:cs="DilleniaUPC"/>
          <w:szCs w:val="24"/>
        </w:rPr>
        <w:t>ฤดูกาลแห้งแล้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long period of dry weather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Ant. </w:t>
        <w:tab/>
        <w:t>abundance, excess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The crops died because of the drought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พืชผลตายเนื่องจากความแห้งแล้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dwindle</w:t>
        <w:tab/>
        <w:t xml:space="preserve">v. </w:t>
        <w:tab/>
      </w:r>
      <w:r>
        <w:rPr>
          <w:rFonts w:cs="DilleniaUPC"/>
          <w:szCs w:val="24"/>
        </w:rPr>
        <w:t>ย่อให้สั้นลง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ลดน้อยล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>Syn.</w:t>
        <w:tab/>
        <w:t>diminish, shorten, lessen, decrease, wane, reduc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Ant.</w:t>
        <w:tab/>
        <w:t>increase, augment, extend, expand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The number of people joining the party was dwindling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จำนวนของผู้คนที่เข้าร่วมงานเลี้ยงลดน้อยล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ccentric</w:t>
        <w:tab/>
        <w:t xml:space="preserve">a. </w:t>
        <w:tab/>
      </w:r>
      <w:r>
        <w:rPr>
          <w:rFonts w:cs="DilleniaUPC"/>
          <w:szCs w:val="24"/>
        </w:rPr>
        <w:t>แปลกประหลาด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วิตถ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>Syn.</w:t>
        <w:tab/>
        <w:t xml:space="preserve">strange, odd, unusual, abnormal, bizarre, queer, unique, unnatural, peculiar, kinky,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left="2127" w:right="-199" w:hanging="2127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Ant.</w:t>
        <w:tab/>
        <w:t xml:space="preserve">common, simple, plain, ordinary, commonplace, traditional, conventional, customary,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left="2127" w:right="-199" w:hanging="2127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orthodox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That guy had an eccentric behavior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ชายคนนั้นมีพฤติกรรมแปลกๆ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conomical</w:t>
        <w:tab/>
        <w:t xml:space="preserve">a. </w:t>
        <w:tab/>
      </w:r>
      <w:r>
        <w:rPr>
          <w:rFonts w:cs="DilleniaUPC"/>
          <w:szCs w:val="24"/>
        </w:rPr>
        <w:t>ประหยัด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saving, frugal, thrifty, sparing, providen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Ant. </w:t>
        <w:tab/>
        <w:t>extravagant, improvident, spendthrif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It’s more economical to travel by car than by plane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เดินทางทางรถยนต์ประหยัดกว่าเดินทางโดยเครื่องบิ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dible</w:t>
        <w:tab/>
        <w:t xml:space="preserve">a. </w:t>
        <w:tab/>
      </w:r>
      <w:r>
        <w:rPr>
          <w:rFonts w:cs="DilleniaUPC"/>
          <w:szCs w:val="24"/>
        </w:rPr>
        <w:t>สามารถนำมากินเป็นอาหารได้</w:t>
      </w:r>
      <w:r>
        <w:rPr>
          <w:rFonts w:cs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eatable, digestibl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Ant.</w:t>
        <w:tab/>
        <w:t>inedible, uneatable, indigestible, poisonous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Even the botanist was not sure if this herb was edible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กระทั่งนักพฤษศาสตร์ยังไม่แน่ใจว่าพืชชนิดนี้กินได้ไห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ducation</w:t>
        <w:tab/>
        <w:t>n.</w:t>
        <w:tab/>
      </w:r>
      <w:r>
        <w:rPr>
          <w:rFonts w:cs="DilleniaUPC"/>
          <w:szCs w:val="24"/>
        </w:rPr>
        <w:t>การศึกษา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>Syn.</w:t>
        <w:tab/>
        <w:t>learning, schooling, training, knowledg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Being a teacher required a good education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การเป็นครูจำเป็นต้องได้รับการศึกษาที่ดี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ffect</w:t>
        <w:tab/>
        <w:t>n.</w:t>
        <w:tab/>
      </w:r>
      <w:r>
        <w:rPr>
          <w:rFonts w:cs="DilleniaUPC"/>
          <w:szCs w:val="24"/>
        </w:rPr>
        <w:t>ผลที่เกิดขึ้น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ทำให้เกิดสิ่งใดสิ่งหนึ่งขึ้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Syn. </w:t>
        <w:tab/>
        <w:t>consequence, result, outcome, frui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Ant.</w:t>
        <w:tab/>
        <w:t>cause, grounds, origin, reason, besis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 xml:space="preserve">Ex. </w:t>
        <w:tab/>
        <w:t>He practiced very hard to effect skill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เขาฝึกฝนอย่างหนักพยายามอย่างหนักเพื่อสร้างทักษะ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</w:t>
      </w:r>
      <w:r>
        <w:rPr>
          <w:rFonts w:cs="DilleniaUPC"/>
          <w:b/>
          <w:bCs/>
          <w:szCs w:val="24"/>
        </w:rPr>
        <w:t>Quiz 21</w:t>
      </w:r>
    </w:p>
    <w:p>
      <w:pPr>
        <w:pStyle w:val="Normal"/>
        <w:jc w:val="center"/>
        <w:rPr>
          <w:rFonts w:cs="DilleniaUPC"/>
          <w:i/>
          <w:i/>
          <w:iCs/>
          <w:szCs w:val="24"/>
        </w:rPr>
      </w:pPr>
      <w:r>
        <w:rPr>
          <w:rFonts w:cs="DilleniaUPC"/>
          <w:i/>
          <w:iCs/>
          <w:szCs w:val="24"/>
        </w:rPr>
        <w:t xml:space="preserve">Match each word in the first column with its definition in the second column. </w:t>
      </w:r>
    </w:p>
    <w:p>
      <w:pPr>
        <w:pStyle w:val="Normal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DilleniaUPC"/>
          <w:szCs w:val="24"/>
        </w:rPr>
        <w:t>divide</w:t>
        <w:tab/>
        <w:tab/>
        <w:tab/>
        <w:t>a. lessen</w:t>
      </w:r>
    </w:p>
    <w:p>
      <w:pPr>
        <w:pStyle w:val="Normal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DilleniaUPC"/>
          <w:szCs w:val="24"/>
        </w:rPr>
        <w:t>donate</w:t>
        <w:tab/>
        <w:tab/>
        <w:tab/>
        <w:t>b. share</w:t>
      </w:r>
    </w:p>
    <w:p>
      <w:pPr>
        <w:pStyle w:val="Normal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DilleniaUPC"/>
          <w:szCs w:val="24"/>
        </w:rPr>
        <w:t>dreadful</w:t>
        <w:tab/>
        <w:tab/>
        <w:tab/>
        <w:t>c. strange</w:t>
      </w:r>
    </w:p>
    <w:p>
      <w:pPr>
        <w:pStyle w:val="Normal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DilleniaUPC"/>
          <w:szCs w:val="24"/>
        </w:rPr>
        <w:t>drought</w:t>
        <w:tab/>
        <w:tab/>
        <w:tab/>
        <w:t>d. give</w:t>
      </w:r>
    </w:p>
    <w:p>
      <w:pPr>
        <w:pStyle w:val="Normal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DilleniaUPC"/>
          <w:szCs w:val="24"/>
        </w:rPr>
        <w:t>dwindle</w:t>
        <w:tab/>
        <w:tab/>
        <w:tab/>
        <w:t>e. eatable</w:t>
      </w:r>
    </w:p>
    <w:p>
      <w:pPr>
        <w:pStyle w:val="Normal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DilleniaUPC"/>
          <w:szCs w:val="24"/>
        </w:rPr>
        <w:t>eccentric</w:t>
        <w:tab/>
        <w:tab/>
        <w:tab/>
        <w:t>f. frugal</w:t>
      </w:r>
    </w:p>
    <w:p>
      <w:pPr>
        <w:pStyle w:val="Normal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DilleniaUPC"/>
          <w:szCs w:val="24"/>
        </w:rPr>
        <w:t>economical</w:t>
        <w:tab/>
        <w:tab/>
        <w:tab/>
        <w:t>g. awful</w:t>
      </w:r>
    </w:p>
    <w:p>
      <w:pPr>
        <w:pStyle w:val="Normal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DilleniaUPC"/>
          <w:szCs w:val="24"/>
        </w:rPr>
        <w:t>edible</w:t>
        <w:tab/>
        <w:tab/>
        <w:tab/>
        <w:t>h. dry weather</w:t>
      </w:r>
    </w:p>
    <w:p>
      <w:pPr>
        <w:pStyle w:val="Normal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DilleniaUPC"/>
          <w:szCs w:val="24"/>
        </w:rPr>
        <w:t>education</w:t>
        <w:tab/>
        <w:tab/>
        <w:tab/>
        <w:t>i. result</w:t>
      </w:r>
    </w:p>
    <w:p>
      <w:pPr>
        <w:pStyle w:val="Normal"/>
        <w:numPr>
          <w:ilvl w:val="0"/>
          <w:numId w:val="4"/>
        </w:numPr>
        <w:rPr>
          <w:rFonts w:cs="DilleniaUPC"/>
          <w:szCs w:val="24"/>
        </w:rPr>
      </w:pPr>
      <w:r>
        <w:rPr>
          <w:rFonts w:cs="DilleniaUPC"/>
          <w:szCs w:val="24"/>
        </w:rPr>
        <w:t>effect</w:t>
        <w:tab/>
        <w:tab/>
        <w:tab/>
        <w:t>j. learning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b/>
          <w:b/>
          <w:bCs/>
          <w:szCs w:val="24"/>
        </w:rPr>
      </w:pPr>
      <w:r>
        <w:rPr>
          <w:rFonts w:cs="DilleniaUPC"/>
          <w:b/>
          <w:bCs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b/>
          <w:b/>
          <w:bCs/>
          <w:szCs w:val="24"/>
        </w:rPr>
      </w:pPr>
      <w:r>
        <w:rPr>
          <w:rFonts w:cs="DilleniaUPC"/>
          <w:b/>
          <w:bCs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 xml:space="preserve">efficient </w:t>
        <w:tab/>
        <w:t xml:space="preserve">a. </w:t>
        <w:tab/>
      </w:r>
      <w:r>
        <w:rPr>
          <w:rFonts w:cs="DilleniaUPC"/>
          <w:szCs w:val="24"/>
        </w:rPr>
        <w:t>มีประสิทธิภาพ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ทำงานได้ผลดี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effective, productive, businesslik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 xml:space="preserve">Ant. </w:t>
        <w:tab/>
        <w:t>inefficient, ineffective, worthless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He was a quick efficient worker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เขาเป็นคนงานที่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lect</w:t>
        <w:tab/>
        <w:t>v.</w:t>
        <w:tab/>
      </w:r>
      <w:r>
        <w:rPr>
          <w:rFonts w:cs="DilleniaUPC"/>
          <w:szCs w:val="24"/>
        </w:rPr>
        <w:t>เลือก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เลือกตั้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Syn. </w:t>
        <w:tab/>
        <w:t>choose, select, pick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She was elected chairperson of the meeting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เธอได้รับเลือกเป็นประธานในที่ประชุ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 xml:space="preserve">election </w:t>
        <w:tab/>
        <w:t xml:space="preserve">n. </w:t>
        <w:tab/>
      </w:r>
      <w:r>
        <w:rPr>
          <w:rFonts w:cs="DilleniaUPC"/>
          <w:szCs w:val="24"/>
        </w:rPr>
        <w:t>การเลือก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การเลือกตั้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voting, selection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Ex.</w:t>
        <w:tab/>
        <w:t>The candidate spent his three months in an election campaign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ผู้สมัครสามเดือนในการหาเสียงเลือกตั้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liminate</w:t>
        <w:tab/>
        <w:t xml:space="preserve">v. </w:t>
        <w:tab/>
      </w:r>
      <w:r>
        <w:rPr>
          <w:rFonts w:cs="DilleniaUPC"/>
          <w:szCs w:val="24"/>
        </w:rPr>
        <w:t>กำจัด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ขจัดให้หมดไป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Syn. </w:t>
        <w:tab/>
        <w:t>get rid of, delete, destroy, eject, extinguish, remov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 xml:space="preserve">Ex. </w:t>
        <w:tab/>
        <w:t>The outlaws must be eliminated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พวกนอกกฏหมายจะต้องถูกกำจัด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mbarrass</w:t>
        <w:tab/>
        <w:t xml:space="preserve">v. </w:t>
        <w:tab/>
      </w:r>
      <w:r>
        <w:rPr>
          <w:rFonts w:cs="DilleniaUPC"/>
          <w:szCs w:val="24"/>
        </w:rPr>
        <w:t>ทำให้อับอา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abash, chagrin, humiliate, mortify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Ant. </w:t>
        <w:tab/>
        <w:t>encourage, abet, advocate, cheer, hearten, rous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It was so embarrassing to be punished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การถูกทำโทษเป็นสิ่งที่น่าอา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merge</w:t>
        <w:tab/>
        <w:t>v.</w:t>
        <w:tab/>
      </w:r>
      <w:r>
        <w:rPr>
          <w:rFonts w:cs="DilleniaUPC"/>
          <w:szCs w:val="24"/>
        </w:rPr>
        <w:t>โผล่ออกมา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appear, arise, come to notice, emanat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Ant.</w:t>
        <w:tab/>
        <w:t>die out, evaporate, fad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The sun emerged from the horizon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ดวงอาทิตย์โผล่ออกมาจากขอบฟ้า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mergency</w:t>
        <w:tab/>
        <w:t>n.</w:t>
        <w:tab/>
      </w:r>
      <w:r>
        <w:rPr>
          <w:rFonts w:cs="DilleniaUPC"/>
          <w:szCs w:val="24"/>
        </w:rPr>
        <w:t>เหตุฉุกเฉิน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เหตุด่วนเหตุร้า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Syn. </w:t>
        <w:tab/>
        <w:t>crisis, danger, exigency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 xml:space="preserve">Ex. </w:t>
        <w:tab/>
        <w:t>The workers were taught how to use sprinkler in case of emergency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คนงานได้รับการสอนวิธีใช้สายยางดับเพลิงกรณีเกิดเหตุฉุกเฉิ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migrate</w:t>
        <w:tab/>
        <w:t>v.</w:t>
        <w:tab/>
      </w:r>
      <w:r>
        <w:rPr>
          <w:rFonts w:cs="DilleniaUPC"/>
          <w:szCs w:val="24"/>
        </w:rPr>
        <w:t>อภยพออก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migrate, depart, set out, resettl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Ex.</w:t>
        <w:tab/>
        <w:t>Many people have emigrated from Cambodia lately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ระยะนี้ผู้คนมากมายอภยพออกจากประเทศกัมพูชา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mit</w:t>
        <w:tab/>
        <w:t xml:space="preserve">v. </w:t>
        <w:tab/>
      </w:r>
      <w:r>
        <w:rPr>
          <w:rFonts w:cs="DilleniaUPC"/>
          <w:szCs w:val="24"/>
        </w:rPr>
        <w:t>ปล่อยออกมา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พ่นออกมา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eject, discharge, expel, radiat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Ant.</w:t>
        <w:tab/>
        <w:t>take in, consume, absorb, assimilat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Ex.</w:t>
        <w:tab/>
        <w:t>The bizarre craft continued to hover about sixty-five yards away, emitting a beeping noise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ยานประหลาดลอยอยู่สักพักไกลออกไปประมาณหกสิบห้าหลา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มันปล่อยเสียงดังเป็นจังหวะออกมา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mphasize</w:t>
        <w:tab/>
        <w:t>v.</w:t>
        <w:tab/>
      </w:r>
      <w:r>
        <w:rPr>
          <w:rFonts w:cs="DilleniaUPC"/>
          <w:szCs w:val="24"/>
        </w:rPr>
        <w:t>เน้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highlight, stress, insist on, lay stress on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The lawyer emphasized that his client was innocent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ทนายย้ำว่าลูกความของเขาบริสุทธิ์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Times New Roman"/>
          <w:b/>
          <w:bCs/>
          <w:szCs w:val="24"/>
        </w:rPr>
        <w:t xml:space="preserve">    </w:t>
      </w:r>
      <w:r>
        <w:rPr>
          <w:rFonts w:cs="DilleniaUPC"/>
          <w:b/>
          <w:bCs/>
          <w:szCs w:val="24"/>
        </w:rPr>
        <w:t>Quiz 22</w:t>
      </w:r>
    </w:p>
    <w:p>
      <w:pPr>
        <w:pStyle w:val="Normal"/>
        <w:jc w:val="center"/>
        <w:rPr>
          <w:rFonts w:cs="DilleniaUPC"/>
          <w:i/>
          <w:i/>
          <w:iCs/>
          <w:szCs w:val="24"/>
        </w:rPr>
      </w:pPr>
      <w:r>
        <w:rPr>
          <w:rFonts w:cs="DilleniaUPC"/>
          <w:i/>
          <w:iCs/>
          <w:szCs w:val="24"/>
        </w:rPr>
        <w:t xml:space="preserve">Match each word in the first column with its definition in the second column. </w:t>
      </w:r>
    </w:p>
    <w:p>
      <w:pPr>
        <w:pStyle w:val="Normal"/>
        <w:numPr>
          <w:ilvl w:val="0"/>
          <w:numId w:val="7"/>
        </w:numPr>
        <w:rPr>
          <w:rFonts w:cs="Times New Roman"/>
          <w:szCs w:val="24"/>
        </w:rPr>
      </w:pPr>
      <w:r>
        <w:rPr>
          <w:rFonts w:cs="DilleniaUPC"/>
          <w:szCs w:val="24"/>
        </w:rPr>
        <w:t xml:space="preserve">efficient </w:t>
        <w:tab/>
        <w:tab/>
        <w:tab/>
        <w:t>a. delete</w:t>
      </w:r>
    </w:p>
    <w:p>
      <w:pPr>
        <w:pStyle w:val="Normal"/>
        <w:numPr>
          <w:ilvl w:val="0"/>
          <w:numId w:val="7"/>
        </w:numPr>
        <w:rPr>
          <w:rFonts w:cs="Times New Roman"/>
          <w:szCs w:val="24"/>
        </w:rPr>
      </w:pPr>
      <w:r>
        <w:rPr>
          <w:rFonts w:cs="DilleniaUPC"/>
          <w:szCs w:val="24"/>
        </w:rPr>
        <w:t>elect</w:t>
        <w:tab/>
        <w:tab/>
        <w:tab/>
        <w:t>b. humiliate</w:t>
      </w:r>
    </w:p>
    <w:p>
      <w:pPr>
        <w:pStyle w:val="Normal"/>
        <w:numPr>
          <w:ilvl w:val="0"/>
          <w:numId w:val="7"/>
        </w:numPr>
        <w:rPr>
          <w:rFonts w:cs="Times New Roman"/>
          <w:szCs w:val="24"/>
        </w:rPr>
      </w:pPr>
      <w:r>
        <w:rPr>
          <w:rFonts w:cs="DilleniaUPC"/>
          <w:szCs w:val="24"/>
        </w:rPr>
        <w:t xml:space="preserve">election </w:t>
        <w:tab/>
        <w:tab/>
        <w:tab/>
        <w:t>c. appear</w:t>
      </w:r>
    </w:p>
    <w:p>
      <w:pPr>
        <w:pStyle w:val="Normal"/>
        <w:numPr>
          <w:ilvl w:val="0"/>
          <w:numId w:val="7"/>
        </w:numPr>
        <w:rPr>
          <w:rFonts w:cs="Times New Roman"/>
          <w:szCs w:val="24"/>
        </w:rPr>
      </w:pPr>
      <w:r>
        <w:rPr>
          <w:rFonts w:cs="DilleniaUPC"/>
          <w:szCs w:val="24"/>
        </w:rPr>
        <w:t>eliminate</w:t>
        <w:tab/>
        <w:tab/>
        <w:tab/>
        <w:t>d. voting</w:t>
      </w:r>
    </w:p>
    <w:p>
      <w:pPr>
        <w:pStyle w:val="Normal"/>
        <w:numPr>
          <w:ilvl w:val="0"/>
          <w:numId w:val="7"/>
        </w:numPr>
        <w:rPr>
          <w:rFonts w:cs="Times New Roman"/>
          <w:szCs w:val="24"/>
        </w:rPr>
      </w:pPr>
      <w:r>
        <w:rPr>
          <w:rFonts w:cs="DilleniaUPC"/>
          <w:szCs w:val="24"/>
        </w:rPr>
        <w:t>embarrass</w:t>
        <w:tab/>
        <w:tab/>
        <w:tab/>
        <w:t>e. exigency</w:t>
      </w:r>
    </w:p>
    <w:p>
      <w:pPr>
        <w:pStyle w:val="Normal"/>
        <w:numPr>
          <w:ilvl w:val="0"/>
          <w:numId w:val="7"/>
        </w:numPr>
        <w:rPr>
          <w:rFonts w:cs="Times New Roman"/>
          <w:szCs w:val="24"/>
        </w:rPr>
      </w:pPr>
      <w:r>
        <w:rPr>
          <w:rFonts w:cs="DilleniaUPC"/>
          <w:szCs w:val="24"/>
        </w:rPr>
        <w:t>emerge</w:t>
        <w:tab/>
        <w:tab/>
        <w:tab/>
        <w:t>f. highlight</w:t>
      </w:r>
    </w:p>
    <w:p>
      <w:pPr>
        <w:pStyle w:val="Normal"/>
        <w:numPr>
          <w:ilvl w:val="0"/>
          <w:numId w:val="7"/>
        </w:numPr>
        <w:rPr>
          <w:rFonts w:cs="Times New Roman"/>
          <w:szCs w:val="24"/>
        </w:rPr>
      </w:pPr>
      <w:r>
        <w:rPr>
          <w:rFonts w:cs="DilleniaUPC"/>
          <w:szCs w:val="24"/>
        </w:rPr>
        <w:t>emergency</w:t>
        <w:tab/>
        <w:tab/>
        <w:tab/>
        <w:t>g. eject</w:t>
      </w:r>
    </w:p>
    <w:p>
      <w:pPr>
        <w:pStyle w:val="Normal"/>
        <w:numPr>
          <w:ilvl w:val="0"/>
          <w:numId w:val="7"/>
        </w:numPr>
        <w:rPr>
          <w:rFonts w:cs="Times New Roman"/>
          <w:szCs w:val="24"/>
        </w:rPr>
      </w:pPr>
      <w:r>
        <w:rPr>
          <w:rFonts w:cs="DilleniaUPC"/>
          <w:szCs w:val="24"/>
        </w:rPr>
        <w:t>emigrate</w:t>
        <w:tab/>
        <w:tab/>
        <w:tab/>
        <w:t>h. choose</w:t>
      </w:r>
    </w:p>
    <w:p>
      <w:pPr>
        <w:pStyle w:val="Normal"/>
        <w:numPr>
          <w:ilvl w:val="0"/>
          <w:numId w:val="7"/>
        </w:numPr>
        <w:rPr>
          <w:rFonts w:cs="Times New Roman"/>
          <w:szCs w:val="24"/>
        </w:rPr>
      </w:pPr>
      <w:r>
        <w:rPr>
          <w:rFonts w:cs="DilleniaUPC"/>
          <w:szCs w:val="24"/>
        </w:rPr>
        <w:t>emit</w:t>
        <w:tab/>
        <w:tab/>
        <w:tab/>
        <w:tab/>
        <w:t>i. migrate</w:t>
      </w:r>
    </w:p>
    <w:p>
      <w:pPr>
        <w:pStyle w:val="Normal"/>
        <w:numPr>
          <w:ilvl w:val="0"/>
          <w:numId w:val="7"/>
        </w:numPr>
        <w:rPr>
          <w:rFonts w:cs="Times New Roman"/>
          <w:szCs w:val="24"/>
        </w:rPr>
      </w:pPr>
      <w:r>
        <w:rPr>
          <w:rFonts w:cs="DilleniaUPC"/>
          <w:szCs w:val="24"/>
        </w:rPr>
        <w:t>emphasize</w:t>
        <w:tab/>
        <w:tab/>
        <w:tab/>
        <w:t>j. effectiv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b/>
          <w:b/>
          <w:bCs/>
          <w:szCs w:val="24"/>
        </w:rPr>
      </w:pPr>
      <w:r>
        <w:rPr>
          <w:rFonts w:cs="DilleniaUPC"/>
          <w:b/>
          <w:bCs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b/>
          <w:b/>
          <w:bCs/>
          <w:szCs w:val="24"/>
        </w:rPr>
      </w:pPr>
      <w:r>
        <w:rPr>
          <w:rFonts w:cs="DilleniaUPC"/>
          <w:b/>
          <w:bCs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>employ</w:t>
        <w:tab/>
        <w:t xml:space="preserve">v. </w:t>
        <w:tab/>
      </w:r>
      <w:r>
        <w:rPr>
          <w:rFonts w:cs="DilleniaUPC"/>
          <w:szCs w:val="24"/>
        </w:rPr>
        <w:t>จ้าง</w:t>
      </w:r>
      <w:r>
        <w:rPr>
          <w:rFonts w:cs="DilleniaUPC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Syn. </w:t>
        <w:tab/>
        <w:t>hire, sign up, enlis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Ant. </w:t>
        <w:tab/>
        <w:t>dismiss, fire, rejec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Our company employed many workers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บริษัทของเราจ้างคนงานไว้หลายค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mployment</w:t>
        <w:tab/>
        <w:t xml:space="preserve">n. </w:t>
        <w:tab/>
      </w:r>
      <w:r>
        <w:rPr>
          <w:rFonts w:cs="DilleniaUPC"/>
          <w:szCs w:val="24"/>
        </w:rPr>
        <w:t>งาน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อาชีพ</w:t>
      </w:r>
      <w:r>
        <w:rPr>
          <w:rFonts w:cs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work, job, career, profession, calling, vocation, walk of liv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>Ex.</w:t>
        <w:tab/>
        <w:t>It is difficult to find good employment now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เดี๋ยวนี้หางานดีๆลำบาก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ncounter</w:t>
        <w:tab/>
        <w:t>v.</w:t>
        <w:tab/>
      </w:r>
      <w:r>
        <w:rPr>
          <w:rFonts w:cs="DilleniaUPC"/>
          <w:szCs w:val="24"/>
        </w:rPr>
        <w:t>เผชิญหน้ากับ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ปะทะกับ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meet, come upon, run into, confron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Though we encountered lots of problem, we always found the way to pull through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แม้เราจะปัญหามากมายแต่เราก็หาทางออกได้เสียทุกครั้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ncourage</w:t>
        <w:tab/>
        <w:t xml:space="preserve">v. </w:t>
        <w:tab/>
      </w:r>
      <w:r>
        <w:rPr>
          <w:rFonts w:cs="DilleniaUPC"/>
          <w:szCs w:val="24"/>
        </w:rPr>
        <w:t>ให้กำลังใจ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สนับสนุ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support, cheer, abet, advocate, incite, prompt, urg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Ant. </w:t>
        <w:tab/>
        <w:t>discourage, depress, demoralize, dishearten, dismay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Ex.</w:t>
        <w:tab/>
        <w:t>We encouraged him to go on with his work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เราให้กำลังใจเขาให้ทำงานต่อไป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ndangered</w:t>
        <w:tab/>
        <w:t xml:space="preserve">a. </w:t>
        <w:tab/>
      </w:r>
      <w:r>
        <w:rPr>
          <w:rFonts w:cs="DilleniaUPC"/>
          <w:szCs w:val="24"/>
        </w:rPr>
        <w:t>ที่กำลังจะสูญพันธุ์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extinct, jeopardized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The leopard has been removed from the list of endangered animals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เสือดาวถูกตัดออกจากรายชื่อสัตว์ป่าที่กำลังจะสูญพันธุ์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ndeaver</w:t>
        <w:tab/>
        <w:t>v.</w:t>
        <w:tab/>
      </w:r>
      <w:r>
        <w:rPr>
          <w:rFonts w:cs="DilleniaUPC"/>
          <w:szCs w:val="24"/>
        </w:rPr>
        <w:t>พยายา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>Syn.</w:t>
        <w:tab/>
        <w:t>try, attempt, strive, make an effor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Ex.</w:t>
        <w:tab/>
        <w:t>He endeavored to persuade his girl friend to go the party tonight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เขาพยายามชักชวนแฟนของเขาไปงานเลี้ยงคืนนี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normous</w:t>
        <w:tab/>
        <w:t xml:space="preserve">a. </w:t>
        <w:tab/>
      </w:r>
      <w:r>
        <w:rPr>
          <w:rFonts w:cs="DilleniaUPC"/>
          <w:szCs w:val="24"/>
        </w:rPr>
        <w:t>ใหญ่โต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มหาศาล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Syn. </w:t>
        <w:tab/>
        <w:t>big, large, huge, vast, immense, gigantic, tremendous, massive, mighty, monstrous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 xml:space="preserve">Ant. </w:t>
        <w:tab/>
        <w:t>small, tiny, miniature, diminutiv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He lived in the enormous house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เขาอาศัยอยู่ในบ้านหลังใหญ่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ntertain</w:t>
        <w:tab/>
        <w:t xml:space="preserve">v. </w:t>
        <w:tab/>
      </w:r>
      <w:r>
        <w:rPr>
          <w:rFonts w:cs="DilleniaUPC"/>
          <w:szCs w:val="24"/>
        </w:rPr>
        <w:t>สร้างความบันเทิง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ทำให้เพลิดเพลิ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Syn. </w:t>
        <w:tab/>
        <w:t>amuse, cheer up, delight, pleas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Ant. </w:t>
        <w:tab/>
        <w:t>depress, discourage, dispirit, dishearten, dismay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 xml:space="preserve">Ex. </w:t>
        <w:tab/>
        <w:t xml:space="preserve">we can hope from reading literature not only to be entertained , but also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to fully appreciate the intentions of the writer as artist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ในการอ่านวรรณคดีเราไม่อาจหวังเพียงแต่จะได้รับความบันเทิงเท่านั้น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แต่ยังได้หยั่งรู้ถึงความเป็นศิลปินของนักประพันธ์อีกด้ว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nthusiastic</w:t>
        <w:tab/>
        <w:t>a.</w:t>
        <w:tab/>
      </w:r>
      <w:r>
        <w:rPr>
          <w:rFonts w:cs="DilleniaUPC"/>
          <w:szCs w:val="24"/>
        </w:rPr>
        <w:t>กระตือรือร้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active, earnest, eager, energetic, impassioned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Ant.</w:t>
        <w:tab/>
        <w:t>inactive, inert, languid, lazy, lethargic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He was enthusiastic to know who was the winner in this game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เขากระตือรือร้นอยากรู้ว่าใครเป็นผู้ชนะในเกมนี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nvironment</w:t>
        <w:tab/>
        <w:t>n.</w:t>
        <w:tab/>
      </w:r>
      <w:r>
        <w:rPr>
          <w:rFonts w:cs="DilleniaUPC"/>
          <w:szCs w:val="24"/>
        </w:rPr>
        <w:t>สิ่งแวดล้อม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สภาพแวดล้อ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surrounding, situation, condition, atmospher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The environment was protected by the law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กฏหมายช่วยคุ้มครองสภาพแวดล้อม</w:t>
      </w:r>
      <w:r>
        <w:rPr>
          <w:rFonts w:cs="DilleniaUPC"/>
          <w:szCs w:val="2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</w:t>
      </w:r>
      <w:r>
        <w:rPr>
          <w:rFonts w:cs="DilleniaUPC"/>
          <w:b/>
          <w:bCs/>
          <w:szCs w:val="24"/>
        </w:rPr>
        <w:t>Quiz 23</w:t>
      </w:r>
    </w:p>
    <w:p>
      <w:pPr>
        <w:pStyle w:val="Normal"/>
        <w:jc w:val="center"/>
        <w:rPr/>
      </w:pPr>
      <w:r>
        <w:rPr>
          <w:rFonts w:cs="DilleniaUPC"/>
          <w:i/>
          <w:iCs/>
          <w:szCs w:val="24"/>
        </w:rPr>
        <w:t xml:space="preserve">Match each word in the first column with its definition in the second column. 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DilleniaUPC"/>
          <w:szCs w:val="24"/>
        </w:rPr>
        <w:t>employ</w:t>
        <w:tab/>
        <w:tab/>
        <w:tab/>
        <w:t>a. confront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DilleniaUPC"/>
          <w:szCs w:val="24"/>
        </w:rPr>
        <w:t>employment</w:t>
        <w:tab/>
        <w:tab/>
        <w:tab/>
        <w:t>b. support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DilleniaUPC"/>
          <w:szCs w:val="24"/>
        </w:rPr>
        <w:t>encounter</w:t>
        <w:tab/>
        <w:tab/>
        <w:tab/>
        <w:t>c. hire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DilleniaUPC"/>
          <w:szCs w:val="24"/>
        </w:rPr>
        <w:t>encourage</w:t>
        <w:tab/>
        <w:tab/>
        <w:tab/>
        <w:t>d. career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DilleniaUPC"/>
          <w:szCs w:val="24"/>
        </w:rPr>
        <w:t>endangered</w:t>
        <w:tab/>
        <w:tab/>
        <w:tab/>
        <w:t>e. attempt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DilleniaUPC"/>
          <w:szCs w:val="24"/>
        </w:rPr>
        <w:t>endeaver</w:t>
        <w:tab/>
        <w:tab/>
        <w:tab/>
        <w:t>f. amuse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DilleniaUPC"/>
          <w:szCs w:val="24"/>
        </w:rPr>
        <w:t>enormous</w:t>
        <w:tab/>
        <w:tab/>
        <w:tab/>
        <w:t>g. extinct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DilleniaUPC"/>
          <w:szCs w:val="24"/>
        </w:rPr>
        <w:t>entertain</w:t>
        <w:tab/>
        <w:tab/>
        <w:tab/>
        <w:t>h. eager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DilleniaUPC"/>
          <w:szCs w:val="24"/>
        </w:rPr>
        <w:t>enthusiastic</w:t>
        <w:tab/>
        <w:tab/>
        <w:tab/>
        <w:t>i. surrounding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DilleniaUPC"/>
          <w:szCs w:val="24"/>
        </w:rPr>
        <w:t>environment</w:t>
        <w:tab/>
        <w:tab/>
        <w:tab/>
        <w:t>j. extremely big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nvy</w:t>
        <w:tab/>
        <w:t xml:space="preserve">v. </w:t>
        <w:tab/>
      </w:r>
      <w:r>
        <w:rPr>
          <w:rFonts w:cs="DilleniaUPC"/>
          <w:szCs w:val="24"/>
        </w:rPr>
        <w:t>อิจฉา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ริษยา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Syn. </w:t>
        <w:tab/>
        <w:t>be jealous, be covetous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She envied her friend who was accepted to the college of Engineering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เธออิจฉาเพื่อนของเธอที่เข้าเรียนคณะวิศวกรรมศาสตร์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quilibrium</w:t>
        <w:tab/>
        <w:t xml:space="preserve">n. </w:t>
        <w:tab/>
      </w:r>
      <w:r>
        <w:rPr>
          <w:rFonts w:cs="DilleniaUPC"/>
          <w:szCs w:val="24"/>
        </w:rPr>
        <w:t>ดุลภาพ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balance, evenness, poise, stability, equipois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>Ex.</w:t>
        <w:tab/>
        <w:t>An ecosystem exists in a state of equilibrium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 </w:t>
        <w:tab/>
      </w:r>
      <w:r>
        <w:rPr>
          <w:rFonts w:cs="DilleniaUPC"/>
          <w:szCs w:val="24"/>
        </w:rPr>
        <w:t>ระบบนิเวศวิทยาอยู่ในสภาพที่มีดุลภาพ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rode</w:t>
        <w:tab/>
        <w:t xml:space="preserve">v. </w:t>
        <w:tab/>
      </w:r>
      <w:r>
        <w:rPr>
          <w:rFonts w:cs="DilleniaUPC"/>
          <w:szCs w:val="24"/>
        </w:rPr>
        <w:t>กัดเซาะ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กัดกร่อ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corrode, eat away, wear away, wash away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Soil at the coast lost through erosion of water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น้ำกัดเซาะดินบริเวณชายฝั่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ssential</w:t>
        <w:tab/>
        <w:t xml:space="preserve">a. </w:t>
        <w:tab/>
      </w:r>
      <w:r>
        <w:rPr>
          <w:rFonts w:cs="DilleniaUPC"/>
          <w:szCs w:val="24"/>
        </w:rPr>
        <w:t>สำคัญ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จำเป็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Syn. </w:t>
        <w:tab/>
        <w:t>important, necessary, crutial, fundamental, significant, consequential, vital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Ant.</w:t>
        <w:tab/>
        <w:t>unimportant, insignificant, minor, trivial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Water is essential for life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น้ำสำคัญกับชีวิต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stablish</w:t>
        <w:tab/>
        <w:t xml:space="preserve">v. </w:t>
        <w:tab/>
      </w:r>
      <w:r>
        <w:rPr>
          <w:rFonts w:cs="DilleniaUPC"/>
          <w:szCs w:val="24"/>
        </w:rPr>
        <w:t>ก่อตั้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>Syn.</w:t>
        <w:tab/>
        <w:t>set up, begin, organize, construct, constitute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Ant. </w:t>
        <w:tab/>
        <w:t>ruin, destroy, annihilate, abolish, eliminat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Ex.</w:t>
        <w:tab/>
        <w:t>The school was established in 1970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โรงเรียนก่อตั้งขึ้นเมื่อปี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พ</w:t>
      </w:r>
      <w:r>
        <w:rPr>
          <w:rFonts w:cs="DilleniaUPC"/>
          <w:szCs w:val="24"/>
        </w:rPr>
        <w:t>.</w:t>
      </w:r>
      <w:r>
        <w:rPr>
          <w:rFonts w:cs="DilleniaUPC"/>
          <w:szCs w:val="24"/>
        </w:rPr>
        <w:t>ศ</w:t>
      </w:r>
      <w:r>
        <w:rPr>
          <w:rFonts w:cs="DilleniaUPC"/>
          <w:szCs w:val="24"/>
        </w:rPr>
        <w:t>. 2513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stimate</w:t>
        <w:tab/>
        <w:t xml:space="preserve">v. </w:t>
        <w:tab/>
      </w:r>
      <w:r>
        <w:rPr>
          <w:rFonts w:cs="DilleniaUPC"/>
          <w:szCs w:val="24"/>
        </w:rPr>
        <w:t>ประมาณ</w:t>
      </w:r>
      <w:r>
        <w:rPr>
          <w:rFonts w:cs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Syn. </w:t>
        <w:tab/>
        <w:t>calculate, assess, appraise, evaluat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>Ex.</w:t>
        <w:tab/>
        <w:t>No one could estimate the exact price of this object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ไม่มีใครสามารถประมาณราคาที่แน่นอนของวัตถุชิ้นนี้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vent</w:t>
        <w:tab/>
        <w:t>n.</w:t>
        <w:tab/>
      </w:r>
      <w:r>
        <w:rPr>
          <w:rFonts w:cs="DilleniaUPC"/>
          <w:szCs w:val="24"/>
        </w:rPr>
        <w:t>เหตุการณ์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circumstance, happening, incident, occurrenc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We will never forget that awful event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เราไม่มีทางจะลืมเหตุการณ์ที่น่ากลัวครั้งนั้น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vident</w:t>
        <w:tab/>
        <w:t xml:space="preserve">a. </w:t>
        <w:tab/>
      </w:r>
      <w:r>
        <w:rPr>
          <w:rFonts w:cs="DilleniaUPC"/>
          <w:szCs w:val="24"/>
        </w:rPr>
        <w:t>ชัดเจ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clear, clear-cut, obvious, apparent, conspicuous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Ant. </w:t>
        <w:tab/>
        <w:t>unclear, vague, ambiguous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It was evident that he was the murder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เห็นอยู่ชัดๆว่าเขาเป็นฆาตก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volve</w:t>
        <w:tab/>
        <w:t xml:space="preserve">v. </w:t>
        <w:tab/>
      </w:r>
      <w:r>
        <w:rPr>
          <w:rFonts w:cs="DilleniaUPC"/>
          <w:szCs w:val="24"/>
        </w:rPr>
        <w:t>วิวัฒนาการ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พัฒนาขึ้นตามลำดับ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>Syn.</w:t>
        <w:tab/>
        <w:t>develop, improve, become better, ameliorat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Ant. </w:t>
        <w:tab/>
        <w:t>worsen, deteriorate, destroy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Someone believes that man evolved from the apes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บางคนเชื่อว่ามนุษย์วิวัฒนาการมาจากลิ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xcept</w:t>
        <w:tab/>
        <w:t>prep.</w:t>
        <w:tab/>
      </w:r>
      <w:r>
        <w:rPr>
          <w:rFonts w:cs="DilleniaUPC"/>
          <w:szCs w:val="24"/>
        </w:rPr>
        <w:t>ยกเว้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but, but not, leaving ou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 xml:space="preserve">Ex. </w:t>
        <w:tab/>
        <w:t>Everyone except Tom will go to the party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ทุกคนจะไปงานเลี้ยงยกเว้นทอม</w:t>
      </w:r>
      <w:r>
        <w:rPr>
          <w:rFonts w:cs="DilleniaUPC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</w:t>
      </w:r>
      <w:r>
        <w:rPr>
          <w:rFonts w:cs="DilleniaUPC"/>
          <w:b/>
          <w:bCs/>
          <w:szCs w:val="24"/>
        </w:rPr>
        <w:t>Quiz 24</w:t>
      </w:r>
    </w:p>
    <w:p>
      <w:pPr>
        <w:pStyle w:val="Normal"/>
        <w:jc w:val="center"/>
        <w:rPr>
          <w:rFonts w:cs="DilleniaUPC"/>
          <w:i/>
          <w:i/>
          <w:iCs/>
          <w:szCs w:val="24"/>
        </w:rPr>
      </w:pPr>
      <w:r>
        <w:rPr>
          <w:rFonts w:cs="DilleniaUPC"/>
          <w:i/>
          <w:iCs/>
          <w:szCs w:val="24"/>
        </w:rPr>
        <w:t xml:space="preserve">Match each word in the first column with its definition in the second column. 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DilleniaUPC"/>
          <w:szCs w:val="24"/>
        </w:rPr>
        <w:t>envy</w:t>
        <w:tab/>
        <w:tab/>
        <w:tab/>
        <w:t>a. corrode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DilleniaUPC"/>
          <w:szCs w:val="24"/>
        </w:rPr>
        <w:t>equilibrium</w:t>
        <w:tab/>
        <w:tab/>
        <w:tab/>
        <w:t>b. important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DilleniaUPC"/>
          <w:szCs w:val="24"/>
        </w:rPr>
        <w:t>erode</w:t>
        <w:tab/>
        <w:tab/>
        <w:tab/>
        <w:t>c. organize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DilleniaUPC"/>
          <w:szCs w:val="24"/>
        </w:rPr>
        <w:t>essential</w:t>
        <w:tab/>
        <w:tab/>
        <w:tab/>
        <w:t>d. circumstance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DilleniaUPC"/>
          <w:szCs w:val="24"/>
        </w:rPr>
        <w:t>establish</w:t>
        <w:tab/>
        <w:tab/>
        <w:tab/>
        <w:t>e. obvious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DilleniaUPC"/>
          <w:szCs w:val="24"/>
        </w:rPr>
        <w:t>estimate</w:t>
        <w:tab/>
        <w:tab/>
        <w:tab/>
        <w:t>f. balance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DilleniaUPC"/>
          <w:szCs w:val="24"/>
        </w:rPr>
        <w:t>event</w:t>
        <w:tab/>
        <w:tab/>
        <w:tab/>
        <w:t>g. be jealous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DilleniaUPC"/>
          <w:szCs w:val="24"/>
        </w:rPr>
        <w:t>evident</w:t>
        <w:tab/>
        <w:tab/>
        <w:tab/>
        <w:t>h. evaluate</w:t>
      </w:r>
    </w:p>
    <w:p>
      <w:pPr>
        <w:pStyle w:val="Normal"/>
        <w:numPr>
          <w:ilvl w:val="0"/>
          <w:numId w:val="1"/>
        </w:numPr>
        <w:rPr>
          <w:rFonts w:cs="DilleniaUPC"/>
          <w:szCs w:val="24"/>
        </w:rPr>
      </w:pPr>
      <w:r>
        <w:rPr>
          <w:rFonts w:cs="DilleniaUPC"/>
          <w:szCs w:val="24"/>
        </w:rPr>
        <w:t>evolve</w:t>
        <w:tab/>
        <w:tab/>
        <w:tab/>
        <w:t>i. but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DilleniaUPC"/>
          <w:szCs w:val="24"/>
        </w:rPr>
        <w:t>except</w:t>
        <w:tab/>
        <w:tab/>
        <w:tab/>
        <w:t>j. improv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xclude</w:t>
        <w:tab/>
        <w:t>v.</w:t>
        <w:tab/>
      </w:r>
      <w:r>
        <w:rPr>
          <w:rFonts w:cs="DilleniaUPC"/>
          <w:szCs w:val="24"/>
        </w:rPr>
        <w:t>กันออก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ไม่รวม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ตัดออก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keep out, reject, refuse, leave ou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Ant.</w:t>
        <w:tab/>
        <w:t>invite, include, admit, welcom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 xml:space="preserve">Ex. </w:t>
        <w:tab/>
        <w:t>He was excluded from our club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เขาถูกตัดรายชื่อออกจากสโมสรของพวกเรา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xhibition</w:t>
        <w:tab/>
        <w:t xml:space="preserve">n. </w:t>
        <w:tab/>
      </w:r>
      <w:r>
        <w:rPr>
          <w:rFonts w:cs="DilleniaUPC"/>
          <w:szCs w:val="24"/>
        </w:rPr>
        <w:t>นิทรรศการ</w:t>
      </w:r>
      <w:r>
        <w:rPr>
          <w:rFonts w:cs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show, display, expo, exposition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The Art Exhibition is held every year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นิทรรศการทางศิลปะจัดขั้นทุกปี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xpand</w:t>
        <w:tab/>
        <w:t>v.</w:t>
        <w:tab/>
      </w:r>
      <w:r>
        <w:rPr>
          <w:rFonts w:cs="DilleniaUPC"/>
          <w:szCs w:val="24"/>
        </w:rPr>
        <w:t>แผ่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ขยายตัว</w:t>
      </w:r>
      <w:r>
        <w:rPr>
          <w:rFonts w:cs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>Syn.</w:t>
        <w:tab/>
        <w:t>extend, amplify, enlarge, broaden, spread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Ant.</w:t>
        <w:tab/>
        <w:t>shrink, decrease, diminish, dwindle, shorten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 xml:space="preserve">Our company has expanded our operations in China.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บริษัทของเราได้ขยายกิจการไปสู่ประเทศจี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xperience</w:t>
        <w:tab/>
        <w:t xml:space="preserve">a. </w:t>
        <w:tab/>
      </w:r>
      <w:r>
        <w:rPr>
          <w:rFonts w:cs="DilleniaUPC"/>
          <w:szCs w:val="24"/>
        </w:rPr>
        <w:t>ประสบการณ์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background, practice, familiarity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>Ex.</w:t>
        <w:tab/>
        <w:t>Working experience is useful to your work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ประสบการณ์ในการทำงานมีประโยชน์ต่องานของคุณ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xpert</w:t>
        <w:tab/>
        <w:t xml:space="preserve">n. </w:t>
        <w:tab/>
      </w:r>
      <w:r>
        <w:rPr>
          <w:rFonts w:cs="DilleniaUPC"/>
          <w:szCs w:val="24"/>
        </w:rPr>
        <w:t>ผู้ชำนาญ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ผู้เชี่ยวชาญ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master, professional, old hand, specialis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Ant. </w:t>
        <w:tab/>
        <w:t>greenhorn, novice, apprentice, amateur, beginner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 xml:space="preserve">Ex. </w:t>
        <w:tab/>
        <w:t>He is an expert in comtemporary painting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เขาเป็นผู้เชี่ยวชาญทางภาพวาดร่วมสมั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xploit</w:t>
        <w:tab/>
        <w:t xml:space="preserve">v. </w:t>
        <w:tab/>
      </w:r>
      <w:r>
        <w:rPr>
          <w:rFonts w:cs="DilleniaUPC"/>
          <w:szCs w:val="24"/>
        </w:rPr>
        <w:t>ใช้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ตักตวงผลประโยชน์ในลักษณะเห็นแก่ตัว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use, utilize, employ, apply, exercise, handl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The workers claimed that they were exploited by the firm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คนงานอ้างว่าบริษัทเอาเปรียบพวกเขา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xpress</w:t>
        <w:tab/>
        <w:t xml:space="preserve">v. </w:t>
        <w:tab/>
      </w:r>
      <w:r>
        <w:rPr>
          <w:rFonts w:cs="DilleniaUPC"/>
          <w:szCs w:val="24"/>
        </w:rPr>
        <w:t>แสดงออก</w:t>
      </w:r>
      <w:r>
        <w:rPr>
          <w:rFonts w:cs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Syn.</w:t>
        <w:tab/>
        <w:t>show, disclose, reveal, expose, exhibit, divulg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>Ant.</w:t>
        <w:tab/>
        <w:t>hide, close, conceal, reserve, cover up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He expressed his curiosity for that news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เขาแสดงความอยากรู้อยากเห็นกับข่าวเรื่องนั้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xtend</w:t>
        <w:tab/>
        <w:t xml:space="preserve">v. </w:t>
        <w:tab/>
      </w:r>
      <w:r>
        <w:rPr>
          <w:rFonts w:cs="DilleniaUPC"/>
          <w:szCs w:val="24"/>
        </w:rPr>
        <w:t>แผ่ขยาย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ยืด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ขยายออกไป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>Syn.</w:t>
        <w:tab/>
        <w:t>expand, lengthen, prolong, enlarge, stretch ou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Ant. </w:t>
        <w:tab/>
        <w:t>lessen, shorten, shrink, contract, dwindle, diminish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This land was so large that it seemed to extend to every direction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ที่ดินผืนนี้กว้างใหญ่ซะจนดูเหมือนจะแผ่ครอบคลุมทุกหนทุกแห่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xtinct</w:t>
        <w:tab/>
        <w:t>a.</w:t>
        <w:tab/>
      </w:r>
      <w:r>
        <w:rPr>
          <w:rFonts w:cs="DilleniaUPC"/>
          <w:szCs w:val="24"/>
        </w:rPr>
        <w:t>สูญพันธ์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Syn. </w:t>
        <w:tab/>
        <w:t>endangered, jeopardized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Ant. </w:t>
        <w:tab/>
        <w:t>existing, living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Dinosaurs have been extinct for millions of years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ไดโนเสาร์สูญพันธุ์ไปจากโลกหลายล้านปีแล้ว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extravagant</w:t>
        <w:tab/>
        <w:t>a.</w:t>
        <w:tab/>
      </w:r>
      <w:r>
        <w:rPr>
          <w:rFonts w:cs="DilleniaUPC"/>
          <w:szCs w:val="24"/>
        </w:rPr>
        <w:t>ฟุ่มเฟือย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หรูหรา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สุรุ่ยสุร่า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/>
      </w:pPr>
      <w:r>
        <w:rPr>
          <w:rFonts w:cs="DilleniaUPC"/>
          <w:szCs w:val="24"/>
        </w:rPr>
        <w:tab/>
        <w:tab/>
        <w:t>Syn.</w:t>
        <w:tab/>
        <w:t>wasteful, prodigal, excessive, lavish, showy, excessiv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Ant. </w:t>
        <w:tab/>
        <w:t>economical, frugal, provident, sparing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 xml:space="preserve">Ex. </w:t>
        <w:tab/>
        <w:t>She did not want to join the extravagant party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  <w:r>
        <w:rPr>
          <w:rFonts w:cs="DilleniaUPC"/>
          <w:szCs w:val="24"/>
        </w:rPr>
        <w:t>เธอไม่ชอบไปร่วมงานเลี้ยงที่หรูหราฟุ่มเฟือ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</w:t>
      </w:r>
      <w:r>
        <w:rPr>
          <w:rFonts w:cs="DilleniaUPC"/>
          <w:b/>
          <w:bCs/>
          <w:szCs w:val="24"/>
        </w:rPr>
        <w:t>Quiz 25</w:t>
      </w:r>
    </w:p>
    <w:p>
      <w:pPr>
        <w:pStyle w:val="Normal"/>
        <w:jc w:val="center"/>
        <w:rPr/>
      </w:pPr>
      <w:r>
        <w:rPr>
          <w:rFonts w:cs="DilleniaUPC"/>
          <w:i/>
          <w:iCs/>
          <w:szCs w:val="24"/>
        </w:rPr>
        <w:t xml:space="preserve">Match each word in the first column with its definition in the second column. </w:t>
      </w:r>
    </w:p>
    <w:p>
      <w:pPr>
        <w:pStyle w:val="Normal"/>
        <w:numPr>
          <w:ilvl w:val="0"/>
          <w:numId w:val="5"/>
        </w:numPr>
        <w:ind w:left="1418" w:firstLine="22"/>
        <w:rPr>
          <w:rFonts w:cs="Times New Roman"/>
          <w:szCs w:val="24"/>
        </w:rPr>
      </w:pPr>
      <w:r>
        <w:rPr>
          <w:rFonts w:cs="DilleniaUPC"/>
          <w:szCs w:val="24"/>
        </w:rPr>
        <w:t>exclude</w:t>
        <w:tab/>
        <w:tab/>
        <w:tab/>
        <w:t>a. expand</w:t>
      </w:r>
    </w:p>
    <w:p>
      <w:pPr>
        <w:pStyle w:val="Normal"/>
        <w:numPr>
          <w:ilvl w:val="0"/>
          <w:numId w:val="5"/>
        </w:numPr>
        <w:rPr>
          <w:rFonts w:cs="Times New Roman"/>
          <w:szCs w:val="24"/>
        </w:rPr>
      </w:pPr>
      <w:r>
        <w:rPr>
          <w:rFonts w:cs="DilleniaUPC"/>
          <w:szCs w:val="24"/>
        </w:rPr>
        <w:t>exhibition</w:t>
        <w:tab/>
        <w:tab/>
        <w:tab/>
        <w:t>b. background</w:t>
      </w:r>
    </w:p>
    <w:p>
      <w:pPr>
        <w:pStyle w:val="Normal"/>
        <w:numPr>
          <w:ilvl w:val="0"/>
          <w:numId w:val="5"/>
        </w:numPr>
        <w:rPr>
          <w:rFonts w:cs="Times New Roman"/>
          <w:szCs w:val="24"/>
        </w:rPr>
      </w:pPr>
      <w:r>
        <w:rPr>
          <w:rFonts w:cs="DilleniaUPC"/>
          <w:szCs w:val="24"/>
        </w:rPr>
        <w:t>expand</w:t>
        <w:tab/>
        <w:tab/>
        <w:tab/>
        <w:t>c. keep out</w:t>
      </w:r>
    </w:p>
    <w:p>
      <w:pPr>
        <w:pStyle w:val="Normal"/>
        <w:numPr>
          <w:ilvl w:val="0"/>
          <w:numId w:val="5"/>
        </w:numPr>
        <w:rPr>
          <w:rFonts w:cs="Times New Roman"/>
          <w:szCs w:val="24"/>
        </w:rPr>
      </w:pPr>
      <w:r>
        <w:rPr>
          <w:rFonts w:cs="DilleniaUPC"/>
          <w:szCs w:val="24"/>
        </w:rPr>
        <w:t>experience</w:t>
        <w:tab/>
        <w:tab/>
        <w:tab/>
        <w:t>d. exercise</w:t>
      </w:r>
    </w:p>
    <w:p>
      <w:pPr>
        <w:pStyle w:val="Normal"/>
        <w:numPr>
          <w:ilvl w:val="0"/>
          <w:numId w:val="5"/>
        </w:numPr>
        <w:rPr>
          <w:rFonts w:cs="Times New Roman"/>
          <w:szCs w:val="24"/>
        </w:rPr>
      </w:pPr>
      <w:r>
        <w:rPr>
          <w:rFonts w:cs="DilleniaUPC"/>
          <w:szCs w:val="24"/>
        </w:rPr>
        <w:t>expert</w:t>
        <w:tab/>
        <w:tab/>
        <w:tab/>
        <w:t>e. show</w:t>
      </w:r>
    </w:p>
    <w:p>
      <w:pPr>
        <w:pStyle w:val="Normal"/>
        <w:numPr>
          <w:ilvl w:val="0"/>
          <w:numId w:val="5"/>
        </w:numPr>
        <w:rPr>
          <w:rFonts w:cs="Times New Roman"/>
          <w:szCs w:val="24"/>
        </w:rPr>
      </w:pPr>
      <w:r>
        <w:rPr>
          <w:rFonts w:cs="DilleniaUPC"/>
          <w:szCs w:val="24"/>
        </w:rPr>
        <w:t>exploit</w:t>
        <w:tab/>
        <w:tab/>
        <w:tab/>
        <w:t>f. luxurious</w:t>
      </w:r>
    </w:p>
    <w:p>
      <w:pPr>
        <w:pStyle w:val="Normal"/>
        <w:numPr>
          <w:ilvl w:val="0"/>
          <w:numId w:val="5"/>
        </w:numPr>
        <w:rPr>
          <w:rFonts w:cs="Times New Roman"/>
          <w:szCs w:val="24"/>
        </w:rPr>
      </w:pPr>
      <w:r>
        <w:rPr>
          <w:rFonts w:cs="DilleniaUPC"/>
          <w:szCs w:val="24"/>
        </w:rPr>
        <w:t>express</w:t>
        <w:tab/>
        <w:tab/>
        <w:tab/>
        <w:t>g. endangered</w:t>
      </w:r>
    </w:p>
    <w:p>
      <w:pPr>
        <w:pStyle w:val="Normal"/>
        <w:numPr>
          <w:ilvl w:val="0"/>
          <w:numId w:val="5"/>
        </w:numPr>
        <w:rPr>
          <w:rFonts w:cs="Times New Roman"/>
          <w:szCs w:val="24"/>
        </w:rPr>
      </w:pPr>
      <w:r>
        <w:rPr>
          <w:rFonts w:cs="DilleniaUPC"/>
          <w:szCs w:val="24"/>
        </w:rPr>
        <w:t>extend</w:t>
        <w:tab/>
        <w:tab/>
        <w:tab/>
        <w:t>h. specialist</w:t>
      </w:r>
    </w:p>
    <w:p>
      <w:pPr>
        <w:pStyle w:val="Normal"/>
        <w:numPr>
          <w:ilvl w:val="0"/>
          <w:numId w:val="5"/>
        </w:numPr>
        <w:rPr>
          <w:rFonts w:cs="Times New Roman"/>
          <w:szCs w:val="24"/>
        </w:rPr>
      </w:pPr>
      <w:r>
        <w:rPr>
          <w:rFonts w:cs="DilleniaUPC"/>
          <w:szCs w:val="24"/>
        </w:rPr>
        <w:t>extinct</w:t>
        <w:tab/>
        <w:tab/>
        <w:tab/>
        <w:t>i. exposition</w:t>
      </w:r>
    </w:p>
    <w:p>
      <w:pPr>
        <w:pStyle w:val="Normal"/>
        <w:numPr>
          <w:ilvl w:val="0"/>
          <w:numId w:val="5"/>
        </w:numPr>
        <w:rPr>
          <w:rFonts w:cs="Times New Roman"/>
          <w:szCs w:val="24"/>
        </w:rPr>
      </w:pPr>
      <w:r>
        <w:rPr>
          <w:rFonts w:cs="DilleniaUPC"/>
          <w:szCs w:val="24"/>
        </w:rPr>
        <w:t>extravagant</w:t>
        <w:tab/>
        <w:tab/>
        <w:tab/>
        <w:t>j. extend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</w:tabs>
        <w:jc w:val="center"/>
        <w:rPr>
          <w:rFonts w:cs="DilleniaUPC"/>
          <w:b/>
          <w:b/>
          <w:bCs/>
          <w:szCs w:val="24"/>
        </w:rPr>
      </w:pPr>
      <w:r>
        <w:rPr>
          <w:rFonts w:cs="DilleniaUPC"/>
          <w:b/>
          <w:bCs/>
          <w:szCs w:val="24"/>
        </w:rPr>
        <w:t>Exercise 5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</w:tabs>
        <w:rPr>
          <w:rFonts w:cs="DilleniaUPC"/>
          <w:szCs w:val="24"/>
          <w:u w:val="single"/>
        </w:rPr>
      </w:pPr>
      <w:r>
        <w:rPr>
          <w:rFonts w:cs="DilleniaUPC"/>
          <w:szCs w:val="24"/>
          <w:u w:val="single"/>
        </w:rPr>
        <w:t>Choose the best word that has the same meaning as the word give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is book was </w:t>
      </w:r>
      <w:r>
        <w:rPr>
          <w:rFonts w:cs="DilleniaUPC"/>
          <w:b/>
          <w:bCs/>
          <w:szCs w:val="24"/>
        </w:rPr>
        <w:t>divided</w:t>
      </w:r>
      <w:r>
        <w:rPr>
          <w:rFonts w:cs="DilleniaUPC"/>
          <w:szCs w:val="24"/>
        </w:rPr>
        <w:t xml:space="preserve"> into three par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aggregated</w:t>
        <w:tab/>
        <w:t xml:space="preserve">b. merged </w:t>
        <w:tab/>
        <w:t>c. separated</w:t>
        <w:tab/>
        <w:t xml:space="preserve">d. combined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He </w:t>
      </w:r>
      <w:r>
        <w:rPr>
          <w:rFonts w:cs="DilleniaUPC"/>
          <w:b/>
          <w:bCs/>
          <w:szCs w:val="24"/>
        </w:rPr>
        <w:t>donated</w:t>
      </w:r>
      <w:r>
        <w:rPr>
          <w:rFonts w:cs="DilleniaUPC"/>
          <w:szCs w:val="24"/>
        </w:rPr>
        <w:t xml:space="preserve"> all his property to a chari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claimed</w:t>
        <w:tab/>
        <w:t>b. gave</w:t>
        <w:tab/>
        <w:t>c. got</w:t>
        <w:tab/>
        <w:t>d. receiv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She was behaving </w:t>
      </w:r>
      <w:r>
        <w:rPr>
          <w:rFonts w:cs="DilleniaUPC"/>
          <w:b/>
          <w:bCs/>
          <w:szCs w:val="24"/>
        </w:rPr>
        <w:t>dreadfully</w:t>
      </w:r>
      <w:r>
        <w:rPr>
          <w:rFonts w:cs="DilleniaUPC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well</w:t>
        <w:tab/>
        <w:t>b. favorably</w:t>
        <w:tab/>
        <w:t xml:space="preserve">c. agreeably </w:t>
        <w:tab/>
        <w:t>d. terribly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plants failed because of the </w:t>
      </w:r>
      <w:r>
        <w:rPr>
          <w:rFonts w:cs="DilleniaUPC"/>
          <w:b/>
          <w:bCs/>
          <w:szCs w:val="24"/>
        </w:rPr>
        <w:t>drought</w:t>
      </w:r>
      <w:r>
        <w:rPr>
          <w:rFonts w:cs="DilleniaUPC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snow</w:t>
        <w:tab/>
        <w:t xml:space="preserve">b. storm </w:t>
        <w:tab/>
        <w:t>c. dry season</w:t>
        <w:tab/>
        <w:t>d. ra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number of people in town was </w:t>
      </w:r>
      <w:r>
        <w:rPr>
          <w:rFonts w:cs="DilleniaUPC"/>
          <w:b/>
          <w:bCs/>
          <w:szCs w:val="24"/>
        </w:rPr>
        <w:t>dwindling</w:t>
      </w:r>
      <w:r>
        <w:rPr>
          <w:rFonts w:cs="DilleniaUPC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 xml:space="preserve">a. packing  </w:t>
        <w:tab/>
        <w:t>b. moving</w:t>
        <w:tab/>
        <w:t>c. migrating</w:t>
        <w:tab/>
        <w:t>d. being few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Charles is an </w:t>
      </w:r>
      <w:r>
        <w:rPr>
          <w:rFonts w:cs="DilleniaUPC"/>
          <w:b/>
          <w:bCs/>
          <w:szCs w:val="24"/>
        </w:rPr>
        <w:t>eccentric</w:t>
      </w:r>
      <w:r>
        <w:rPr>
          <w:rFonts w:cs="DilleniaUPC"/>
          <w:szCs w:val="24"/>
        </w:rPr>
        <w:t xml:space="preserve"> old m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ordinary</w:t>
        <w:tab/>
        <w:t>b. odd</w:t>
        <w:tab/>
        <w:t xml:space="preserve">c. common </w:t>
        <w:tab/>
        <w:t>d. usu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He bought that stereo </w:t>
      </w:r>
      <w:r>
        <w:rPr>
          <w:rFonts w:cs="DilleniaUPC"/>
          <w:b/>
          <w:bCs/>
          <w:szCs w:val="24"/>
        </w:rPr>
        <w:t>equipment</w:t>
      </w:r>
      <w:r>
        <w:rPr>
          <w:rFonts w:cs="DilleniaUPC"/>
          <w:szCs w:val="24"/>
        </w:rPr>
        <w:t xml:space="preserve"> with economical pri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cassette</w:t>
        <w:tab/>
        <w:t xml:space="preserve">b. recorder </w:t>
        <w:tab/>
        <w:t xml:space="preserve">c. accessory </w:t>
        <w:tab/>
        <w:t>d. radio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at vegetable was </w:t>
      </w:r>
      <w:r>
        <w:rPr>
          <w:rFonts w:cs="DilleniaUPC"/>
          <w:b/>
          <w:bCs/>
          <w:szCs w:val="24"/>
        </w:rPr>
        <w:t>edible</w:t>
      </w:r>
      <w:r>
        <w:rPr>
          <w:rFonts w:cs="DilleniaUPC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eatable</w:t>
        <w:tab/>
        <w:t>b. poisonous</w:t>
        <w:tab/>
        <w:t>c. fragile</w:t>
        <w:tab/>
        <w:t>d. breakab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He had higher </w:t>
      </w:r>
      <w:r>
        <w:rPr>
          <w:rFonts w:cs="DilleniaUPC"/>
          <w:b/>
          <w:bCs/>
          <w:szCs w:val="24"/>
        </w:rPr>
        <w:t>education</w:t>
      </w:r>
      <w:r>
        <w:rPr>
          <w:rFonts w:cs="DilleniaUPC"/>
          <w:szCs w:val="24"/>
        </w:rPr>
        <w:t xml:space="preserve"> than h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intelligence</w:t>
        <w:tab/>
        <w:t>b. learning</w:t>
        <w:tab/>
        <w:t>c. ability</w:t>
        <w:tab/>
        <w:t>d. wisdo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scientist was doing research about the </w:t>
      </w:r>
      <w:r>
        <w:rPr>
          <w:rFonts w:cs="DilleniaUPC"/>
          <w:b/>
          <w:bCs/>
          <w:szCs w:val="24"/>
        </w:rPr>
        <w:t>effect</w:t>
      </w:r>
      <w:r>
        <w:rPr>
          <w:rFonts w:cs="DilleniaUPC"/>
          <w:szCs w:val="24"/>
        </w:rPr>
        <w:t xml:space="preserve"> of noise on peop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origin</w:t>
        <w:tab/>
        <w:t>b. source</w:t>
        <w:tab/>
        <w:t>c. consequence</w:t>
        <w:tab/>
        <w:t>d. cau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at machine was really </w:t>
      </w:r>
      <w:r>
        <w:rPr>
          <w:rFonts w:cs="DilleniaUPC"/>
          <w:b/>
          <w:bCs/>
          <w:szCs w:val="24"/>
        </w:rPr>
        <w:t>efficient</w:t>
      </w:r>
      <w:r>
        <w:rPr>
          <w:rFonts w:cs="DilleniaUPC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out of order</w:t>
        <w:tab/>
        <w:t>b. in poor condition</w:t>
        <w:tab/>
        <w:t>c. effective</w:t>
        <w:tab/>
        <w:t>d. terrib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He was elected </w:t>
      </w:r>
      <w:r>
        <w:rPr>
          <w:rFonts w:cs="DilleniaUPC"/>
          <w:b/>
          <w:bCs/>
          <w:szCs w:val="24"/>
        </w:rPr>
        <w:t>chairman</w:t>
      </w:r>
      <w:r>
        <w:rPr>
          <w:rFonts w:cs="DilleniaUPC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officer</w:t>
        <w:tab/>
        <w:t>b. president</w:t>
        <w:tab/>
        <w:t>c. worker</w:t>
        <w:tab/>
        <w:t>d. employ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He won the president </w:t>
      </w:r>
      <w:r>
        <w:rPr>
          <w:rFonts w:cs="DilleniaUPC"/>
          <w:b/>
          <w:bCs/>
          <w:szCs w:val="24"/>
        </w:rPr>
        <w:t>election</w:t>
      </w:r>
      <w:r>
        <w:rPr>
          <w:rFonts w:cs="DilleniaUPC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voting</w:t>
        <w:tab/>
        <w:t>b. contest</w:t>
        <w:tab/>
        <w:t>c. campaign</w:t>
        <w:tab/>
        <w:t>d. judge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All the obstacles were </w:t>
      </w:r>
      <w:r>
        <w:rPr>
          <w:rFonts w:cs="DilleniaUPC"/>
          <w:b/>
          <w:bCs/>
          <w:szCs w:val="24"/>
        </w:rPr>
        <w:t>eliminated</w:t>
      </w:r>
      <w:r>
        <w:rPr>
          <w:rFonts w:cs="DilleniaUPC"/>
          <w:szCs w:val="24"/>
        </w:rPr>
        <w:t xml:space="preserve"> by her effor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restored</w:t>
        <w:tab/>
        <w:t>b. renovated</w:t>
        <w:tab/>
        <w:t xml:space="preserve">c. destroyed </w:t>
        <w:tab/>
        <w:t>d. plant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om </w:t>
      </w:r>
      <w:r>
        <w:rPr>
          <w:rFonts w:cs="DilleniaUPC"/>
          <w:b/>
          <w:bCs/>
          <w:szCs w:val="24"/>
        </w:rPr>
        <w:t>embarrassed</w:t>
      </w:r>
      <w:r>
        <w:rPr>
          <w:rFonts w:cs="DilleniaUPC"/>
          <w:szCs w:val="24"/>
        </w:rPr>
        <w:t xml:space="preserve"> his girl friend by giving her a bunch of flowers in publi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abashed</w:t>
        <w:tab/>
        <w:t xml:space="preserve">b. frightened </w:t>
        <w:tab/>
        <w:t xml:space="preserve">c. like </w:t>
        <w:tab/>
        <w:t>d. made happy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sun </w:t>
      </w:r>
      <w:r>
        <w:rPr>
          <w:rFonts w:cs="DilleniaUPC"/>
          <w:b/>
          <w:bCs/>
          <w:szCs w:val="24"/>
        </w:rPr>
        <w:t>emerged</w:t>
      </w:r>
      <w:r>
        <w:rPr>
          <w:rFonts w:cs="DilleniaUPC"/>
          <w:szCs w:val="24"/>
        </w:rPr>
        <w:t xml:space="preserve"> from the clou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appear</w:t>
        <w:tab/>
        <w:t>b. submerge</w:t>
        <w:tab/>
        <w:t>c. immerge</w:t>
        <w:tab/>
        <w:t>d. immen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is accident is an </w:t>
      </w:r>
      <w:r>
        <w:rPr>
          <w:rFonts w:cs="DilleniaUPC"/>
          <w:b/>
          <w:bCs/>
          <w:szCs w:val="24"/>
        </w:rPr>
        <w:t>emergency</w:t>
      </w:r>
      <w:r>
        <w:rPr>
          <w:rFonts w:cs="DilleniaUPC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president</w:t>
        <w:tab/>
        <w:t>b. accident</w:t>
        <w:tab/>
        <w:t>c. incident</w:t>
        <w:tab/>
        <w:t>d. casu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y </w:t>
      </w:r>
      <w:r>
        <w:rPr>
          <w:rFonts w:cs="DilleniaUPC"/>
          <w:b/>
          <w:bCs/>
          <w:szCs w:val="24"/>
        </w:rPr>
        <w:t>emigrated</w:t>
      </w:r>
      <w:r>
        <w:rPr>
          <w:rFonts w:cs="DilleniaUPC"/>
          <w:szCs w:val="24"/>
        </w:rPr>
        <w:t xml:space="preserve"> from their native lan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moved in</w:t>
        <w:tab/>
        <w:t>b. entered</w:t>
        <w:tab/>
        <w:t>c. immigrated</w:t>
        <w:tab/>
        <w:t>d. migrat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rays of heat was </w:t>
      </w:r>
      <w:r>
        <w:rPr>
          <w:rFonts w:cs="DilleniaUPC"/>
          <w:b/>
          <w:bCs/>
          <w:szCs w:val="24"/>
        </w:rPr>
        <w:t>emitted</w:t>
      </w:r>
      <w:r>
        <w:rPr>
          <w:rFonts w:cs="DilleniaUPC"/>
          <w:szCs w:val="24"/>
        </w:rPr>
        <w:t xml:space="preserve"> from that machin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discharged</w:t>
        <w:tab/>
        <w:t xml:space="preserve">b. poisonous </w:t>
        <w:tab/>
        <w:t>c. bright</w:t>
        <w:tab/>
        <w:t>d. absorbed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John </w:t>
      </w:r>
      <w:r>
        <w:rPr>
          <w:rFonts w:cs="DilleniaUPC"/>
          <w:b/>
          <w:bCs/>
          <w:szCs w:val="24"/>
        </w:rPr>
        <w:t>emphasized</w:t>
      </w:r>
      <w:r>
        <w:rPr>
          <w:rFonts w:cs="DilleniaUPC"/>
          <w:szCs w:val="24"/>
        </w:rPr>
        <w:t xml:space="preserve"> that his idea is correc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 xml:space="preserve">a. said </w:t>
        <w:tab/>
        <w:t>b. stated</w:t>
        <w:tab/>
        <w:t xml:space="preserve">c. claimed </w:t>
        <w:tab/>
        <w:t>d. confirm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He was </w:t>
      </w:r>
      <w:r>
        <w:rPr>
          <w:rFonts w:cs="DilleniaUPC"/>
          <w:b/>
          <w:bCs/>
          <w:szCs w:val="24"/>
        </w:rPr>
        <w:t>employed</w:t>
      </w:r>
      <w:r>
        <w:rPr>
          <w:rFonts w:cs="DilleniaUPC"/>
          <w:szCs w:val="24"/>
        </w:rPr>
        <w:t xml:space="preserve"> as an interpret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 xml:space="preserve">a. exploited </w:t>
        <w:tab/>
        <w:t xml:space="preserve">b. hired </w:t>
        <w:tab/>
        <w:t>c. brought</w:t>
        <w:tab/>
        <w:t>d. persuad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She was fired from her </w:t>
      </w:r>
      <w:r>
        <w:rPr>
          <w:rFonts w:cs="DilleniaUPC"/>
          <w:b/>
          <w:bCs/>
          <w:szCs w:val="24"/>
        </w:rPr>
        <w:t>employment</w:t>
      </w:r>
      <w:r>
        <w:rPr>
          <w:rFonts w:cs="DilleniaUPC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 xml:space="preserve">a. education </w:t>
        <w:tab/>
        <w:t xml:space="preserve">b. learning </w:t>
        <w:tab/>
        <w:t xml:space="preserve">c. company </w:t>
        <w:tab/>
        <w:t>d. wor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She </w:t>
      </w:r>
      <w:r>
        <w:rPr>
          <w:rFonts w:cs="DilleniaUPC"/>
          <w:b/>
          <w:bCs/>
          <w:szCs w:val="24"/>
        </w:rPr>
        <w:t>encountered</w:t>
      </w:r>
      <w:r>
        <w:rPr>
          <w:rFonts w:cs="DilleniaUPC"/>
          <w:szCs w:val="24"/>
        </w:rPr>
        <w:t xml:space="preserve"> her old friend at the meet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 xml:space="preserve">a. talked to </w:t>
        <w:tab/>
        <w:t xml:space="preserve">b. talked of </w:t>
        <w:tab/>
        <w:t xml:space="preserve">c. met </w:t>
        <w:tab/>
        <w:t>d. defeat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boy was </w:t>
      </w:r>
      <w:r>
        <w:rPr>
          <w:rFonts w:cs="DilleniaUPC"/>
          <w:b/>
          <w:bCs/>
          <w:szCs w:val="24"/>
        </w:rPr>
        <w:t>encouraged</w:t>
      </w:r>
      <w:r>
        <w:rPr>
          <w:rFonts w:cs="DilleniaUPC"/>
          <w:szCs w:val="24"/>
        </w:rPr>
        <w:t xml:space="preserve"> by his par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scolded</w:t>
        <w:tab/>
        <w:t>b. supported</w:t>
        <w:tab/>
        <w:t>c. distasted</w:t>
        <w:tab/>
        <w:t>d. discourag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</w:t>
      </w:r>
      <w:r>
        <w:rPr>
          <w:rFonts w:cs="DilleniaUPC"/>
          <w:b/>
          <w:bCs/>
          <w:szCs w:val="24"/>
        </w:rPr>
        <w:t>endangered</w:t>
      </w:r>
      <w:r>
        <w:rPr>
          <w:rFonts w:cs="DilleniaUPC"/>
          <w:szCs w:val="24"/>
        </w:rPr>
        <w:t xml:space="preserve"> species should be protec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abundant</w:t>
        <w:tab/>
        <w:t xml:space="preserve">b. important </w:t>
        <w:tab/>
        <w:t xml:space="preserve">c. well-known </w:t>
        <w:tab/>
        <w:t>d. extin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He </w:t>
      </w:r>
      <w:r>
        <w:rPr>
          <w:rFonts w:cs="DilleniaUPC"/>
          <w:b/>
          <w:bCs/>
          <w:szCs w:val="24"/>
        </w:rPr>
        <w:t>endeavored</w:t>
      </w:r>
      <w:r>
        <w:rPr>
          <w:rFonts w:cs="DilleniaUPC"/>
          <w:szCs w:val="24"/>
        </w:rPr>
        <w:t xml:space="preserve"> to finish his thesi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lost</w:t>
        <w:tab/>
        <w:t xml:space="preserve">b. failed </w:t>
        <w:tab/>
        <w:t>c. confirmed</w:t>
        <w:tab/>
        <w:t>d. tri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at man lived in an </w:t>
      </w:r>
      <w:r>
        <w:rPr>
          <w:rFonts w:cs="DilleniaUPC"/>
          <w:b/>
          <w:bCs/>
          <w:szCs w:val="24"/>
        </w:rPr>
        <w:t>enormous</w:t>
      </w:r>
      <w:r>
        <w:rPr>
          <w:rFonts w:cs="DilleniaUPC"/>
          <w:szCs w:val="24"/>
        </w:rPr>
        <w:t xml:space="preserve"> hou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light</w:t>
        <w:tab/>
        <w:t>b. very big</w:t>
        <w:tab/>
        <w:t>c. tiny</w:t>
        <w:tab/>
        <w:t>d. smal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show is aimed to </w:t>
      </w:r>
      <w:r>
        <w:rPr>
          <w:rFonts w:cs="DilleniaUPC"/>
          <w:b/>
          <w:bCs/>
          <w:szCs w:val="24"/>
        </w:rPr>
        <w:t>entertain</w:t>
      </w:r>
      <w:r>
        <w:rPr>
          <w:rFonts w:cs="DilleniaUPC"/>
          <w:szCs w:val="24"/>
        </w:rPr>
        <w:t xml:space="preserve"> the gues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amuse</w:t>
        <w:tab/>
        <w:t>b. show</w:t>
        <w:tab/>
        <w:t>c. abuse</w:t>
        <w:tab/>
        <w:t>d. amz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boy was so </w:t>
      </w:r>
      <w:r>
        <w:rPr>
          <w:rFonts w:cs="DilleniaUPC"/>
          <w:b/>
          <w:bCs/>
          <w:szCs w:val="24"/>
        </w:rPr>
        <w:t>enthusiastic</w:t>
      </w:r>
      <w:r>
        <w:rPr>
          <w:rFonts w:cs="DilleniaUPC"/>
          <w:szCs w:val="24"/>
        </w:rPr>
        <w:t xml:space="preserve"> about his stud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passive</w:t>
        <w:tab/>
        <w:t xml:space="preserve">b. slow </w:t>
        <w:tab/>
        <w:t>c. clumsy</w:t>
        <w:tab/>
        <w:t>d. eag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People tried to protect </w:t>
      </w:r>
      <w:r>
        <w:rPr>
          <w:rFonts w:cs="DilleniaUPC"/>
          <w:b/>
          <w:bCs/>
          <w:szCs w:val="24"/>
        </w:rPr>
        <w:t>environment</w:t>
      </w:r>
      <w:r>
        <w:rPr>
          <w:rFonts w:cs="DilleniaUPC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earth</w:t>
        <w:tab/>
        <w:t>b. surrounding</w:t>
        <w:tab/>
        <w:t>c. resources</w:t>
        <w:tab/>
        <w:t>d. atmosphe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Don’t’ </w:t>
      </w:r>
      <w:r>
        <w:rPr>
          <w:rFonts w:cs="DilleniaUPC"/>
          <w:b/>
          <w:bCs/>
          <w:szCs w:val="24"/>
        </w:rPr>
        <w:t>envy</w:t>
      </w:r>
      <w:r>
        <w:rPr>
          <w:rFonts w:cs="DilleniaUPC"/>
          <w:szCs w:val="24"/>
        </w:rPr>
        <w:t xml:space="preserve"> him. He is not a bit better than yo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be honest</w:t>
        <w:tab/>
        <w:t xml:space="preserve">b. lie </w:t>
        <w:tab/>
        <w:t>c. overstate</w:t>
        <w:tab/>
        <w:t>d. be jealou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state of ecological </w:t>
      </w:r>
      <w:r>
        <w:rPr>
          <w:rFonts w:cs="DilleniaUPC"/>
          <w:b/>
          <w:bCs/>
          <w:szCs w:val="24"/>
        </w:rPr>
        <w:t>equilibrium</w:t>
      </w:r>
      <w:r>
        <w:rPr>
          <w:rFonts w:cs="DilleniaUPC"/>
          <w:szCs w:val="24"/>
        </w:rPr>
        <w:t xml:space="preserve"> should be mainta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damage</w:t>
        <w:tab/>
        <w:t>b. balance</w:t>
        <w:tab/>
        <w:t>c. surrounding</w:t>
        <w:tab/>
        <w:t>d. overweigh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rock was </w:t>
      </w:r>
      <w:r>
        <w:rPr>
          <w:rFonts w:cs="DilleniaUPC"/>
          <w:b/>
          <w:bCs/>
          <w:szCs w:val="24"/>
        </w:rPr>
        <w:t>eroded</w:t>
      </w:r>
      <w:r>
        <w:rPr>
          <w:rFonts w:cs="DilleniaUPC"/>
          <w:szCs w:val="24"/>
        </w:rPr>
        <w:t xml:space="preserve"> by the wat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destroyed</w:t>
        <w:tab/>
        <w:t>b. formed</w:t>
        <w:tab/>
        <w:t>c. constructed</w:t>
        <w:tab/>
        <w:t>d. worn awa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English is </w:t>
      </w:r>
      <w:r>
        <w:rPr>
          <w:rFonts w:cs="DilleniaUPC"/>
          <w:b/>
          <w:bCs/>
          <w:szCs w:val="24"/>
        </w:rPr>
        <w:t>essential</w:t>
      </w:r>
      <w:r>
        <w:rPr>
          <w:rFonts w:cs="DilleniaUPC"/>
          <w:szCs w:val="24"/>
        </w:rPr>
        <w:t xml:space="preserve"> for those who want to travel around the worl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unimportant</w:t>
        <w:tab/>
        <w:t>b. important</w:t>
        <w:tab/>
        <w:t xml:space="preserve">c. popular </w:t>
        <w:tab/>
        <w:t>d. insignifica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company was </w:t>
      </w:r>
      <w:r>
        <w:rPr>
          <w:rFonts w:cs="DilleniaUPC"/>
          <w:b/>
          <w:bCs/>
          <w:szCs w:val="24"/>
        </w:rPr>
        <w:t>established</w:t>
      </w:r>
      <w:r>
        <w:rPr>
          <w:rFonts w:cs="DilleniaUPC"/>
          <w:szCs w:val="24"/>
        </w:rPr>
        <w:t xml:space="preserve"> by the Asian-American entrepreneu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founded</w:t>
        <w:tab/>
        <w:t>b. ruined</w:t>
        <w:tab/>
        <w:t xml:space="preserve">c. strengthened </w:t>
        <w:tab/>
        <w:t>d. destroy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No one could </w:t>
      </w:r>
      <w:r>
        <w:rPr>
          <w:rFonts w:cs="DilleniaUPC"/>
          <w:b/>
          <w:bCs/>
          <w:szCs w:val="24"/>
        </w:rPr>
        <w:t>estimate</w:t>
      </w:r>
      <w:r>
        <w:rPr>
          <w:rFonts w:cs="DilleniaUPC"/>
          <w:szCs w:val="24"/>
        </w:rPr>
        <w:t xml:space="preserve"> the exact price of that va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state</w:t>
        <w:tab/>
        <w:t>b. assert</w:t>
        <w:tab/>
        <w:t xml:space="preserve">c. confirm </w:t>
        <w:tab/>
        <w:t>d. evalua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  <w:t xml:space="preserve">The handover of Hong Kong to China is one of the most significant historical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/>
      </w:pPr>
      <w:r>
        <w:rPr>
          <w:rFonts w:cs="DilleniaUPC"/>
          <w:b/>
          <w:bCs/>
          <w:szCs w:val="24"/>
        </w:rPr>
        <w:t>event</w:t>
      </w:r>
      <w:r>
        <w:rPr>
          <w:rFonts w:cs="DilleniaUPC"/>
          <w:szCs w:val="24"/>
        </w:rPr>
        <w:t xml:space="preserve"> for the Chine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matter</w:t>
        <w:tab/>
        <w:t xml:space="preserve">b. disaster </w:t>
        <w:tab/>
        <w:t>c. circumstance</w:t>
        <w:tab/>
        <w:t>d. histo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It became </w:t>
      </w:r>
      <w:r>
        <w:rPr>
          <w:rFonts w:cs="DilleniaUPC"/>
          <w:b/>
          <w:bCs/>
          <w:szCs w:val="24"/>
        </w:rPr>
        <w:t>evident</w:t>
      </w:r>
      <w:r>
        <w:rPr>
          <w:rFonts w:cs="DilleniaUPC"/>
          <w:szCs w:val="24"/>
        </w:rPr>
        <w:t xml:space="preserve"> that he is the murd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bright</w:t>
        <w:tab/>
        <w:t>b. ambiguous</w:t>
        <w:tab/>
        <w:t>c. unclear</w:t>
        <w:tab/>
        <w:t>d. obviou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No one can confirm that man has </w:t>
      </w:r>
      <w:r>
        <w:rPr>
          <w:rFonts w:cs="DilleniaUPC"/>
          <w:b/>
          <w:bCs/>
          <w:szCs w:val="24"/>
        </w:rPr>
        <w:t>evolved</w:t>
      </w:r>
      <w:r>
        <w:rPr>
          <w:rFonts w:cs="DilleniaUPC"/>
          <w:szCs w:val="24"/>
        </w:rPr>
        <w:t xml:space="preserve"> from the ap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derived</w:t>
        <w:tab/>
        <w:t>b. developed</w:t>
        <w:tab/>
        <w:t>c. degraded</w:t>
        <w:tab/>
        <w:t>d. co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Everyone in this class </w:t>
      </w:r>
      <w:r>
        <w:rPr>
          <w:rFonts w:cs="DilleniaUPC"/>
          <w:b/>
          <w:bCs/>
          <w:szCs w:val="24"/>
        </w:rPr>
        <w:t>except</w:t>
      </w:r>
      <w:r>
        <w:rPr>
          <w:rFonts w:cs="DilleniaUPC"/>
          <w:szCs w:val="24"/>
        </w:rPr>
        <w:t xml:space="preserve"> John will join the meet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including</w:t>
        <w:tab/>
        <w:t xml:space="preserve">b. instead </w:t>
        <w:tab/>
        <w:t xml:space="preserve">c. together with </w:t>
        <w:tab/>
        <w:t>d. but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His name was </w:t>
      </w:r>
      <w:r>
        <w:rPr>
          <w:rFonts w:cs="DilleniaUPC"/>
          <w:b/>
          <w:bCs/>
          <w:szCs w:val="24"/>
        </w:rPr>
        <w:t>excluded</w:t>
      </w:r>
      <w:r>
        <w:rPr>
          <w:rFonts w:cs="DilleniaUPC"/>
          <w:szCs w:val="24"/>
        </w:rPr>
        <w:t xml:space="preserve"> from the list of qualified candidat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brought</w:t>
        <w:tab/>
        <w:t>b. expelled</w:t>
        <w:tab/>
        <w:t>c. entered</w:t>
        <w:tab/>
        <w:t>d. invit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His works has been shown at the art </w:t>
      </w:r>
      <w:r>
        <w:rPr>
          <w:rFonts w:cs="DilleniaUPC"/>
          <w:b/>
          <w:bCs/>
          <w:szCs w:val="24"/>
        </w:rPr>
        <w:t>exhibition</w:t>
      </w:r>
      <w:r>
        <w:rPr>
          <w:rFonts w:cs="DilleniaUPC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 xml:space="preserve">a. school  </w:t>
        <w:tab/>
        <w:t>b. hall</w:t>
        <w:tab/>
        <w:t>c. exposition</w:t>
        <w:tab/>
        <w:t>d. museu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city’s population </w:t>
      </w:r>
      <w:r>
        <w:rPr>
          <w:rFonts w:cs="DilleniaUPC"/>
          <w:b/>
          <w:bCs/>
          <w:szCs w:val="24"/>
        </w:rPr>
        <w:t>expanded</w:t>
      </w:r>
      <w:r>
        <w:rPr>
          <w:rFonts w:cs="DilleniaUPC"/>
          <w:szCs w:val="24"/>
        </w:rPr>
        <w:t xml:space="preserve"> greatl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decreased</w:t>
        <w:tab/>
        <w:t xml:space="preserve">b. lessened </w:t>
        <w:tab/>
        <w:t xml:space="preserve">c. covered </w:t>
        <w:tab/>
        <w:t>d. increased in numb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She never ever has this kind of </w:t>
      </w:r>
      <w:r>
        <w:rPr>
          <w:rFonts w:cs="DilleniaUPC"/>
          <w:b/>
          <w:bCs/>
          <w:szCs w:val="24"/>
        </w:rPr>
        <w:t>experience</w:t>
      </w:r>
      <w:r>
        <w:rPr>
          <w:rFonts w:cs="DilleniaUPC"/>
          <w:szCs w:val="24"/>
        </w:rPr>
        <w:t xml:space="preserve"> befo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background</w:t>
        <w:tab/>
        <w:t>b. story</w:t>
        <w:tab/>
        <w:t>c. happening</w:t>
        <w:tab/>
        <w:t>d. ev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He was an </w:t>
      </w:r>
      <w:r>
        <w:rPr>
          <w:rFonts w:cs="DilleniaUPC"/>
          <w:b/>
          <w:bCs/>
          <w:szCs w:val="24"/>
        </w:rPr>
        <w:t>expert</w:t>
      </w:r>
      <w:r>
        <w:rPr>
          <w:rFonts w:cs="DilleniaUPC"/>
          <w:szCs w:val="24"/>
        </w:rPr>
        <w:t xml:space="preserve"> in Greek mytholog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teacher</w:t>
        <w:tab/>
        <w:t>b. specialist</w:t>
        <w:tab/>
        <w:t>c. novice</w:t>
        <w:tab/>
        <w:t>d. amateu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children were </w:t>
      </w:r>
      <w:r>
        <w:rPr>
          <w:rFonts w:cs="DilleniaUPC"/>
          <w:b/>
          <w:bCs/>
          <w:szCs w:val="24"/>
        </w:rPr>
        <w:t>exploited</w:t>
      </w:r>
      <w:r>
        <w:rPr>
          <w:rFonts w:cs="DilleniaUPC"/>
          <w:szCs w:val="24"/>
        </w:rPr>
        <w:t xml:space="preserve"> by many outlawed busines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employed</w:t>
        <w:tab/>
        <w:t xml:space="preserve">b. hired </w:t>
        <w:tab/>
        <w:t>c. abused</w:t>
        <w:tab/>
        <w:t>d. us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employee’s attitude towards his or her position should be </w:t>
      </w:r>
      <w:r>
        <w:rPr>
          <w:rFonts w:cs="DilleniaUPC"/>
          <w:b/>
          <w:bCs/>
          <w:szCs w:val="24"/>
        </w:rPr>
        <w:t>expressed</w:t>
      </w:r>
      <w:r>
        <w:rPr>
          <w:rFonts w:cs="DilleniaUPC"/>
          <w:szCs w:val="24"/>
        </w:rPr>
        <w:t xml:space="preserve"> openl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hided</w:t>
        <w:tab/>
        <w:t>b. shown</w:t>
        <w:tab/>
        <w:t xml:space="preserve">c. covered </w:t>
        <w:tab/>
        <w:t>d. conceal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road seemed to </w:t>
      </w:r>
      <w:r>
        <w:rPr>
          <w:rFonts w:cs="DilleniaUPC"/>
          <w:b/>
          <w:bCs/>
          <w:szCs w:val="24"/>
        </w:rPr>
        <w:t>extend</w:t>
      </w:r>
      <w:r>
        <w:rPr>
          <w:rFonts w:cs="DilleniaUPC"/>
          <w:szCs w:val="24"/>
        </w:rPr>
        <w:t xml:space="preserve"> endlessl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shorten</w:t>
        <w:tab/>
        <w:t xml:space="preserve">b. lessen </w:t>
        <w:tab/>
        <w:t>c. evade</w:t>
        <w:tab/>
        <w:t>d. prolo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endangered species should be protected before they become </w:t>
      </w:r>
      <w:r>
        <w:rPr>
          <w:rFonts w:cs="DilleniaUPC"/>
          <w:b/>
          <w:bCs/>
          <w:szCs w:val="24"/>
        </w:rPr>
        <w:t>extinct</w:t>
      </w:r>
      <w:r>
        <w:rPr>
          <w:rFonts w:cs="DilleniaUPC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 xml:space="preserve">a. abundant </w:t>
        <w:tab/>
        <w:t>b. fertile</w:t>
        <w:tab/>
        <w:t>c. died out</w:t>
        <w:tab/>
        <w:t>d. liv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show tonight was so </w:t>
      </w:r>
      <w:r>
        <w:rPr>
          <w:rFonts w:cs="DilleniaUPC"/>
          <w:b/>
          <w:bCs/>
          <w:szCs w:val="24"/>
        </w:rPr>
        <w:t>extravagant</w:t>
      </w:r>
      <w:r>
        <w:rPr>
          <w:rFonts w:cs="DilleniaUPC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  <w:t>luxurious</w:t>
        <w:tab/>
        <w:t>b. awful</w:t>
        <w:tab/>
        <w:t>c. terrible</w:t>
        <w:tab/>
        <w:t>d. boring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b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</w:tabs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</w:lvl>
  </w:abstractNum>
  <w:abstractNum w:abstractNumId="3">
    <w:lvl w:ilvl="0">
      <w:start w:val="1"/>
      <w:numFmt w:val="lowerLetter"/>
      <w:lvlText w:val="%1. "/>
      <w:lvlJc w:val="left"/>
      <w:pPr>
        <w:tabs>
          <w:tab w:val="num" w:pos="283"/>
        </w:tabs>
        <w:ind w:left="571" w:hanging="283"/>
      </w:pPr>
      <w:rPr>
        <w:sz w:val="34"/>
        <w:i w:val="false"/>
        <w:u w:val="none"/>
        <w:b w:val="false"/>
        <w:rFonts w:ascii="DilleniaUPC" w:hAnsi="DilleniaUPC" w:cs="DilleniaUP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CordiaUPC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>
      <w:rFonts w:ascii="DilleniaUPC" w:hAnsi="DilleniaUPC" w:cs="DilleniaUPC"/>
      <w:b w:val="false"/>
      <w:i w:val="false"/>
      <w:sz w:val="3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9T16:14:00Z</dcterms:created>
  <dc:creator>xxxxx</dc:creator>
  <dc:description/>
  <dc:language>en-US</dc:language>
  <cp:lastModifiedBy>User</cp:lastModifiedBy>
  <dcterms:modified xsi:type="dcterms:W3CDTF">2002-03-17T12:25:00Z</dcterms:modified>
  <cp:revision>22</cp:revision>
  <dc:subject/>
  <dc:title>UNIT 5</dc:title>
</cp:coreProperties>
</file>