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UNIT 3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VOCABULAR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estow</w:t>
        <w:tab/>
        <w:t>v.</w:t>
        <w:tab/>
      </w:r>
      <w:r>
        <w:rPr>
          <w:rFonts w:cs="DilleniaUPC"/>
          <w:szCs w:val="24"/>
        </w:rPr>
        <w:t>มอบ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give, present, award, don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everal gifts were bestowed on the guest speaker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มีของขวัญมากมายมอบให้แก่วิทยากรรับเชิญ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etray</w:t>
        <w:tab/>
        <w:t xml:space="preserve">v. </w:t>
        <w:tab/>
      </w:r>
      <w:r>
        <w:rPr>
          <w:rFonts w:cs="DilleniaUPC"/>
          <w:szCs w:val="24"/>
        </w:rPr>
        <w:t>ทรยศ</w:t>
      </w: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หักหลั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heat, deceive, be dishonest to, be disloyal to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DilleniaUPC"/>
          <w:szCs w:val="24"/>
        </w:rPr>
        <w:tab/>
        <w:tab/>
        <w:t>Ant.</w:t>
        <w:tab/>
        <w:t>be honest, by loyal, be straightforwar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is colleague betray him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พื่อนร่วมงานของเขาหักหลังเข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ewilder</w:t>
        <w:tab/>
        <w:t>v.</w:t>
        <w:tab/>
      </w:r>
      <w:r>
        <w:rPr>
          <w:rFonts w:cs="DilleniaUPC"/>
          <w:szCs w:val="24"/>
        </w:rPr>
        <w:t>ทำให้สับส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งุนง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onfuse, confound, perplex, puzzle, amaze, baffle, befudd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DilleniaUPC"/>
          <w:szCs w:val="24"/>
        </w:rPr>
        <w:tab/>
        <w:tab/>
        <w:t xml:space="preserve">Ex. </w:t>
        <w:tab/>
        <w:t>The boy were bewildered by his father uncertain moo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อารมณ์ที่แปรปรวนของพ่อทำให้เด็กชายงุนง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iased</w:t>
        <w:tab/>
        <w:t xml:space="preserve">a. </w:t>
        <w:tab/>
      </w:r>
      <w:r>
        <w:rPr>
          <w:rFonts w:cs="DilleniaUPC"/>
          <w:szCs w:val="24"/>
        </w:rPr>
        <w:t>มีอคต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unfair, unjust, prejudiced, jaundiced, partial, sla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fair, unslanted, unbiased, unprejudic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teacher was biased in favor of that bo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ครูมีใจลำเอียงเข้าข้างเด็กชายคน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izarre</w:t>
        <w:tab/>
        <w:t>a.</w:t>
        <w:tab/>
      </w:r>
      <w:r>
        <w:rPr>
          <w:rFonts w:cs="DilleniaUPC"/>
          <w:szCs w:val="24"/>
        </w:rPr>
        <w:t>แปลกประหลา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พิลึ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odd, strange, abnormal, queer, weir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ordinary, simple, common, familia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man has a bizarre behavio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ชายคนนั้นมีพฤติกรรมประหลา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lemish</w:t>
        <w:tab/>
        <w:t>n.</w:t>
        <w:tab/>
      </w:r>
      <w:r>
        <w:rPr>
          <w:rFonts w:cs="DilleniaUPC"/>
          <w:szCs w:val="24"/>
        </w:rPr>
        <w:t>ข้อบกพร่อ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รอยตำหน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DilleniaUPC"/>
          <w:szCs w:val="24"/>
        </w:rPr>
        <w:tab/>
        <w:tab/>
        <w:t>Syn.</w:t>
        <w:tab/>
        <w:t xml:space="preserve">defect, fault, flaw, error, drawback, deficiency, weakness, </w:t>
        <w:tab/>
        <w:tab/>
        <w:tab/>
        <w:t>shortcoming, disadvantag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advantage, perfection, completeness, excellen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shirt was sold at half price because of the blemishes at the sleev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สื้อเชิ้ตขายครึ่งราคาเนื่องจากตำหนิที่แขนเสื้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blend</w:t>
        <w:tab/>
        <w:t xml:space="preserve">v. </w:t>
        <w:tab/>
      </w:r>
      <w:r>
        <w:rPr>
          <w:rFonts w:cs="DilleniaUPC"/>
          <w:szCs w:val="24"/>
        </w:rPr>
        <w:t>รวม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ผส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mix, fuse, merge, mingle, coales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separate, set apart, segreg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blends the flour into the eg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ผสมแป้งให้เข้ากับไข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DilleniaUPC"/>
          <w:szCs w:val="24"/>
        </w:rPr>
        <w:t>blush</w:t>
        <w:tab/>
        <w:t xml:space="preserve">v. </w:t>
        <w:tab/>
      </w:r>
      <w:r>
        <w:rPr>
          <w:rFonts w:cs="DilleniaUPC"/>
          <w:szCs w:val="24"/>
        </w:rPr>
        <w:t>หน้าแด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(</w:t>
      </w:r>
      <w:r>
        <w:rPr>
          <w:rFonts w:cs="DilleniaUPC"/>
          <w:szCs w:val="24"/>
        </w:rPr>
        <w:t>ด้วยความเขินอาย</w:t>
      </w:r>
      <w:r>
        <w:rPr>
          <w:rFonts w:cs="DilleniaUPC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redden, be asham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DilleniaUPC"/>
          <w:szCs w:val="24"/>
        </w:rPr>
        <w:tab/>
        <w:tab/>
        <w:t>Ant.</w:t>
        <w:tab/>
        <w:t>bold, brave, daring, confident, courageous, fearles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girl blushed when her mom asked her about her boy frien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ด็กหญิงหน้าแดงด้วยความเขินอายเมื่อแม่ของเธอถามถึงแฟนของเธ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boast </w:t>
        <w:tab/>
        <w:t xml:space="preserve">v. </w:t>
        <w:tab/>
      </w:r>
      <w:r>
        <w:rPr>
          <w:rFonts w:cs="DilleniaUPC"/>
          <w:szCs w:val="24"/>
        </w:rPr>
        <w:t>คุยโม้โอ้อว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rag, exaggerate, overstate, vau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be humble, be modest, speak modestl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om enjoying boasting about his wealth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อมชอบคุยโม้ถึงฐานะที่ร่ำรวยของเข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reed</w:t>
        <w:tab/>
        <w:t xml:space="preserve">v. </w:t>
        <w:tab/>
      </w:r>
      <w:r>
        <w:rPr>
          <w:rFonts w:cs="DilleniaUPC"/>
          <w:szCs w:val="24"/>
        </w:rPr>
        <w:t>เพาะปลู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พาะเลี้ย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่อให้เกิ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ause, create, cultivate, develop, generate, indu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Ant.</w:t>
        <w:tab/>
        <w:t>endanger, extinguish, jeopardize, imperi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Familiarity breeds contemp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ความคุ้นเคยก่อให้เกิดความไม่เกรงใ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Jack breeds dogs for sal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แจ็คเลี้ยงสุนัขไว้ข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11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estow</w:t>
        <w:tab/>
        <w:tab/>
        <w:tab/>
        <w:t>a. mix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etray</w:t>
        <w:tab/>
        <w:tab/>
        <w:tab/>
        <w:t>b. prejudiced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ewilder</w:t>
        <w:tab/>
        <w:tab/>
        <w:tab/>
        <w:t>c. give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iased</w:t>
        <w:tab/>
        <w:tab/>
        <w:tab/>
        <w:t>d. strange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izarre</w:t>
        <w:tab/>
        <w:tab/>
        <w:tab/>
        <w:t>e. brag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lemish</w:t>
        <w:tab/>
        <w:tab/>
        <w:tab/>
        <w:t>f. redden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lend</w:t>
        <w:tab/>
        <w:tab/>
        <w:tab/>
        <w:t>g. defect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lush</w:t>
        <w:tab/>
        <w:tab/>
        <w:tab/>
        <w:t>h. cause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 xml:space="preserve">boast </w:t>
        <w:tab/>
        <w:tab/>
        <w:tab/>
        <w:t>i. puzzle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breed</w:t>
        <w:tab/>
        <w:tab/>
        <w:tab/>
        <w:t>j. be dishone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rief</w:t>
        <w:tab/>
        <w:t xml:space="preserve">a. </w:t>
        <w:tab/>
      </w:r>
      <w:r>
        <w:rPr>
          <w:rFonts w:cs="DilleniaUPC"/>
          <w:szCs w:val="24"/>
        </w:rPr>
        <w:t>ส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hort, terse, succinct, shortened, concis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Ant.</w:t>
        <w:tab/>
        <w:t>long, lengthy, extended, extensive, prolong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critic wrote brief comment on this movi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ักวิจารณ์เขียนคำวิจารณ์สั้นๆให้กับภาพยนต์เรื่อ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rittle</w:t>
        <w:tab/>
        <w:t xml:space="preserve">a. </w:t>
        <w:tab/>
      </w:r>
      <w:r>
        <w:rPr>
          <w:rFonts w:cs="DilleniaUPC"/>
          <w:szCs w:val="24"/>
        </w:rPr>
        <w:t>เปราะ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แตกง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fragile, breaka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strong, tough, hardy, endur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Be careful of that brittle good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ระวังสินค้าที่แตกง่ายเหล่า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roadcast</w:t>
        <w:tab/>
        <w:t xml:space="preserve">v. </w:t>
        <w:tab/>
      </w:r>
      <w:r>
        <w:rPr>
          <w:rFonts w:cs="DilleniaUPC"/>
          <w:szCs w:val="24"/>
        </w:rPr>
        <w:t>แพร่ภาพ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ระจายเสีย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e on air, spread out, publish, transmi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ceremony of Hong Kong’s handover to China will be broadcasted tonigh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จะมีการแพร่ภาพพิธีส่งมอบฮ่องกงคืนสู่จีนคืน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rutal</w:t>
        <w:tab/>
        <w:t xml:space="preserve">a. </w:t>
        <w:tab/>
      </w:r>
      <w:r>
        <w:rPr>
          <w:rFonts w:cs="DilleniaUPC"/>
          <w:szCs w:val="24"/>
        </w:rPr>
        <w:t>โหดร้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ruel, barbarous, barbaric, bestial, call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kind, nice, generous, affable, altruistic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After seeing a brutal murder, the girl has a nightmar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ภายหลังจากที่ได้เห็นฆาตกรรมที่โหดร้า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ด็กหญิงฝันร้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udget</w:t>
        <w:tab/>
        <w:t>n.</w:t>
        <w:tab/>
      </w:r>
      <w:r>
        <w:rPr>
          <w:rFonts w:cs="DilleniaUPC"/>
          <w:szCs w:val="24"/>
        </w:rPr>
        <w:t>งบประมา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financial planning, funds, allocation of fund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It is difficult to balance the company’s budge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ารทำให้งบประมาณของบริษัทสมดุลย์นั้นเป็นเรื่องย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ulky</w:t>
        <w:tab/>
        <w:t xml:space="preserve">a. </w:t>
        <w:tab/>
      </w:r>
      <w:r>
        <w:rPr>
          <w:rFonts w:cs="DilleniaUPC"/>
          <w:szCs w:val="24"/>
        </w:rPr>
        <w:t>ใหญ่โ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ig, large, great, enormous, gigantic, coloss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small, mini, diminutive, insuffici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was shocked by the bulky birthday present her parents gave h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ตกใจกับของขวัญวันเกิดที่ใหญ่โตของเธอที่พ่อแม่มอบ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undle</w:t>
        <w:tab/>
        <w:t xml:space="preserve">n. </w:t>
        <w:tab/>
      </w:r>
      <w:r>
        <w:rPr>
          <w:rFonts w:cs="DilleniaUPC"/>
          <w:szCs w:val="24"/>
        </w:rPr>
        <w:t>ห่อหนึ่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ัดหนึ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pack, bunch, packet, parce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He set fire with a bundle of dry stick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จุดไฟจากกิ่งไม้แห้งมัดหนึ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bury</w:t>
        <w:tab/>
        <w:t xml:space="preserve">v. </w:t>
        <w:tab/>
      </w:r>
      <w:r>
        <w:rPr>
          <w:rFonts w:cs="DilleniaUPC"/>
          <w:szCs w:val="24"/>
        </w:rPr>
        <w:t>ฝัง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ntomb, int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pirate’s corpse was buried in this islan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ศพของโจรสลัดถูกฝังไว้ที่เกาะแห่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alamity</w:t>
        <w:tab/>
        <w:t xml:space="preserve">n. </w:t>
        <w:tab/>
      </w:r>
      <w:r>
        <w:rPr>
          <w:rFonts w:cs="DilleniaUPC"/>
          <w:szCs w:val="24"/>
        </w:rPr>
        <w:t>ความหายนะ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Syn. </w:t>
        <w:tab/>
        <w:t>accident, disaster, catastroph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earthquake caused calamit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แผ่นดินไหวก่อให้เกิดความหายน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ancel</w:t>
        <w:tab/>
        <w:t xml:space="preserve">v. </w:t>
        <w:tab/>
      </w:r>
      <w:r>
        <w:rPr>
          <w:rFonts w:cs="DilleniaUPC"/>
          <w:szCs w:val="24"/>
        </w:rPr>
        <w:t>ยกเลิ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บอกเล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all off, abolish, renounce, erase, abrog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start, begin, inaugur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president cancelled the meet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ประธานยกเลิกการประชุม</w:t>
      </w: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12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rief</w:t>
        <w:tab/>
        <w:tab/>
        <w:tab/>
        <w:t>a. financial planning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rittle</w:t>
        <w:tab/>
        <w:tab/>
        <w:tab/>
        <w:t>b. fierc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roadcast</w:t>
        <w:tab/>
        <w:tab/>
        <w:tab/>
        <w:t>c. hug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rutal</w:t>
        <w:tab/>
        <w:tab/>
        <w:tab/>
        <w:t>d. inter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udget</w:t>
        <w:tab/>
        <w:tab/>
        <w:tab/>
        <w:t>e. short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ulky</w:t>
        <w:tab/>
        <w:tab/>
        <w:tab/>
        <w:t>f. call off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undle</w:t>
        <w:tab/>
        <w:tab/>
        <w:tab/>
        <w:t>g. transmit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bury</w:t>
        <w:tab/>
        <w:tab/>
        <w:tab/>
        <w:tab/>
        <w:t>h. fragil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calamity</w:t>
        <w:tab/>
        <w:tab/>
        <w:tab/>
        <w:t>i. bunch</w:t>
      </w:r>
    </w:p>
    <w:p>
      <w:pPr>
        <w:pStyle w:val="Normal"/>
        <w:numPr>
          <w:ilvl w:val="0"/>
          <w:numId w:val="3"/>
        </w:numPr>
        <w:rPr>
          <w:rFonts w:cs="DilleniaUPC"/>
          <w:szCs w:val="24"/>
        </w:rPr>
      </w:pPr>
      <w:r>
        <w:rPr>
          <w:rFonts w:cs="DilleniaUPC"/>
          <w:szCs w:val="24"/>
        </w:rPr>
        <w:t>cancel</w:t>
        <w:tab/>
        <w:tab/>
        <w:tab/>
        <w:t>j. disast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andidate</w:t>
        <w:tab/>
        <w:t xml:space="preserve">n. </w:t>
        <w:tab/>
      </w:r>
      <w:r>
        <w:rPr>
          <w:rFonts w:cs="DilleniaUPC"/>
          <w:szCs w:val="24"/>
        </w:rPr>
        <w:t>ผู้สมัค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applicant, contender, contestant, competito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is the candidate of Democrat Part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เป็นผู้สมัครของพรรคประชาธิปัต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>capacity</w:t>
        <w:tab/>
        <w:t xml:space="preserve">n. </w:t>
        <w:tab/>
      </w:r>
      <w:r>
        <w:rPr>
          <w:rFonts w:cs="DilleniaUPC"/>
          <w:szCs w:val="24"/>
        </w:rPr>
        <w:t>ความสามารถ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วามจุ</w:t>
      </w:r>
      <w:r>
        <w:rPr>
          <w:rFonts w:cs="DilleniaUPC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ability, facility, faculty, capabilit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inabilit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-This quay has a capacity of 50 person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-His has the capacity to be the teach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elebration</w:t>
        <w:tab/>
        <w:t xml:space="preserve">n. </w:t>
        <w:tab/>
      </w:r>
      <w:r>
        <w:rPr>
          <w:rFonts w:cs="DilleniaUPC"/>
          <w:szCs w:val="24"/>
        </w:rPr>
        <w:t>การเฉลิมฉลอ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งานเลี้ย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party, feast, banque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We are going to have a celebration tonigh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ราจะจัดงานเลี้ยงกันคืน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harming</w:t>
        <w:tab/>
        <w:t xml:space="preserve">a. </w:t>
        <w:tab/>
      </w:r>
      <w:r>
        <w:rPr>
          <w:rFonts w:cs="DilleniaUPC"/>
          <w:szCs w:val="24"/>
        </w:rPr>
        <w:t>มีเสน่ห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ttractive, pleasing, alluring, appealing, captivat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boring, dull, commonplace, tiresom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at girl is very charm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ผู้หญิงคนนั้นเป็นคนมีเสน่ห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hronic</w:t>
        <w:tab/>
        <w:t xml:space="preserve">a. </w:t>
        <w:tab/>
      </w:r>
      <w:r>
        <w:rPr>
          <w:rFonts w:cs="DilleniaUPC"/>
          <w:szCs w:val="24"/>
        </w:rPr>
        <w:t>เรื้อรั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 xml:space="preserve">lasting, continual, ceaseless, constant, continuing,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long-lasting, incessa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temporary, transcient, transitor, short-lived, fleet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e doctor treatment could not eliminate her chronic illnes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341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ารบำบัดรักษาของแพทย์ไม่สามารถกำจัดอาการป่วยที่เรื้อรังของเธอ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ircumspect</w:t>
        <w:tab/>
        <w:t xml:space="preserve">a. </w:t>
        <w:tab/>
      </w:r>
      <w:r>
        <w:rPr>
          <w:rFonts w:cs="DilleniaUPC"/>
          <w:szCs w:val="24"/>
        </w:rPr>
        <w:t>รอบคอบ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ระมัดระวั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autious, careful, prudent, heedful, solicit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careless, imprudent, absent-minded, incautious, reckless, uncaring, unthink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Doctor should be circumspect in his work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แพทย์ควรระมัดระวังในการ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ircumstance</w:t>
        <w:tab/>
        <w:t>n.</w:t>
        <w:tab/>
      </w:r>
      <w:r>
        <w:rPr>
          <w:rFonts w:cs="DilleniaUPC"/>
          <w:szCs w:val="24"/>
        </w:rPr>
        <w:t>สถานการณ์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ase, condition, situation, ev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Let he decide. He knows all the circumstanc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ปล่อยให้เขาเป็นคนตัดสินใจเถอะ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ขารู้สถานการณ์ทุกอย่างด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larify</w:t>
        <w:tab/>
        <w:t xml:space="preserve">v. </w:t>
        <w:tab/>
      </w:r>
      <w:r>
        <w:rPr>
          <w:rFonts w:cs="DilleniaUPC"/>
          <w:szCs w:val="24"/>
        </w:rPr>
        <w:t>แจ้งให้ทราบ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อธิบายให้เข้าใจ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ทำให้กระจ่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xplain, make clear, clear up, simplify, elucid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obscure, hinder, obstruct, bloc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No one can clarify this difficult ques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ไม่มีใครอธิบายคำถามที่ยากนั้น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llapse</w:t>
        <w:tab/>
        <w:t xml:space="preserve">v., n. </w:t>
        <w:tab/>
      </w:r>
      <w:r>
        <w:rPr>
          <w:rFonts w:cs="DilleniaUPC"/>
          <w:szCs w:val="24"/>
        </w:rPr>
        <w:t>พังทลา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ล่มสล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break down, fall down, tumble dow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begin, create, extablish, construct, initi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company collapse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บริษัทล้มละล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lleague</w:t>
        <w:tab/>
        <w:t>n.</w:t>
        <w:tab/>
      </w:r>
      <w:r>
        <w:rPr>
          <w:rFonts w:cs="DilleniaUPC"/>
          <w:szCs w:val="24"/>
        </w:rPr>
        <w:t>เพื่อนร่วม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mate, friend, fellow-worker, compan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foe, enemy, antagoni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is Peter’s colleagu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เป็นเพื่อนร่วมงานของปีเตอร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13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andidate</w:t>
        <w:tab/>
        <w:tab/>
        <w:tab/>
        <w:t>a. ability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apacity</w:t>
        <w:tab/>
        <w:tab/>
        <w:tab/>
        <w:t>b. explain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elebration</w:t>
        <w:tab/>
        <w:tab/>
        <w:tab/>
        <w:t>c. cas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harming</w:t>
        <w:tab/>
        <w:tab/>
        <w:tab/>
        <w:t>d. break down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hronic</w:t>
        <w:tab/>
        <w:tab/>
        <w:tab/>
        <w:t>e. contestant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ircumspect</w:t>
        <w:tab/>
        <w:tab/>
        <w:tab/>
        <w:t>f. co-worker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ircumstance</w:t>
        <w:tab/>
        <w:tab/>
        <w:t>g. feast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larify</w:t>
        <w:tab/>
        <w:tab/>
        <w:tab/>
        <w:t>h. attractiv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collapse</w:t>
        <w:tab/>
        <w:tab/>
        <w:tab/>
        <w:t>i. careful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colleague</w:t>
        <w:tab/>
        <w:tab/>
        <w:tab/>
        <w:t>j. ceaseles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fortable</w:t>
        <w:tab/>
        <w:t xml:space="preserve">a. </w:t>
        <w:tab/>
      </w:r>
      <w:r>
        <w:rPr>
          <w:rFonts w:cs="DilleniaUPC"/>
          <w:szCs w:val="24"/>
        </w:rPr>
        <w:t>สะดวกสบา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บายกา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บายใ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onvenient, easy, pleasant, pleasura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unpleasant, displeas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I have not been comfortable since you left m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ฉันไม่สบายใจเลยตั้งแต่เธอจากฉัน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modity</w:t>
        <w:tab/>
        <w:t xml:space="preserve">n. </w:t>
        <w:tab/>
      </w:r>
      <w:r>
        <w:rPr>
          <w:rFonts w:cs="DilleniaUPC"/>
          <w:szCs w:val="24"/>
        </w:rPr>
        <w:t>สินค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goods, produce, merchandis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Our company exported lots of commodities last yea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มื่อปีที่แล้ว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บริษัทของเราส่งออกสินค้ามากม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anion</w:t>
        <w:tab/>
        <w:t xml:space="preserve">n. </w:t>
        <w:tab/>
      </w:r>
      <w:r>
        <w:rPr>
          <w:rFonts w:cs="DilleniaUPC"/>
          <w:szCs w:val="24"/>
        </w:rPr>
        <w:t>เพื่อ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พื่อนร่วมงา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พื่อนร่วมท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friend, partner, buddy, mate, colleagu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foe, enemy, antagoni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om is my good compan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อมเป็นเพื่อนที่ดีของฉ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ensation</w:t>
        <w:tab/>
        <w:t>n.</w:t>
        <w:tab/>
      </w:r>
      <w:r>
        <w:rPr>
          <w:rFonts w:cs="DilleniaUPC"/>
          <w:szCs w:val="24"/>
        </w:rPr>
        <w:t>เงินชดเช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่าตอบแท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  repayment, money, rewar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The company gave him compensation for that acciden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บริษัทจ่ายค่าทำขวัญให้เขาเนื่องจากอุบัติเหตุในครั้ง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ete</w:t>
        <w:tab/>
        <w:t xml:space="preserve">v. </w:t>
        <w:tab/>
      </w:r>
      <w:r>
        <w:rPr>
          <w:rFonts w:cs="DilleniaUPC"/>
          <w:szCs w:val="24"/>
        </w:rPr>
        <w:t>แข่งข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trive, struggle, conten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applicants competed for the awar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ผู้สมัครแข่งขันกันชิงรางวั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ile</w:t>
        <w:tab/>
        <w:t xml:space="preserve">v. </w:t>
        <w:tab/>
      </w:r>
      <w:r>
        <w:rPr>
          <w:rFonts w:cs="DilleniaUPC"/>
          <w:szCs w:val="24"/>
        </w:rPr>
        <w:t>รวบรว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Syn. </w:t>
        <w:tab/>
        <w:t>collect, accumulate, amass, assem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scatter, disperse, disseminate, dissip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author compiles all her masterpiec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ักประพันธ์รวบรวมผลงานชิ้นเอกของเธ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complex </w:t>
        <w:tab/>
        <w:t xml:space="preserve">a. </w:t>
        <w:tab/>
      </w:r>
      <w:r>
        <w:rPr>
          <w:rFonts w:cs="DilleniaUPC"/>
          <w:szCs w:val="24"/>
        </w:rPr>
        <w:t>ซับซ้อ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ยุ่งย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omplicated, compound, intric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simple, common, obvious, evid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at issue is very complex. It is discussed for year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ประเด็นโต้แย้งอันนั้นซับซ้อนมา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ีการถกกันมาแล้วหลาย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ly</w:t>
        <w:tab/>
        <w:t xml:space="preserve">v. </w:t>
        <w:tab/>
      </w:r>
      <w:r>
        <w:rPr>
          <w:rFonts w:cs="DilleniaUPC"/>
          <w:szCs w:val="24"/>
        </w:rPr>
        <w:t>ยอมต่อ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ปฏิบัติ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bide by, conform to, yield to, give up to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defy, insist, persist, oppose, resi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complied with the the school’s regulation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ปฏิบัติตามกฏระเบียบของโรงเรีย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romise</w:t>
        <w:tab/>
        <w:t xml:space="preserve">v. </w:t>
        <w:tab/>
      </w:r>
      <w:r>
        <w:rPr>
          <w:rFonts w:cs="DilleniaUPC"/>
          <w:szCs w:val="24"/>
        </w:rPr>
        <w:t>ประนีประนอม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gree, make a garbain, have a deal, meet halfwa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  disagree, argue, quarrel, dispu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The merchant and customer compromised each oth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พ่อค้าและลูกค้ายอมพบกันครึ่งท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mpulsory</w:t>
        <w:tab/>
        <w:t xml:space="preserve">a. </w:t>
        <w:tab/>
      </w:r>
      <w:r>
        <w:rPr>
          <w:rFonts w:cs="DilleniaUPC"/>
          <w:szCs w:val="24"/>
        </w:rPr>
        <w:t>ที่บังค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obligatory, mandatory, imperat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optional, dispensable, elective, inessenti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Attending the orientation is compulsory for every studen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ุกคนต้องเข้าฟังการปฐมนิเทศ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14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4"/>
        </w:numPr>
        <w:rPr>
          <w:rFonts w:cs="DilleniaUPC"/>
          <w:szCs w:val="24"/>
        </w:rPr>
      </w:pPr>
      <w:r>
        <w:rPr>
          <w:rFonts w:cs="DilleniaUPC"/>
          <w:szCs w:val="24"/>
        </w:rPr>
        <w:t>comfortable</w:t>
        <w:tab/>
        <w:tab/>
        <w:tab/>
        <w:t>a. repayment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modity</w:t>
        <w:tab/>
        <w:tab/>
        <w:tab/>
        <w:t>b. collect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anion</w:t>
        <w:tab/>
        <w:tab/>
        <w:tab/>
        <w:t>c. complicated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ensation</w:t>
        <w:tab/>
        <w:tab/>
        <w:t>d. conform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ete</w:t>
        <w:tab/>
        <w:tab/>
        <w:tab/>
        <w:t>e. convenient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ile</w:t>
        <w:tab/>
        <w:tab/>
        <w:tab/>
        <w:t>f. friend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 xml:space="preserve">complex </w:t>
        <w:tab/>
        <w:tab/>
        <w:tab/>
        <w:t>g. contend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ly</w:t>
        <w:tab/>
        <w:tab/>
        <w:tab/>
        <w:t>h. obligatory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romise</w:t>
        <w:tab/>
        <w:tab/>
        <w:t>i. goods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compulsory</w:t>
        <w:tab/>
        <w:tab/>
        <w:tab/>
        <w:t>j. meet halfway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centrate</w:t>
        <w:tab/>
        <w:t xml:space="preserve">v. </w:t>
        <w:tab/>
      </w:r>
      <w:r>
        <w:rPr>
          <w:rFonts w:cs="DilleniaUPC"/>
          <w:szCs w:val="24"/>
        </w:rPr>
        <w:t>มุ่งไปที่ประเด็นเดียว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ั้งสมาธ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focus, centraliz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  scatter, disperse, dissipate, dissemin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The students should concentrate on their read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ด็กนักเรียนควรมีสมาธิกับการอ่านหนังส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clude</w:t>
        <w:tab/>
        <w:t xml:space="preserve">v. </w:t>
        <w:tab/>
      </w:r>
      <w:r>
        <w:rPr>
          <w:rFonts w:cs="DilleniaUPC"/>
          <w:szCs w:val="24"/>
        </w:rPr>
        <w:t>สรุ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deduce, infer, assume, presum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No one can conclude the issue now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ไม่มีใครสามารถสรุปประเด็นได้ในตอน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dition</w:t>
        <w:tab/>
        <w:t xml:space="preserve">n. </w:t>
        <w:tab/>
      </w:r>
      <w:r>
        <w:rPr>
          <w:rFonts w:cs="DilleniaUPC"/>
          <w:szCs w:val="24"/>
        </w:rPr>
        <w:t>สภาพ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ภาว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case, circumstan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This hotel was in poor condi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โรงแรมแห่งนี้อยู่ในสภาพแย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confident </w:t>
        <w:tab/>
        <w:t xml:space="preserve">a. </w:t>
        <w:tab/>
      </w:r>
      <w:r>
        <w:rPr>
          <w:rFonts w:cs="DilleniaUPC"/>
          <w:szCs w:val="24"/>
        </w:rPr>
        <w:t>มั่นใ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ure, certain, hopeful, posit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desperate, disconsolate, dispairing, diffid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ab/>
        <w:tab/>
        <w:tab/>
        <w:t>The boy was so confident that he will win this gam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ด็กชายมั่นใจมากว่าเขาจะชนะการแข่งขันครั้งนี้</w:t>
      </w: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fidential</w:t>
        <w:tab/>
        <w:t xml:space="preserve">a. </w:t>
        <w:tab/>
      </w:r>
      <w:r>
        <w:rPr>
          <w:rFonts w:cs="DilleniaUPC"/>
          <w:szCs w:val="24"/>
        </w:rPr>
        <w:t>ลับเฉพา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ecret, concealed, covert, classified, restricted, encoded, mysterious, undisclos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obvious, clear, evident, apparent, clear-cut, manifest, visible, undisputed, pat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is document is confidential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อกสารฉบับนี้ลับเฉพา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firm</w:t>
        <w:tab/>
        <w:t xml:space="preserve">v. </w:t>
        <w:tab/>
      </w:r>
      <w:r>
        <w:rPr>
          <w:rFonts w:cs="DilleniaUPC"/>
          <w:szCs w:val="24"/>
        </w:rPr>
        <w:t>ยืนย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ssert, support, prove, corroborate, authentic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confirmed that what he said is tru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ยืนยันว่าเขาพูดเรื่องจริ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scientious</w:t>
        <w:tab/>
        <w:t>a.</w:t>
        <w:tab/>
      </w:r>
      <w:r>
        <w:rPr>
          <w:rFonts w:cs="DilleniaUPC"/>
          <w:szCs w:val="24"/>
        </w:rPr>
        <w:t>มีสำนึกในหน้า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dutiful, diligent, hard-working, punctilious, scrupul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lazy, id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ince the man never come late, his boss believed that he was conscientious about his work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นื่องจากชายคนนั้นไม่เคยมาสายเล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จ้านายของเขาจึงเชื่อว่าเขามีความรับผิดชอบต่องานที่เขาทำ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scious</w:t>
        <w:tab/>
        <w:t xml:space="preserve">a. </w:t>
        <w:tab/>
      </w:r>
      <w:r>
        <w:rPr>
          <w:rFonts w:cs="DilleniaUPC"/>
          <w:szCs w:val="24"/>
        </w:rPr>
        <w:t>มีสติ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รู้ตั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lert, awake, aware, sensi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unconscious, sleeping, senseles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prisoner claimed that he was unconscious while committing a crim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ักโทษอ้างว่าเขาขาดสติในขณะก่ออาชญากรร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sent</w:t>
        <w:tab/>
        <w:t xml:space="preserve">v. </w:t>
        <w:tab/>
      </w:r>
      <w:r>
        <w:rPr>
          <w:rFonts w:cs="DilleniaUPC"/>
          <w:szCs w:val="24"/>
        </w:rPr>
        <w:t>ยินยอม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ยอม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oncede, agree, yield, give approv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oppose, disagree, dispute, objec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e good student consents to the regulations of the school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ักเรียนที่ดีปฏิบัติตามกฏระเบียบของโรงเรีย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consequence</w:t>
        <w:tab/>
        <w:t>n.</w:t>
        <w:tab/>
      </w:r>
      <w:r>
        <w:rPr>
          <w:rFonts w:cs="DilleniaUPC"/>
          <w:szCs w:val="24"/>
        </w:rPr>
        <w:t>ผ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result, fruit, conclusion, effec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cause, origin, beginn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inflation caused the harmful consequence in our countr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ภาวะเงินเฟ้อก่อให้เกิดผลร้ายต่อประเทศของเร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15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centrate</w:t>
        <w:tab/>
        <w:tab/>
        <w:tab/>
        <w:t>a. secre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clude</w:t>
        <w:tab/>
        <w:tab/>
        <w:tab/>
        <w:t>b. asser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dition</w:t>
        <w:tab/>
        <w:tab/>
        <w:tab/>
        <w:t>c. deduc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 xml:space="preserve">confident </w:t>
        <w:tab/>
        <w:tab/>
        <w:tab/>
        <w:t>d. resul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fidential</w:t>
        <w:tab/>
        <w:tab/>
        <w:tab/>
        <w:t xml:space="preserve">e. focus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firm</w:t>
        <w:tab/>
        <w:tab/>
        <w:tab/>
        <w:t xml:space="preserve">f. sure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scientious</w:t>
        <w:tab/>
        <w:tab/>
        <w:t>g. stat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scious</w:t>
        <w:tab/>
        <w:tab/>
        <w:tab/>
        <w:t>h. scrupulous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sent</w:t>
        <w:tab/>
        <w:tab/>
        <w:tab/>
        <w:t>i. sensibl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consequence</w:t>
        <w:tab/>
        <w:tab/>
        <w:t>j. concede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Exercise 3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  <w:u w:val="single"/>
        </w:rPr>
      </w:pPr>
      <w:r>
        <w:rPr>
          <w:rFonts w:cs="DilleniaUPC"/>
          <w:szCs w:val="24"/>
          <w:u w:val="single"/>
        </w:rPr>
        <w:t>Choose the best word that has the same meaning as the word giv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eneral </w:t>
      </w:r>
      <w:r>
        <w:rPr>
          <w:rFonts w:cs="DilleniaUPC"/>
          <w:b/>
          <w:bCs/>
          <w:szCs w:val="24"/>
        </w:rPr>
        <w:t>bestowed</w:t>
      </w:r>
      <w:r>
        <w:rPr>
          <w:rFonts w:cs="DilleniaUPC"/>
          <w:szCs w:val="24"/>
        </w:rPr>
        <w:t xml:space="preserve"> his property on his follow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received</w:t>
        <w:tab/>
        <w:t>b. declared</w:t>
        <w:tab/>
        <w:t>c. gave</w:t>
        <w:tab/>
        <w:t>d. g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is best friend </w:t>
      </w:r>
      <w:r>
        <w:rPr>
          <w:rFonts w:cs="DilleniaUPC"/>
          <w:b/>
          <w:bCs/>
          <w:szCs w:val="24"/>
        </w:rPr>
        <w:t>betrayed</w:t>
      </w:r>
      <w:r>
        <w:rPr>
          <w:rFonts w:cs="DilleniaUPC"/>
          <w:szCs w:val="24"/>
        </w:rPr>
        <w:t xml:space="preserve"> h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e honest</w:t>
        <w:tab/>
        <w:t>b. deceived</w:t>
        <w:tab/>
        <w:t>c. lied</w:t>
        <w:tab/>
        <w:t>d. be royal 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tudents were  </w:t>
      </w:r>
      <w:r>
        <w:rPr>
          <w:rFonts w:cs="DilleniaUPC"/>
          <w:b/>
          <w:bCs/>
          <w:szCs w:val="24"/>
        </w:rPr>
        <w:t>bewildered</w:t>
      </w:r>
      <w:r>
        <w:rPr>
          <w:rFonts w:cs="DilleniaUPC"/>
          <w:szCs w:val="24"/>
        </w:rPr>
        <w:t xml:space="preserve"> by the teacher’s ques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onfused</w:t>
        <w:tab/>
        <w:t>b. amused</w:t>
        <w:tab/>
        <w:t>c. known</w:t>
        <w:tab/>
        <w:t>d. understood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r boss was </w:t>
      </w:r>
      <w:r>
        <w:rPr>
          <w:rFonts w:cs="DilleniaUPC"/>
          <w:b/>
          <w:bCs/>
          <w:szCs w:val="24"/>
        </w:rPr>
        <w:t>biased</w:t>
      </w:r>
      <w:r>
        <w:rPr>
          <w:rFonts w:cs="DilleniaUPC"/>
          <w:szCs w:val="24"/>
        </w:rPr>
        <w:t xml:space="preserve"> in favor of male work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unslanted</w:t>
        <w:tab/>
        <w:t>b. generous</w:t>
        <w:tab/>
        <w:t>c. kind</w:t>
        <w:tab/>
        <w:t>d. prejudic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design of her dress was </w:t>
      </w:r>
      <w:r>
        <w:rPr>
          <w:rFonts w:cs="DilleniaUPC"/>
          <w:b/>
          <w:bCs/>
          <w:szCs w:val="24"/>
        </w:rPr>
        <w:t>bizarr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imple</w:t>
        <w:tab/>
        <w:t>b. common</w:t>
        <w:tab/>
        <w:t>c. strange</w:t>
        <w:tab/>
        <w:t>d. ordi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Because of the accident, Peter had a </w:t>
      </w:r>
      <w:r>
        <w:rPr>
          <w:rFonts w:cs="DilleniaUPC"/>
          <w:b/>
          <w:bCs/>
          <w:szCs w:val="24"/>
        </w:rPr>
        <w:t>blemish</w:t>
      </w:r>
      <w:r>
        <w:rPr>
          <w:rFonts w:cs="DilleniaUPC"/>
          <w:szCs w:val="24"/>
        </w:rPr>
        <w:t xml:space="preserve"> on his bod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benefit </w:t>
        <w:tab/>
        <w:t>b. profit</w:t>
        <w:tab/>
        <w:t>c. advantage</w:t>
        <w:tab/>
        <w:t>d. ma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ook </w:t>
      </w:r>
      <w:r>
        <w:rPr>
          <w:rFonts w:cs="DilleniaUPC"/>
          <w:b/>
          <w:bCs/>
          <w:szCs w:val="24"/>
        </w:rPr>
        <w:t>blended</w:t>
      </w:r>
      <w:r>
        <w:rPr>
          <w:rFonts w:cs="DilleniaUPC"/>
          <w:szCs w:val="24"/>
        </w:rPr>
        <w:t xml:space="preserve"> the ingredi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eparated</w:t>
        <w:tab/>
        <w:t xml:space="preserve">b. set apart </w:t>
        <w:tab/>
        <w:t>c. segregated</w:t>
        <w:tab/>
        <w:t>d. mix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Don’t flatter her. She is </w:t>
      </w:r>
      <w:r>
        <w:rPr>
          <w:rFonts w:cs="DilleniaUPC"/>
          <w:b/>
          <w:bCs/>
          <w:szCs w:val="24"/>
        </w:rPr>
        <w:t>blushing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cunning </w:t>
        <w:tab/>
        <w:t>b. ashamed</w:t>
        <w:tab/>
        <w:t>c. shy</w:t>
        <w:tab/>
        <w:t>d. becoming red in the f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always </w:t>
      </w:r>
      <w:r>
        <w:rPr>
          <w:rFonts w:cs="DilleniaUPC"/>
          <w:b/>
          <w:bCs/>
          <w:szCs w:val="24"/>
        </w:rPr>
        <w:t>boasted</w:t>
      </w:r>
      <w:r>
        <w:rPr>
          <w:rFonts w:cs="DilleniaUPC"/>
          <w:szCs w:val="24"/>
        </w:rPr>
        <w:t xml:space="preserve"> of his 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ragged</w:t>
        <w:tab/>
        <w:t>b. humble</w:t>
        <w:tab/>
        <w:t>c. cheered</w:t>
        <w:tab/>
        <w:t>d. prai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Familiarity </w:t>
      </w:r>
      <w:r>
        <w:rPr>
          <w:rFonts w:cs="DilleniaUPC"/>
          <w:b/>
          <w:bCs/>
          <w:szCs w:val="24"/>
        </w:rPr>
        <w:t>breeds</w:t>
      </w:r>
      <w:r>
        <w:rPr>
          <w:rFonts w:cs="DilleniaUPC"/>
          <w:szCs w:val="24"/>
        </w:rPr>
        <w:t xml:space="preserve"> contemp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urns</w:t>
        <w:tab/>
        <w:t>b. stops</w:t>
        <w:tab/>
        <w:t>c. eliminates</w:t>
        <w:tab/>
        <w:t>d. ca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body can’t understand his </w:t>
      </w:r>
      <w:r>
        <w:rPr>
          <w:rFonts w:cs="DilleniaUPC"/>
          <w:b/>
          <w:bCs/>
          <w:szCs w:val="24"/>
        </w:rPr>
        <w:t>brief</w:t>
      </w:r>
      <w:r>
        <w:rPr>
          <w:rFonts w:cs="DilleniaUPC"/>
          <w:szCs w:val="24"/>
        </w:rPr>
        <w:t xml:space="preserve"> explan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lengthy </w:t>
        <w:tab/>
        <w:t>b. short</w:t>
        <w:tab/>
        <w:t>c. wide</w:t>
        <w:tab/>
        <w:t>d. l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Dry sticks are </w:t>
      </w:r>
      <w:r>
        <w:rPr>
          <w:rFonts w:cs="DilleniaUPC"/>
          <w:b/>
          <w:bCs/>
          <w:szCs w:val="24"/>
        </w:rPr>
        <w:t>brittl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tough </w:t>
        <w:tab/>
        <w:t>b. hard</w:t>
        <w:tab/>
        <w:t>c. rough</w:t>
        <w:tab/>
        <w:t>d. break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news will be </w:t>
      </w:r>
      <w:r>
        <w:rPr>
          <w:rFonts w:cs="DilleniaUPC"/>
          <w:b/>
          <w:bCs/>
          <w:szCs w:val="24"/>
        </w:rPr>
        <w:t>broadcasted</w:t>
      </w:r>
      <w:r>
        <w:rPr>
          <w:rFonts w:cs="DilleniaUPC"/>
          <w:szCs w:val="24"/>
        </w:rPr>
        <w:t xml:space="preserve"> tonigh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ransmitted</w:t>
        <w:tab/>
        <w:t>b. told</w:t>
        <w:tab/>
        <w:t>c. issued</w:t>
        <w:tab/>
        <w:t>d. adverti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irl was shocked when she saw </w:t>
      </w:r>
      <w:r>
        <w:rPr>
          <w:rFonts w:cs="DilleniaUPC"/>
          <w:b/>
          <w:bCs/>
          <w:szCs w:val="24"/>
        </w:rPr>
        <w:t>brutal</w:t>
      </w:r>
      <w:r>
        <w:rPr>
          <w:rFonts w:cs="DilleniaUPC"/>
          <w:szCs w:val="24"/>
        </w:rPr>
        <w:t xml:space="preserve"> mur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kind</w:t>
        <w:tab/>
        <w:t>b. nice</w:t>
        <w:tab/>
        <w:t>c. ruthless</w:t>
        <w:tab/>
        <w:t>d. gener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Our travel </w:t>
      </w:r>
      <w:r>
        <w:rPr>
          <w:rFonts w:cs="DilleniaUPC"/>
          <w:b/>
          <w:bCs/>
          <w:szCs w:val="24"/>
        </w:rPr>
        <w:t>budget</w:t>
      </w:r>
      <w:r>
        <w:rPr>
          <w:rFonts w:cs="DilleniaUPC"/>
          <w:szCs w:val="24"/>
        </w:rPr>
        <w:t xml:space="preserve"> has been cut by our par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oney</w:t>
        <w:tab/>
        <w:t>b. plan</w:t>
        <w:tab/>
        <w:t>c. project</w:t>
        <w:tab/>
        <w:t>d. financial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ould fix this </w:t>
      </w:r>
      <w:r>
        <w:rPr>
          <w:rFonts w:cs="DilleniaUPC"/>
          <w:b/>
          <w:bCs/>
          <w:szCs w:val="24"/>
        </w:rPr>
        <w:t>bulky</w:t>
      </w:r>
      <w:r>
        <w:rPr>
          <w:rFonts w:cs="DilleniaUPC"/>
          <w:szCs w:val="24"/>
        </w:rPr>
        <w:t xml:space="preserve"> mach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ig</w:t>
        <w:tab/>
        <w:t>b. wide</w:t>
        <w:tab/>
        <w:t>c. small</w:t>
        <w:tab/>
        <w:t>d. litt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tied the sticks into a </w:t>
      </w:r>
      <w:r>
        <w:rPr>
          <w:rFonts w:cs="DilleniaUPC"/>
          <w:b/>
          <w:bCs/>
          <w:szCs w:val="24"/>
        </w:rPr>
        <w:t>bundl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box </w:t>
        <w:tab/>
        <w:t>b. bouquet</w:t>
        <w:tab/>
        <w:t>c. bunch</w:t>
        <w:tab/>
        <w:t>d. bott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r grandma was </w:t>
      </w:r>
      <w:r>
        <w:rPr>
          <w:rFonts w:cs="DilleniaUPC"/>
          <w:b/>
          <w:bCs/>
          <w:szCs w:val="24"/>
        </w:rPr>
        <w:t>buried</w:t>
      </w:r>
      <w:r>
        <w:rPr>
          <w:rFonts w:cs="DilleniaUPC"/>
          <w:szCs w:val="24"/>
        </w:rPr>
        <w:t xml:space="preserve"> in the cemet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nterred</w:t>
        <w:tab/>
        <w:t>b. disinterred</w:t>
        <w:tab/>
        <w:t>c. found</w:t>
        <w:tab/>
        <w:t>d. se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A </w:t>
      </w:r>
      <w:r>
        <w:rPr>
          <w:rFonts w:cs="DilleniaUPC"/>
          <w:b/>
          <w:bCs/>
          <w:szCs w:val="24"/>
        </w:rPr>
        <w:t>calamity</w:t>
      </w:r>
      <w:r>
        <w:rPr>
          <w:rFonts w:cs="DilleniaUPC"/>
          <w:szCs w:val="24"/>
        </w:rPr>
        <w:t xml:space="preserve"> is an event that causes a great deal of dam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routine</w:t>
        <w:tab/>
        <w:t>b. event</w:t>
        <w:tab/>
        <w:t>c. disaster</w:t>
        <w:tab/>
        <w:t>d. happi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meeting has been </w:t>
      </w:r>
      <w:r>
        <w:rPr>
          <w:rFonts w:cs="DilleniaUPC"/>
          <w:b/>
          <w:bCs/>
          <w:szCs w:val="24"/>
        </w:rPr>
        <w:t>canceled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put off</w:t>
        <w:tab/>
        <w:t>b. called off</w:t>
        <w:tab/>
        <w:t>c. called out</w:t>
        <w:tab/>
        <w:t>d. postpo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is the </w:t>
      </w:r>
      <w:r>
        <w:rPr>
          <w:rFonts w:cs="DilleniaUPC"/>
          <w:b/>
          <w:bCs/>
          <w:szCs w:val="24"/>
        </w:rPr>
        <w:t>candidate</w:t>
      </w:r>
      <w:r>
        <w:rPr>
          <w:rFonts w:cs="DilleniaUPC"/>
          <w:szCs w:val="24"/>
        </w:rPr>
        <w:t xml:space="preserve"> of this par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ontestant</w:t>
        <w:tab/>
        <w:t>b. employer</w:t>
        <w:tab/>
        <w:t>c. employer</w:t>
        <w:tab/>
        <w:t>d. bos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tudents have different </w:t>
      </w:r>
      <w:r>
        <w:rPr>
          <w:rFonts w:cs="DilleniaUPC"/>
          <w:b/>
          <w:bCs/>
          <w:szCs w:val="24"/>
        </w:rPr>
        <w:t>capacities</w:t>
      </w:r>
      <w:r>
        <w:rPr>
          <w:rFonts w:cs="DilleniaUPC"/>
          <w:szCs w:val="24"/>
        </w:rPr>
        <w:t xml:space="preserve"> for lear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wealth </w:t>
        <w:tab/>
        <w:t>b. abilities</w:t>
        <w:tab/>
        <w:t>c. wisdom</w:t>
        <w:tab/>
        <w:t>d.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We are going to have a little </w:t>
      </w:r>
      <w:r>
        <w:rPr>
          <w:rFonts w:cs="DilleniaUPC"/>
          <w:b/>
          <w:bCs/>
          <w:szCs w:val="24"/>
        </w:rPr>
        <w:t>celebration</w:t>
      </w:r>
      <w:r>
        <w:rPr>
          <w:rFonts w:cs="DilleniaUPC"/>
          <w:szCs w:val="24"/>
        </w:rPr>
        <w:t xml:space="preserve"> tonigh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elegy </w:t>
        <w:tab/>
        <w:t>b. conference</w:t>
        <w:tab/>
        <w:t>c. seminar</w:t>
        <w:tab/>
        <w:t>d. part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irl was very </w:t>
      </w:r>
      <w:r>
        <w:rPr>
          <w:rFonts w:cs="DilleniaUPC"/>
          <w:b/>
          <w:bCs/>
          <w:szCs w:val="24"/>
        </w:rPr>
        <w:t>charming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onotonous</w:t>
        <w:tab/>
        <w:t>b. ordinary</w:t>
        <w:tab/>
        <w:t>c. attractive</w:t>
        <w:tab/>
        <w:t>d. bo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never recovered from his </w:t>
      </w:r>
      <w:r>
        <w:rPr>
          <w:rFonts w:cs="DilleniaUPC"/>
          <w:b/>
          <w:bCs/>
          <w:szCs w:val="24"/>
        </w:rPr>
        <w:t>chronic</w:t>
      </w:r>
      <w:r>
        <w:rPr>
          <w:rFonts w:cs="DilleniaUPC"/>
          <w:szCs w:val="24"/>
        </w:rPr>
        <w:t xml:space="preserve"> dise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long-lasting</w:t>
        <w:tab/>
        <w:t>b. intermittent</w:t>
        <w:tab/>
        <w:t>c. sporadic</w:t>
        <w:tab/>
        <w:t>d. periodic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ood physicians should be </w:t>
      </w:r>
      <w:r>
        <w:rPr>
          <w:rFonts w:cs="DilleniaUPC"/>
          <w:b/>
          <w:bCs/>
          <w:szCs w:val="24"/>
        </w:rPr>
        <w:t>circumspect</w:t>
      </w:r>
      <w:r>
        <w:rPr>
          <w:rFonts w:cs="DilleniaUPC"/>
          <w:szCs w:val="24"/>
        </w:rPr>
        <w:t xml:space="preserve"> about their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ast</w:t>
        <w:tab/>
        <w:t>b. rush</w:t>
        <w:tab/>
        <w:t>c. quick</w:t>
        <w:tab/>
        <w:t>d. caref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political </w:t>
      </w:r>
      <w:r>
        <w:rPr>
          <w:rFonts w:cs="DilleniaUPC"/>
          <w:b/>
          <w:bCs/>
          <w:szCs w:val="24"/>
        </w:rPr>
        <w:t>circumstances</w:t>
      </w:r>
      <w:r>
        <w:rPr>
          <w:rFonts w:cs="DilleniaUPC"/>
          <w:szCs w:val="24"/>
        </w:rPr>
        <w:t xml:space="preserve"> now were very seri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history</w:t>
        <w:tab/>
        <w:t>b. future</w:t>
        <w:tab/>
        <w:t>c. events</w:t>
        <w:tab/>
        <w:t>d. ne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ould </w:t>
      </w:r>
      <w:r>
        <w:rPr>
          <w:rFonts w:cs="DilleniaUPC"/>
          <w:b/>
          <w:bCs/>
          <w:szCs w:val="24"/>
        </w:rPr>
        <w:t>clarify</w:t>
      </w:r>
      <w:r>
        <w:rPr>
          <w:rFonts w:cs="DilleniaUPC"/>
          <w:szCs w:val="24"/>
        </w:rPr>
        <w:t xml:space="preserve"> this riddle to 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xplain</w:t>
        <w:tab/>
        <w:t>b. confuse</w:t>
        <w:tab/>
        <w:t>c. perplex</w:t>
        <w:tab/>
        <w:t>d. compl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building was so high and thin that it seemed to </w:t>
      </w:r>
      <w:r>
        <w:rPr>
          <w:rFonts w:cs="DilleniaUPC"/>
          <w:b/>
          <w:bCs/>
          <w:szCs w:val="24"/>
        </w:rPr>
        <w:t>collapse</w:t>
      </w:r>
      <w:r>
        <w:rPr>
          <w:rFonts w:cs="DilleniaUPC"/>
          <w:szCs w:val="24"/>
        </w:rPr>
        <w:t xml:space="preserve"> at any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uild</w:t>
        <w:tab/>
        <w:t>b. fall down</w:t>
        <w:tab/>
        <w:t>c. soar</w:t>
        <w:tab/>
        <w:t>d. ro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Mr. Richard is my </w:t>
      </w:r>
      <w:r>
        <w:rPr>
          <w:rFonts w:cs="DilleniaUPC"/>
          <w:b/>
          <w:bCs/>
          <w:szCs w:val="24"/>
        </w:rPr>
        <w:t>colleagu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aster</w:t>
        <w:tab/>
        <w:t>b. co-worker</w:t>
        <w:tab/>
        <w:t>c. employer</w:t>
        <w:tab/>
        <w:t>d. bo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I felt </w:t>
      </w:r>
      <w:r>
        <w:rPr>
          <w:rFonts w:cs="DilleniaUPC"/>
          <w:b/>
          <w:bCs/>
          <w:szCs w:val="24"/>
        </w:rPr>
        <w:t>comfortable</w:t>
      </w:r>
      <w:r>
        <w:rPr>
          <w:rFonts w:cs="DilleniaUPC"/>
          <w:szCs w:val="24"/>
        </w:rPr>
        <w:t xml:space="preserve"> at ho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asy</w:t>
        <w:tab/>
        <w:t xml:space="preserve"> b. awful</w:t>
        <w:tab/>
        <w:t>c. hard</w:t>
        <w:tab/>
        <w:t>d. difficu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sold shirts, trousers, shoes and other </w:t>
      </w:r>
      <w:r>
        <w:rPr>
          <w:rFonts w:cs="DilleniaUPC"/>
          <w:b/>
          <w:bCs/>
          <w:szCs w:val="24"/>
        </w:rPr>
        <w:t>commodities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goods</w:t>
        <w:tab/>
        <w:t>b. clothes</w:t>
        <w:tab/>
        <w:t>c. things</w:t>
        <w:tab/>
        <w:t>d. ob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finally found him her real </w:t>
      </w:r>
      <w:r>
        <w:rPr>
          <w:rFonts w:cs="DilleniaUPC"/>
          <w:b/>
          <w:bCs/>
          <w:szCs w:val="24"/>
        </w:rPr>
        <w:t>compan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rother</w:t>
        <w:tab/>
        <w:t>b. friend</w:t>
        <w:tab/>
        <w:t>c. parent</w:t>
        <w:tab/>
        <w:t>d. siste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ustomer claimed for </w:t>
      </w:r>
      <w:r>
        <w:rPr>
          <w:rFonts w:cs="DilleniaUPC"/>
          <w:b/>
          <w:bCs/>
          <w:szCs w:val="24"/>
        </w:rPr>
        <w:t>compensa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und</w:t>
        <w:tab/>
        <w:t xml:space="preserve">b. debt </w:t>
        <w:tab/>
        <w:t>c. allowance</w:t>
        <w:tab/>
        <w:t>d. repay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dared to </w:t>
      </w:r>
      <w:r>
        <w:rPr>
          <w:rFonts w:cs="DilleniaUPC"/>
          <w:b/>
          <w:bCs/>
          <w:szCs w:val="24"/>
        </w:rPr>
        <w:t>compete</w:t>
      </w:r>
      <w:r>
        <w:rPr>
          <w:rFonts w:cs="DilleniaUPC"/>
          <w:szCs w:val="24"/>
        </w:rPr>
        <w:t xml:space="preserve"> with h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have a fight</w:t>
        <w:tab/>
        <w:t>b. tease</w:t>
        <w:tab/>
        <w:t>c. intimidate</w:t>
        <w:tab/>
        <w:t>d. defe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book was </w:t>
      </w:r>
      <w:r>
        <w:rPr>
          <w:rFonts w:cs="DilleniaUPC"/>
          <w:b/>
          <w:bCs/>
          <w:szCs w:val="24"/>
        </w:rPr>
        <w:t>compiled</w:t>
      </w:r>
      <w:r>
        <w:rPr>
          <w:rFonts w:cs="DilleniaUPC"/>
          <w:szCs w:val="24"/>
        </w:rPr>
        <w:t xml:space="preserve"> by h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a. written</w:t>
        <w:tab/>
        <w:t>b. created</w:t>
        <w:tab/>
        <w:t>c. built</w:t>
        <w:tab/>
        <w:t>d. produced by collec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problem was so </w:t>
      </w:r>
      <w:r>
        <w:rPr>
          <w:rFonts w:cs="DilleniaUPC"/>
          <w:b/>
          <w:bCs/>
          <w:szCs w:val="24"/>
        </w:rPr>
        <w:t>complex</w:t>
      </w:r>
      <w:r>
        <w:rPr>
          <w:rFonts w:cs="DilleniaUPC"/>
          <w:szCs w:val="24"/>
        </w:rPr>
        <w:t xml:space="preserve"> that no one could underst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imple</w:t>
        <w:tab/>
        <w:t>b. common</w:t>
        <w:tab/>
        <w:t>c. abstruse</w:t>
        <w:tab/>
        <w:t>d. eas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tudents </w:t>
      </w:r>
      <w:r>
        <w:rPr>
          <w:rFonts w:cs="DilleniaUPC"/>
          <w:b/>
          <w:bCs/>
          <w:szCs w:val="24"/>
        </w:rPr>
        <w:t>complied</w:t>
      </w:r>
      <w:r>
        <w:rPr>
          <w:rFonts w:cs="DilleniaUPC"/>
          <w:szCs w:val="24"/>
        </w:rPr>
        <w:t xml:space="preserve"> with the school regu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onformed</w:t>
        <w:tab/>
        <w:t>b. be stubborn</w:t>
        <w:tab/>
        <w:t>c. defeated</w:t>
        <w:tab/>
        <w:t>d. def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y finally decided to </w:t>
      </w:r>
      <w:r>
        <w:rPr>
          <w:rFonts w:cs="DilleniaUPC"/>
          <w:b/>
          <w:bCs/>
          <w:szCs w:val="24"/>
        </w:rPr>
        <w:t>compromise</w:t>
      </w:r>
      <w:r>
        <w:rPr>
          <w:rFonts w:cs="DilleniaUPC"/>
          <w:szCs w:val="24"/>
        </w:rPr>
        <w:t xml:space="preserve"> after a long figh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disagree </w:t>
        <w:tab/>
        <w:t>b. argue</w:t>
        <w:tab/>
        <w:t>c. console</w:t>
        <w:tab/>
        <w:t>d. meet half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course was </w:t>
      </w:r>
      <w:r>
        <w:rPr>
          <w:rFonts w:cs="DilleniaUPC"/>
          <w:b/>
          <w:bCs/>
          <w:szCs w:val="24"/>
        </w:rPr>
        <w:t>compulsory</w:t>
      </w:r>
      <w:r>
        <w:rPr>
          <w:rFonts w:cs="DilleniaUPC"/>
          <w:szCs w:val="24"/>
        </w:rPr>
        <w:t xml:space="preserve"> for every stud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bligatory</w:t>
        <w:tab/>
        <w:t>b. elective</w:t>
        <w:tab/>
        <w:t>c. voluntary</w:t>
        <w:tab/>
        <w:t>d. fr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It’s hard to keep children </w:t>
      </w:r>
      <w:r>
        <w:rPr>
          <w:rFonts w:cs="DilleniaUPC"/>
          <w:b/>
          <w:bCs/>
          <w:szCs w:val="24"/>
        </w:rPr>
        <w:t>concentrating</w:t>
      </w:r>
      <w:r>
        <w:rPr>
          <w:rFonts w:cs="DilleniaUPC"/>
          <w:szCs w:val="24"/>
        </w:rPr>
        <w:t xml:space="preserve"> on their wo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resorting to</w:t>
        <w:tab/>
        <w:t>b. looked</w:t>
        <w:tab/>
        <w:t>c. focusing</w:t>
        <w:tab/>
        <w:t xml:space="preserve">d. turning to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ould </w:t>
      </w:r>
      <w:r>
        <w:rPr>
          <w:rFonts w:cs="DilleniaUPC"/>
          <w:b/>
          <w:bCs/>
          <w:szCs w:val="24"/>
        </w:rPr>
        <w:t>conclude</w:t>
      </w:r>
      <w:r>
        <w:rPr>
          <w:rFonts w:cs="DilleniaUPC"/>
          <w:szCs w:val="24"/>
        </w:rPr>
        <w:t xml:space="preserve"> this controversial iss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magnify </w:t>
        <w:tab/>
        <w:t>b. clarify</w:t>
        <w:tab/>
        <w:t>c. deduce</w:t>
        <w:tab/>
        <w:t>d. ref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car was in poor </w:t>
      </w:r>
      <w:r>
        <w:rPr>
          <w:rFonts w:cs="DilleniaUPC"/>
          <w:b/>
          <w:bCs/>
          <w:szCs w:val="24"/>
        </w:rPr>
        <w:t>condi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hape</w:t>
        <w:tab/>
        <w:t>b. figure</w:t>
        <w:tab/>
        <w:t>c. fashion</w:t>
        <w:tab/>
        <w:t>d. st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not </w:t>
      </w:r>
      <w:r>
        <w:rPr>
          <w:rFonts w:cs="DilleniaUPC"/>
          <w:b/>
          <w:bCs/>
          <w:szCs w:val="24"/>
        </w:rPr>
        <w:t>confident</w:t>
      </w:r>
      <w:r>
        <w:rPr>
          <w:rFonts w:cs="DilleniaUPC"/>
          <w:szCs w:val="24"/>
        </w:rPr>
        <w:t xml:space="preserve"> that he will pass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ure</w:t>
        <w:tab/>
        <w:t>b. fortunate</w:t>
        <w:tab/>
        <w:t>c. happy</w:t>
        <w:tab/>
        <w:t>d. unhap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document is </w:t>
      </w:r>
      <w:r>
        <w:rPr>
          <w:rFonts w:cs="DilleniaUPC"/>
          <w:b/>
          <w:bCs/>
          <w:szCs w:val="24"/>
        </w:rPr>
        <w:t>confidential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reakable</w:t>
        <w:tab/>
        <w:t>b. controversial</w:t>
        <w:tab/>
        <w:t>c. secret</w:t>
        <w:tab/>
        <w:t>d. fr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My hesitation was </w:t>
      </w:r>
      <w:r>
        <w:rPr>
          <w:rFonts w:cs="DilleniaUPC"/>
          <w:b/>
          <w:bCs/>
          <w:szCs w:val="24"/>
        </w:rPr>
        <w:t>confirmed</w:t>
      </w:r>
      <w:r>
        <w:rPr>
          <w:rFonts w:cs="DilleniaUPC"/>
          <w:szCs w:val="24"/>
        </w:rPr>
        <w:t xml:space="preserve"> by these evid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sserted</w:t>
        <w:tab/>
        <w:t>b. spoken</w:t>
        <w:tab/>
        <w:t>c. stated</w:t>
        <w:tab/>
        <w:t>d. claim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Our new employee was very </w:t>
      </w:r>
      <w:r>
        <w:rPr>
          <w:rFonts w:cs="DilleniaUPC"/>
          <w:b/>
          <w:bCs/>
          <w:szCs w:val="24"/>
        </w:rPr>
        <w:t>conscientious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lothful</w:t>
        <w:tab/>
        <w:t>b. idle</w:t>
        <w:tab/>
        <w:t>c. hard-working</w:t>
        <w:tab/>
        <w:t>d. la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y became </w:t>
      </w:r>
      <w:r>
        <w:rPr>
          <w:rFonts w:cs="DilleniaUPC"/>
          <w:b/>
          <w:bCs/>
          <w:szCs w:val="24"/>
        </w:rPr>
        <w:t>conscious</w:t>
      </w:r>
      <w:r>
        <w:rPr>
          <w:rFonts w:cs="DilleniaUPC"/>
          <w:szCs w:val="24"/>
        </w:rPr>
        <w:t xml:space="preserve"> after a long slee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ensible</w:t>
        <w:tab/>
        <w:t>b. careful</w:t>
        <w:tab/>
        <w:t>c. unaware</w:t>
        <w:tab/>
        <w:t>d. not carefu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ommittee </w:t>
      </w:r>
      <w:r>
        <w:rPr>
          <w:rFonts w:cs="DilleniaUPC"/>
          <w:b/>
          <w:bCs/>
          <w:szCs w:val="24"/>
        </w:rPr>
        <w:t>consented</w:t>
      </w:r>
      <w:r>
        <w:rPr>
          <w:rFonts w:cs="DilleniaUPC"/>
          <w:szCs w:val="24"/>
        </w:rPr>
        <w:t xml:space="preserve"> to raise the rate of sala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yielded</w:t>
        <w:tab/>
        <w:t>b. ceased</w:t>
        <w:tab/>
        <w:t>c. disagreed</w:t>
        <w:tab/>
        <w:t>d. def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</w:t>
      </w:r>
      <w:r>
        <w:rPr>
          <w:rFonts w:cs="DilleniaUPC"/>
          <w:b/>
          <w:bCs/>
          <w:szCs w:val="24"/>
        </w:rPr>
        <w:t>consequence</w:t>
      </w:r>
      <w:r>
        <w:rPr>
          <w:rFonts w:cs="DilleniaUPC"/>
          <w:szCs w:val="24"/>
        </w:rPr>
        <w:t xml:space="preserve"> of the strike caused the worker’s better pay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ause</w:t>
        <w:tab/>
        <w:t>b. effect</w:t>
        <w:tab/>
        <w:t>c. result</w:t>
        <w:tab/>
        <w:t>d. drawback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szCs w:val="24"/>
        </w:rPr>
      </w:pPr>
      <w:r>
        <w:rPr>
          <w:rFonts w:cs="DilleniaUPC"/>
          <w:szCs w:val="24"/>
        </w:rPr>
        <w:t>*******************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6:44:00Z</dcterms:created>
  <dc:creator>xxxxx</dc:creator>
  <dc:description/>
  <dc:language>en-US</dc:language>
  <cp:lastModifiedBy>User</cp:lastModifiedBy>
  <dcterms:modified xsi:type="dcterms:W3CDTF">2002-03-17T12:15:00Z</dcterms:modified>
  <cp:revision>11</cp:revision>
  <dc:subject/>
  <dc:title>UNIT 3</dc:title>
</cp:coreProperties>
</file>