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val="en-IE"/>
        </w:rPr>
      </w:pPr>
      <w:r>
        <w:rPr>
          <w:rFonts w:eastAsia="Times New Roman" w:cs="Times New Roman"/>
          <w:b/>
          <w:bCs/>
          <w:sz w:val="40"/>
          <w:szCs w:val="40"/>
          <w:lang w:val="en-IE"/>
        </w:rPr>
        <w:t>DANCER IN THE DARK Reviews</w:t>
      </w:r>
    </w:p>
    <w:p>
      <w:pPr>
        <w:pStyle w:val="Normal"/>
        <w:jc w:val="center"/>
        <w:rPr>
          <w:rFonts w:ascii="Times New Roman" w:hAnsi="Times New Roman" w:eastAsia="Times New Roman" w:cs="Times New Roman"/>
          <w:b/>
          <w:b/>
          <w:bCs/>
          <w:sz w:val="40"/>
          <w:szCs w:val="40"/>
          <w:lang w:val="en-IE"/>
        </w:rPr>
      </w:pPr>
      <w:r>
        <w:rPr>
          <w:rFonts w:eastAsia="Times New Roman" w:cs="Times New Roman"/>
          <w:b/>
          <w:bCs/>
          <w:sz w:val="40"/>
          <w:szCs w:val="40"/>
          <w:lang w:val="en-IE"/>
        </w:rPr>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t>PRO</w:t>
      </w:r>
    </w:p>
    <w:p>
      <w:pPr>
        <w:pStyle w:val="Normal"/>
        <w:rPr>
          <w:rFonts w:ascii="Times New Roman" w:hAnsi="Times New Roman" w:eastAsia="Times New Roman" w:cs="Times New Roman"/>
          <w:sz w:val="24"/>
          <w:szCs w:val="24"/>
          <w:lang w:val="en-IE"/>
        </w:rPr>
      </w:pPr>
      <w:r>
        <w:rPr>
          <w:rFonts w:eastAsia="Times New Roman" w:cs="Times New Roman"/>
          <w:b/>
          <w:bCs/>
          <w:sz w:val="24"/>
          <w:szCs w:val="24"/>
          <w:lang w:val="en-IE"/>
        </w:rPr>
        <w:t>ROGER EBERT</w:t>
      </w:r>
      <w:r>
        <w:rPr>
          <w:rFonts w:eastAsia="Times New Roman" w:cs="Times New Roman"/>
          <w:sz w:val="24"/>
          <w:szCs w:val="24"/>
          <w:lang w:val="en-IE"/>
        </w:rPr>
        <w:t xml:space="pres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ome reasonable people will admire Lars von Trier's "Dancer in the Dark," and others will despise it. An excellent case can be made for both position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film stars Bjork, the Icelandic pop star, as Selma, a Czech who has emigrated to America, has a small son, works as a punch-press operator, is going blind and is saving her money for an operation to prevent her son from going blind, too. To supplement her income she fastens straight pins to cards for a fraction of a penny per card. She keeps her money in a candy box. If I told you the movie was set in 1912 and starred Lillian Gish, you might not have the slightest difficulty in accepting this plot; whether you would like it, of course, would depend on whether you could make the leap of sympathy into the world of silent melodrama.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But the movie is set not in 1912 but in 1964. People still went blind, but plots had grown more sophisticated by then--and even more so by 2000, when this film won the Palme d'Or at the Cannes Film Festival. Since it is impossible to take the plot seriously on any literal level, it must be approached, I think, as a deliberate exercise in soap opera. It is valid to dislike it, but not fair to criticize it on the grounds of plausibility, because the movie has made a deliberate decision to be implausible: The plot is not a mistake but a choic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elma (Bjork) and her son live in a house trailer behind the home of Bill (David Morse), a copwho is in thrall to his materialistic wife. He earns, she spends. She thinks he has a big inheritance, and "it makes her proud," he confides in Bjork, to see him visiting his safety deposit box. In fact, the box is empty. The cop likes or loves Selma or something (he is too gormless to be sure), but betrays her trust. This leads to a deadly confrontation between them, which is stretched out like one of those silent scenes where a victim staggers, speaks, staggers, speaks some more, falls down, curses the fates, tries to climb up, laments, falls over again, etc. Either you see this for what it is, von Trier deliberately going for effect, or it seems silly. Maybe it seems silly, anyway, but you can admire his n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elma is followed everywhere by Jeff (Peter Stormare, from the wood chipper scene in "Fargo"). He wants to be her boyfriend. She's not looking for a boyfriend right now. It is important to note that both Selma and Jeff are simpleminded. Today we would call them retarded; in 1912, they would have been about as smart as many characters in melodrama. Selma also has a good friend named Kathy (Catherine Deneuve--yes, Catherine Deneuve), who figures out that Selma is going blind and wants to help her, but is defeated by her stubbornnes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movie begins with Selma rehearsing for a leading role in a local production of "The Sound of Music." It is interrupted by several song-and-dance numbers. Most of the film is shot in fairly drab digital video, but the musical numbers have brighter colors. They're set in locales like the factory floor and a railroad bridge. Against their jolly notes must be set the remarkably graphic death that closes the movi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first press screening at Cannes was at 8:30 a.m. That's the screening where all the real movie people attend--the critics, festival heads, distributors, exhibitors, film teachers, other directors, etc. (the evening black-tie audience is far more philistine). After the screening, the auditorium filled with booing and cheering--so equal in measure that people started booing or cheering </w:t>
      </w:r>
      <w:r>
        <w:rPr>
          <w:rFonts w:eastAsia="Times New Roman" w:cs="Times New Roman"/>
          <w:i/>
          <w:iCs/>
          <w:sz w:val="24"/>
          <w:szCs w:val="24"/>
          <w:lang w:val="en-IE"/>
        </w:rPr>
        <w:t xml:space="preserve">at </w:t>
      </w:r>
      <w:r>
        <w:rPr>
          <w:rFonts w:eastAsia="Times New Roman" w:cs="Times New Roman"/>
          <w:sz w:val="24"/>
          <w:szCs w:val="24"/>
          <w:lang w:val="en-IE"/>
        </w:rPr>
        <w:t xml:space="preserve">each other.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I sat in my seat, ready to cheer or boo when I made up my mind. I let the movie marinate, and saw it again, and was able to see what von Trier was trying to do. Having made a "vow of chastity" with his famous Dogma 95 statement, which calls for films to be made more simply with hand-held cameras and available light, he is now divesting himself of modern fashions in plotting. "Dancer in the Dark" is a brave throwback to the fundamentals of the cinema--to heroines and villains, noble sacrifices and dastardly betrayals. The relatively crude visual look underlines the movie's abandonment of slick modernism.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Dancer in the Dark" is not like any other movie at the multiplex this week, or this year. It is not a "well made film," is not in "good taste," is not "plausible" or, for many people, "entertaining." But it smashes down the walls of habit that surround so many movies. It returns to the wellsprings. It is a bold, reckless gesture. And since Bjork has announced that she will never make another movie, it is a good thing she sings.</w:t>
      </w:r>
    </w:p>
    <w:p>
      <w:pPr>
        <w:pStyle w:val="Normal"/>
        <w:rPr>
          <w:rFonts w:ascii="Times New Roman" w:hAnsi="Times New Roman" w:eastAsia="Times New Roman" w:cs="Times New Roman"/>
          <w:b/>
          <w:b/>
          <w:bCs/>
          <w:sz w:val="24"/>
          <w:szCs w:val="24"/>
          <w:lang w:val="en-IE"/>
        </w:rPr>
      </w:pPr>
      <w:r>
        <w:rPr>
          <w:rFonts w:eastAsia="Times New Roman" w:cs="Times New Roman"/>
          <w:b/>
          <w:bCs/>
          <w:sz w:val="24"/>
          <w:szCs w:val="24"/>
          <w:lang w:val="en-IE"/>
        </w:rPr>
        <w:t>Kim Newman (Empire)</w:t>
      </w:r>
    </w:p>
    <w:p>
      <w:pPr>
        <w:pStyle w:val="Normal"/>
        <w:rPr>
          <w:rFonts w:ascii="Times New Roman" w:hAnsi="Times New Roman" w:eastAsia="Times New Roman" w:cs="Times New Roman"/>
          <w:sz w:val="24"/>
          <w:szCs w:val="24"/>
          <w:lang w:val="en-IE"/>
        </w:rPr>
      </w:pPr>
      <w:r>
        <w:rPr>
          <w:rFonts w:eastAsia="Times New Roman" w:cs="Times New Roman"/>
          <w:b/>
          <w:bCs/>
          <w:sz w:val="24"/>
          <w:szCs w:val="24"/>
          <w:lang w:val="en-IE"/>
        </w:rPr>
        <w:t xml:space="preserve">Lars Von </w:t>
      </w:r>
      <w:r>
        <w:rPr>
          <w:rFonts w:eastAsia="Times New Roman" w:cs="Times New Roman"/>
          <w:sz w:val="24"/>
          <w:szCs w:val="24"/>
          <w:lang w:val="en-IE"/>
        </w:rPr>
        <w:t xml:space="preserve">Trier continues to make films that shouldn’t really work, but are nevertheless amazingly powerful. At once a musical and a meditation upon musicals (a bit like Pennies From Heaven), this is mostly shot Dogme-style, with edgy camerawork and improv-seeming performances, but segues into fantasised musical numbers. The video blur look is brighter than the film’s ‘reality’, but still not MGM glam, and the tunes grow out of rhythmic factory or scratch noises into Bjork songs that are nothing like conventional film music.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ometime in the ‘60s in America (shot in Europe, because von Trier won’t fly), Czech single mum Selma (Bjork) works in a basin factory so her son can have an operation which will prevent the hereditary blindness that has already put her in the dark. She goes to the movies with Kathy, who explains the images to her, and gently if devastatingly resists nice guy Jeff (“I don’t want a boyfriend”).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elma dreams of an unreal world, but her ‘real’ life is just as fable-like. Cop Bill, Selma’s self-hating wicked landlord, steals her cash stash and forces her to desperate acts that beg for an unhappy ending.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Bjork (whose accent easily passes for Czech) is marvellous in a difficult role, locking herself into real and symbolic prisons for a love she can barely express in words (“I just wanted to hold the little baby”). The songs work in context, though Bjork’s extraordinary voice - perhaps best appreciated by those blessed with the auditory register of a dog - doesn’t really sit well with the needs of even a musical as off-beat as this. Nevertheless, she’s a star. In a sub-plot, Selma rehearses for a performance of </w:t>
      </w:r>
      <w:r>
        <w:rPr>
          <w:rFonts w:eastAsia="Times New Roman" w:cs="Times New Roman"/>
          <w:b/>
          <w:bCs/>
          <w:sz w:val="24"/>
          <w:szCs w:val="24"/>
          <w:lang w:val="en-IE"/>
        </w:rPr>
        <w:t>The Sound Of Music</w:t>
      </w:r>
      <w:r>
        <w:rPr>
          <w:rFonts w:eastAsia="Times New Roman" w:cs="Times New Roman"/>
          <w:sz w:val="24"/>
          <w:szCs w:val="24"/>
          <w:lang w:val="en-IE"/>
        </w:rPr>
        <w:t xml:space="preserve">, so Bjork even reinterprets My Favourite Things in her own style, at first comically but eventually to heartbreaking effec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r>
    </w:p>
    <w:p>
      <w:pPr>
        <w:pStyle w:val="Normal"/>
        <w:rPr>
          <w:rFonts w:ascii="Times New Roman" w:hAnsi="Times New Roman" w:eastAsia="Times New Roman" w:cs="Times New Roman"/>
          <w:b/>
          <w:b/>
          <w:bCs/>
          <w:sz w:val="24"/>
          <w:szCs w:val="24"/>
          <w:lang w:val="en-IE"/>
        </w:rPr>
      </w:pPr>
      <w:r>
        <w:rPr>
          <w:rFonts w:eastAsia="Times New Roman" w:cs="Times New Roman"/>
          <w:b/>
          <w:bCs/>
          <w:sz w:val="24"/>
          <w:szCs w:val="24"/>
          <w:lang w:val="en-IE"/>
        </w:rPr>
        <w:t>Lisa Schwarzbaum (Entertainment Weekly)</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dark is a place of both fear and pleasure for Czech immigrant Selma Jezkova (Björk) in Lars von Trier's astonishing and triumphant musical melodrama </w:t>
      </w:r>
      <w:r>
        <w:rPr>
          <w:rFonts w:eastAsia="Times New Roman" w:cs="Times New Roman"/>
          <w:b/>
          <w:bCs/>
          <w:sz w:val="24"/>
          <w:szCs w:val="24"/>
          <w:lang w:val="en-IE"/>
        </w:rPr>
        <w:t>Dancer in the Dark</w:t>
      </w:r>
      <w:r>
        <w:rPr>
          <w:rFonts w:eastAsia="Times New Roman" w:cs="Times New Roman"/>
          <w:sz w:val="24"/>
          <w:szCs w:val="24"/>
          <w:lang w:val="en-IE"/>
        </w:rPr>
        <w:t xml:space="preserve">. It's the 1960s in a fictional rural America, and the factory worker and single mother, secretly going blind from a hereditary eye disease, is frantically saving money for an operation that might spare her 12 year old son from the same encroaching fade to black.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But the dark is also where Selma loses herself in the classic Hollywood musicals that sustain her. Sitting in a dimmed theater with her friend and fellow factory worker, Kathy (Cathérine Deneuve, the world's most soigné machine operator), she's transported into the light; what she can't see on the screen, she relies on Kathy to describe. Even at work, the methodical clunks and hisses of the factory machinery suggest all singing, all dancing numbers in her head. Radiant in her childlike -- and Björk like -- passion, Selma wins the role of Maria in a local amateur production of ''The Sound of Music'' -- then needs Kathy to guide her, surreptitiously, around the stag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elma's life is one of steadily escalating tragedy. But in the dark, she's free to dance in a better, sunnier tomorrow.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is is the stuff of grand opera and magnificent movie fantasy, and the effect on von Trier is tonic. He has created disturbingly miserable child-women before -- the saintly simpleton who offers up her body in ''Breaking the Waves,'' the ''spazzing'' innocent who trusts too much in ''The Idiots'' -- and his obsession has felt alienating at times. But in opera, as in musicals, heroines can never be too tragic, nor pathos too outsized, while the more lavish the musical number, the more satisfying. And for von Trier, moving on from the self imposed restrictions of his artistic manifesto Dogma 95 has led him to new magnanimity of storytelling.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Dancer in the Dark'' (which won the Palme d'Or this year at Cannes and the top acting prize for its star), is animated by Björk's powerful artlessness and the originality of her musicianship (the famous nonactress wrote the haunting soundtrack, then pushed herself to emotional exhaustion during production). The movie's choreographed musical numbers celebrate and reinvigorate convention as dazzlingly as Dennis Potter did in his TV masterpiece ''The Singing Detective,'' as personally as Jacques Demy did in his ultra-Frenchified 1964 Hollywood musical ''The Umbrellas of Cherbourg.''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Von Trier, a man full of phobias who has never crossed the Atlantic, creates an imaginary America -- and a nightmarishly imagined, highly stylized American capital punishment scenario -- in which Björk and Deneuve (who, not coincidentally, starred in ''Cherbourg'') make unlikely, yet somehow believable best friends. The rest of this eclectic cast is equally well blended. Swedish actor Peter Stormare plays Selma's quiet admirer, and former ''St. Elsewhere'' regular David Morse advances his current career as a heavy playing her treacherous neighbor. Joel Grey, Zeljko Ivanic, and Udo Kier all have a natural place, and former ''SNL'' player Siobhan Fallon makes a tender prison guard.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Dancer in the Dark'' is graced with a particular genius for absorbing the past to suggest an exciting cinematic future -- one in which the latest video techniques are employed to a purpose that transcends mere technical showmanship: In the swirl of the dancing is a dancer we care about. ''I've seen it all,'' Selma sings in this optimistic tragedy. Von Trier, meanwhile, shows us something amazing we haven't seen before. Grade: </w:t>
      </w:r>
      <w:r>
        <w:rPr>
          <w:rFonts w:eastAsia="Times New Roman" w:cs="Times New Roman"/>
          <w:b/>
          <w:bCs/>
          <w:color w:val="000080"/>
          <w:sz w:val="24"/>
          <w:szCs w:val="24"/>
          <w:lang w:val="en-IE"/>
        </w:rPr>
        <w:t xml:space="preserve">A </w:t>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t>CON</w:t>
      </w:r>
    </w:p>
    <w:p>
      <w:pPr>
        <w:pStyle w:val="Normal"/>
        <w:rPr>
          <w:rFonts w:ascii="Times New Roman" w:hAnsi="Times New Roman" w:eastAsia="Times New Roman" w:cs="Times New Roman"/>
          <w:b/>
          <w:b/>
          <w:bCs/>
          <w:sz w:val="40"/>
          <w:szCs w:val="40"/>
          <w:lang w:val="en-IE"/>
        </w:rPr>
      </w:pPr>
      <w:r>
        <w:rPr>
          <w:rFonts w:eastAsia="Times New Roman" w:cs="Times New Roman"/>
          <w:b/>
          <w:bCs/>
          <w:sz w:val="40"/>
          <w:szCs w:val="40"/>
          <w:lang w:val="en-IE"/>
        </w:rPr>
      </w:r>
    </w:p>
    <w:p>
      <w:pPr>
        <w:pStyle w:val="Normal"/>
        <w:rPr>
          <w:rFonts w:ascii="Times New Roman" w:hAnsi="Times New Roman" w:eastAsia="Times New Roman" w:cs="Times New Roman"/>
          <w:sz w:val="24"/>
          <w:szCs w:val="24"/>
          <w:lang w:val="en-IE"/>
        </w:rPr>
      </w:pPr>
      <w:r>
        <w:rPr>
          <w:rFonts w:eastAsia="Times New Roman" w:cs="Times New Roman"/>
          <w:b/>
          <w:bCs/>
          <w:sz w:val="24"/>
          <w:szCs w:val="24"/>
          <w:lang w:val="en-IE"/>
        </w:rPr>
        <w:t>Derek Elley (Variety</w:t>
      </w:r>
      <w:r>
        <w:rPr>
          <w:rFonts w:eastAsia="Times New Roman" w:cs="Times New Roman"/>
          <w:sz w:val="24"/>
          <w:szCs w:val="24"/>
          <w:lang w:val="en-IE"/>
        </w:rPr>
        <w:t>)</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The legend of Lars Von Trier -- part deserved, part self-constructed -- comes crashing to the ground with "Dancer in the Dark," a nearly 2 1/2-hour demo of auteurist self-importance that's artistically bankrupt on almost every level. An attempt to feed off the heritage of the traditional Hollywood musical while reinterpreting it for a young, modern audience through the prism of Von Trier's romantic fatalism, pic shows nary a sign of the bold innovator of "The Kingdom" and "Breaking the Waves" nor the genuine provocateur of "The Idiots." Result looks destined to have its ardent supporters and may turn a buck or two through clever exploitation of its lead, Icelandic singer-composer Bjork, but outside the festival circuit and highly specialized venues, "Dancer" looks set to dance its way into B.O. darkness.</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here other recent attempts to reinvent the Hollywood musical, such as Kenneth Branagh's "Love's Labour's Lost" and Woody Allen's "Everyone Says I Love You," have been driven primarily by a love of the genre backed by solid knowledge of its rules (even when breaking them), "Dancer" seems determined to cannibalize the genre while constructing nothing fresh or substantial in its place.</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Pic has all the feel of a film buff gratuitously deconstructing the genre and lacking any feel for music or movement beyond the most obvious. Typically, Von Trier's inspiration seems to be not so much classic Hollywood/Broadway musicals in their original form but '60s Euro refits (most notably Jacques Demy's "The Young Girls of Rochefort"), sans love or admiration.</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Originally known as "Taps," but refashioned and retitled when American choreographer Vincent Paterson ("Evita," "The Birdcage") came on board to change the musical sequences to more regular show dancing, pic makes extensive use of video shooting, with a reputed 100 cameras used for each of the seven musical numbers.</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idescreen result, even on the large sheet, is surprisingly sharp, with little bleariness during camera movement, though the cool, bleached colors (slightly enriched in the musical numbers) always betray their vid origins.</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At no point, however, does the movie make an artistic case for not shooting on emotionally more resonant celluloid. Whereas in "Breaking the Waves," Von Trier's jagged camerawork and roughly textured visuals paid eventual dividends in reflecting the heroine's spiritual dislocation, in "Dancer" his use of video seems merely like technical onanism by a director who couldn't make up his mind what he wanted during shooting.</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Editing of the ensemble musical numbers is unimaginative, on-the-beat cutting, with no feel for the choreography or musical shape of a sequence -- which, given Bjork's free-form, impressionistic approach to composing, is badly needed.</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Sliver of a story is set in a rural area (said to be mid-'60s Washington state in the press notes but not identified in the film itself), where nerdy-looking Czech emigrant Selma (Bjork) is working at a small pressing plant, trying to build a life for herself and her young son, Gene (Vladica Kostic).</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Her best friend on the factory floor is another European (presumably French), the middle-aged Kathy (Catherine Deneuve), and outside work she's close to her landlords, cop Bill (David Morse) and his wife, Jean (Cara Seymour).</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Selma's secret is that she is on the verge of becoming blind -- and that her son will face the same fate without surgery. She is squirreling away money to pay for an eye operation for Gene as soon as he's 13 and has already saved up $2,000.</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hen the cash-strapped Bill confesses to her that he's almost bankrupt from his wife's overspending, Selma shares her secret with him. Then one day, her savings, kept in a tin hidden in her kitchen, are missing.</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hen Selma confronts Bill about the stolen cash, he's initially drowned in guilt but then pulls a gun on her. In a subsequent struggle he ends up dead, and Selma is charged with first-degree murder and put on trial.</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Von Trier's script threads other developments through this main story, including a friendship with a local hick, Jeff (Peter Stormare), which she quietly prevents from developing into anything more, and rehearsals for an amateur production of "The Sound of Music," in which Selma is starring as Maria.</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In love with American musicals but increasingly hampered by her growing blindness, Selma, with the help of Kathy, tries to disguise her affliction from the musical's increasingly harried director (Paterson).</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The musical numbers are mostly presented as Selma's fantasies: on the factory floor, triggered by the machines' cacophony; on a bridge with Jeff, where a freight train trundles by; in a room at Bill's house, where she imagines herself dancing with his resurrected body; and even during rehearsals of "Climb Ev'ry Mountain" in the local hall.</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Not only are the lyrics made almost inaudible by the thick, muffled sound mix of the ensemble sequences (thereby rendering their dramatic commentary negligible), but also the antsy, obvious editing robs them of any choreographic impact.</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Paterson's work looks solid enough, but its true virtues lie somewhere in the thousands of minutes of vid footage shot by the multiple cameras for numbers that last only five minutes each at most.</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Pic's most affecting musical numbers come when Bjork is left alone to do what she does best, crooning mystically in her cell or, at the very end, pouring out her still-undiminished optimism ("Next to Last Song").</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Wearing thick, geeky glasses and defiantly unglamorous, Bjork makes an occasionally touching, mostly awkward thesp who's in line with the self-sacrificing heroines of Von Trier's "Waves" and "The Idiots" (to which "Dancer" forms the third of his so-called "Golden Heart" trilogy). Crucially, however, the pop thrush lacks the acting smarts, which Emily Watson possessed in "Waves," to turn the deliberately naive characterization into powerful drama.</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Also dissipating the efforts of the rest of the cast are the yards of feeble, uninteresting dialogue and uninspired, hand-held shooting (with Von Trier himself operating for d.p. Robby Mueller). The handheld footage, in particular, has none of the urgency, irony or cumulative mystique that Von Trier has shown in the past. Here it simply looks like he's run out of ideas.</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Deneuve, recalling Demy's French musicals simply by her presence, makes little impact in a role originally written for a black American woman. Rest of the cast is equally bland, including a milquetoast Stormare as Selma's putative b.f. and Morse as her cop friend. In a further nod to musical theater, Joel Grey makes a late cameo that's simply silly.</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Rural Sweden stands in reasonably well for small town America, and interiors, shot in a Danish studio, are OK in their period feel, with the blue-collar costuming likewise. Pic is fronted by a three-minute, Nordic-flavored overture, making atmospheric use of moony horns, before the curtains par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r>
    </w:p>
    <w:p>
      <w:pPr>
        <w:pStyle w:val="Normal"/>
        <w:rPr>
          <w:rFonts w:ascii="Times New Roman" w:hAnsi="Times New Roman" w:eastAsia="Times New Roman" w:cs="Times New Roman"/>
          <w:sz w:val="24"/>
          <w:szCs w:val="24"/>
          <w:lang w:val="en-IE"/>
        </w:rPr>
      </w:pPr>
      <w:r>
        <w:rPr>
          <w:rFonts w:eastAsia="Times New Roman" w:cs="Times New Roman"/>
          <w:b/>
          <w:bCs/>
          <w:sz w:val="24"/>
          <w:szCs w:val="24"/>
          <w:lang w:val="en-IE"/>
        </w:rPr>
        <w:t>Peter Brunette (Film.com)</w:t>
      </w:r>
    </w:p>
    <w:p>
      <w:pPr>
        <w:pStyle w:val="Normal"/>
        <w:rPr>
          <w:rFonts w:ascii="Times New Roman" w:hAnsi="Times New Roman" w:eastAsia="Times New Roman" w:cs="Times New Roman"/>
          <w:sz w:val="24"/>
          <w:szCs w:val="24"/>
          <w:lang w:val="en-IE"/>
        </w:rPr>
      </w:pPr>
      <w:r>
        <w:rPr>
          <w:rFonts w:eastAsia="Times New Roman" w:cs="Times New Roman"/>
          <w:b/>
          <w:bCs/>
          <w:sz w:val="24"/>
          <w:szCs w:val="24"/>
          <w:lang w:val="en-IE"/>
        </w:rPr>
        <w:t>Dancer in the Dark</w:t>
      </w:r>
      <w:r>
        <w:rPr>
          <w:rFonts w:eastAsia="Times New Roman" w:cs="Times New Roman"/>
          <w:sz w:val="24"/>
          <w:szCs w:val="24"/>
          <w:lang w:val="en-IE"/>
        </w:rPr>
        <w:t xml:space="preserve"> is a classic example of a movie that's fascinating intellectually -- in other words, great on paper -- but that, as a cinematic experience, leaves you cold, confused, and even angry. When I first saw the film at the Cannes film festival in May, it split critics right down the middle, some hailing it as a masterpiece, others calling it a piece of junk that finally revealed Danish director Lars von Trier for the charlatan they claimed he had always been. (The film was ultimately awarded the Palme d'Or, to a chorus of boos.) Though the critical division has continued to the present, oddly, I still find myself somewhere in the middl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basic idea of the film is by now well-known. Icelandic pop singer Bjork plays Selma, a Czech immigrant factory-worker in the Pacific Northwest who courageously but unsuccessfully tries to hide the fact that she is gradually going blind. An utterly self-sacrificing single mother, she works two shifts to save money for an operation for her son Gene, who is afflicted with the same eye disease that she has. In the course of the next two and a half hours, many, many bad and often quite unbelievable things happen to her, but I will leave you to discover them for yourself.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Von Trier, the director of Breaking the Waves and the more recent Idiots (so outrageous a film its distribution was basically squelched in the U.S.) is nothing if not bold. Into the framework of an ultra-realistic, hand-held (digital) camera, slice-of-life treatment of Selma and her quite pathetic circumstances, he has injected a full-blown musical with lavishly mounted singing and dancing numbers that serve to reflect her fantasy life. Perhaps even more outrageously, von Trier consistently construes her real, everyday life in such an over-the-top melodramatic fashion as to make "Days of Our Lives" seem like Italian neo-realism. Over and over, at every moment, the worst possible thing that can happen to her, doe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Intellectually, I appreciated von Trier's thoroughgoing interrogation and deconstruction of the musical genre and its hoary conventions, achieved through the heady clash of melodrama, kitchen-sink drama, and the musical genre's patented, regular disruption of that realism. On an emotional and even aesthetic level, however, I found the musical numbers -- at least till Bjork hauntingly sings a cappella, alone in her jail cell at the very end of the movie -- to be clunky and off-putting. Every dancer seems to be wearing Doc Martens rather than ballet slippers or tap shoes. I concede that this discomfort may have been intentional on von Trier's part, but I'm old-fashioned enough to want to be entertained at these moment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In terms of the melodrama, I was left completely cold, though all around me at Cannes, hardened critics were sobbing wildly. For one thing, von Trier's shorthand depiction of the American justice system is so preposterous that, for me at least, the minimal realism required for buying-in emotionally to the big courtroom scene and its aftermath was completely lacking. I can appreciate the postmodern gesture of (intentionally) miscasting the always elegant French legend Catherine Deneuve as Selma's fellow factory worker, but in general, von Trier's postmodernism is cold and smirking. When Spanish director Pedro Almodovar sets out to dismantle melodrama in </w:t>
      </w:r>
      <w:r>
        <w:rPr>
          <w:rFonts w:eastAsia="Times New Roman" w:cs="Times New Roman"/>
          <w:b/>
          <w:bCs/>
          <w:sz w:val="24"/>
          <w:szCs w:val="24"/>
          <w:lang w:val="en-IE"/>
        </w:rPr>
        <w:t>All About My Mother</w:t>
      </w:r>
      <w:r>
        <w:rPr>
          <w:rFonts w:eastAsia="Times New Roman" w:cs="Times New Roman"/>
          <w:sz w:val="24"/>
          <w:szCs w:val="24"/>
          <w:lang w:val="en-IE"/>
        </w:rPr>
        <w:t xml:space="preserve">, he's able to make you care about his characters and respond emotionally to their life dilemmas even while you laugh at their silliness. Von Trier's Selma, by contrast, is so pathetic, such a complete and utter loser, that you sense the director completely despises her and that heenjoys tormenting her. </w:t>
      </w:r>
    </w:p>
    <w:p>
      <w:pPr>
        <w:pStyle w:val="Normal"/>
        <w:rPr>
          <w:rFonts w:ascii="Times New Roman" w:hAnsi="Times New Roman" w:eastAsia="Times New Roman" w:cs="Times New Roman"/>
          <w:lang w:val="en-IE"/>
        </w:rPr>
      </w:pPr>
      <w:r>
        <w:rPr>
          <w:rFonts w:eastAsia="Times New Roman" w:cs="Times New Roman"/>
          <w:sz w:val="24"/>
          <w:szCs w:val="24"/>
          <w:lang w:val="en-IE"/>
        </w:rPr>
        <w:t xml:space="preserve">This is a film like no other this year, and on that grounds alone you should see it. In a decade, we may be looking back on </w:t>
      </w:r>
      <w:r>
        <w:rPr>
          <w:rFonts w:eastAsia="Times New Roman" w:cs="Times New Roman"/>
          <w:b/>
          <w:bCs/>
          <w:sz w:val="24"/>
          <w:szCs w:val="24"/>
          <w:lang w:val="en-IE"/>
        </w:rPr>
        <w:t>Dancer in the Dark</w:t>
      </w:r>
      <w:r>
        <w:rPr>
          <w:rFonts w:eastAsia="Times New Roman" w:cs="Times New Roman"/>
          <w:sz w:val="24"/>
          <w:szCs w:val="24"/>
          <w:lang w:val="en-IE"/>
        </w:rPr>
        <w:t xml:space="preserve"> as our </w:t>
      </w:r>
      <w:r>
        <w:rPr>
          <w:rFonts w:eastAsia="Times New Roman" w:cs="Times New Roman"/>
          <w:b/>
          <w:bCs/>
          <w:sz w:val="24"/>
          <w:szCs w:val="24"/>
          <w:lang w:val="en-IE"/>
        </w:rPr>
        <w:t>Citizen Kane</w:t>
      </w:r>
      <w:r>
        <w:rPr>
          <w:rFonts w:eastAsia="Times New Roman" w:cs="Times New Roman"/>
          <w:sz w:val="24"/>
          <w:szCs w:val="24"/>
          <w:lang w:val="en-IE"/>
        </w:rPr>
        <w:t xml:space="preserve"> or as little more than a weird bump on the highway of cinema history. Who can say? Go and judge for yourself. </w:t>
      </w:r>
    </w:p>
    <w:p>
      <w:pPr>
        <w:pStyle w:val="Normal"/>
        <w:rPr>
          <w:rFonts w:ascii="Times New Roman" w:hAnsi="Times New Roman" w:eastAsia="Times New Roman" w:cs="Times New Roman"/>
          <w:b/>
          <w:b/>
          <w:bCs/>
          <w:sz w:val="24"/>
          <w:szCs w:val="24"/>
          <w:lang w:val="en-IE"/>
        </w:rPr>
      </w:pPr>
      <w:r>
        <w:rPr>
          <w:rFonts w:eastAsia="Times New Roman" w:cs="Times New Roman"/>
          <w:b/>
          <w:bCs/>
          <w:sz w:val="24"/>
          <w:szCs w:val="24"/>
          <w:lang w:val="en-IE"/>
        </w:rPr>
        <w:t>Rod Armstrong (Reel.com)</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Nothing dreadful ever happens in a musical," says Selma, the main character in </w:t>
      </w:r>
      <w:r>
        <w:rPr>
          <w:rFonts w:eastAsia="Times New Roman" w:cs="Times New Roman"/>
          <w:color w:val="0000FF"/>
          <w:sz w:val="24"/>
          <w:szCs w:val="24"/>
          <w:u w:val="single"/>
          <w:lang w:val="en-IE"/>
        </w:rPr>
        <w:t>Von Trier</w:t>
      </w:r>
      <w:r>
        <w:rPr>
          <w:rFonts w:eastAsia="Times New Roman" w:cs="Times New Roman"/>
          <w:sz w:val="24"/>
          <w:szCs w:val="24"/>
          <w:lang w:val="en-IE"/>
        </w:rPr>
        <w:t xml:space="preserve">s film </w:t>
      </w:r>
      <w:r>
        <w:rPr>
          <w:rFonts w:eastAsia="Times New Roman" w:cs="Times New Roman"/>
          <w:i/>
          <w:iCs/>
          <w:sz w:val="24"/>
          <w:szCs w:val="24"/>
          <w:lang w:val="en-IE"/>
        </w:rPr>
        <w:t>Dancer in the Dark</w:t>
      </w:r>
      <w:r>
        <w:rPr>
          <w:rFonts w:eastAsia="Times New Roman" w:cs="Times New Roman"/>
          <w:sz w:val="24"/>
          <w:szCs w:val="24"/>
          <w:lang w:val="en-IE"/>
        </w:rPr>
        <w:t xml:space="preserve">, and, boy, does the writer/director set out to prove her wrong. Evincing a complete disregard for plausibility and a lack of respect for his audience and lead performer, the Danish director has made an incredibly dour, music-tinged drama that might break some hearts, but just made </w:t>
      </w:r>
      <w:r>
        <w:rPr>
          <w:rFonts w:eastAsia="Times New Roman" w:cs="Times New Roman"/>
          <w:i/>
          <w:iCs/>
          <w:sz w:val="24"/>
          <w:szCs w:val="24"/>
          <w:lang w:val="en-IE"/>
        </w:rPr>
        <w:t>me</w:t>
      </w:r>
      <w:r>
        <w:rPr>
          <w:rFonts w:eastAsia="Times New Roman" w:cs="Times New Roman"/>
          <w:sz w:val="24"/>
          <w:szCs w:val="24"/>
          <w:lang w:val="en-IE"/>
        </w:rPr>
        <w:t xml:space="preserve"> want to break thing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hen an artist sets out to make a tragedy, there is an unspoken compact that should exist between creator and audience; the artist says, "I'm going to hurt you, but it will be for a good reason," and the audience agrees to suffer. In </w:t>
      </w:r>
      <w:r>
        <w:rPr>
          <w:rFonts w:eastAsia="Times New Roman" w:cs="Times New Roman"/>
          <w:i/>
          <w:iCs/>
          <w:sz w:val="24"/>
          <w:szCs w:val="24"/>
          <w:lang w:val="en-IE"/>
        </w:rPr>
        <w:t>Dancer in the Dark</w:t>
      </w:r>
      <w:r>
        <w:rPr>
          <w:rFonts w:eastAsia="Times New Roman" w:cs="Times New Roman"/>
          <w:sz w:val="24"/>
          <w:szCs w:val="24"/>
          <w:lang w:val="en-IE"/>
        </w:rPr>
        <w:t xml:space="preserve">, there is no such rationale, and von Trier needlessly punishes the viewer and </w:t>
      </w:r>
      <w:r>
        <w:rPr>
          <w:rFonts w:eastAsia="Times New Roman" w:cs="Times New Roman"/>
          <w:color w:val="0000FF"/>
          <w:sz w:val="24"/>
          <w:szCs w:val="24"/>
          <w:u w:val="single"/>
          <w:lang w:val="en-IE"/>
        </w:rPr>
        <w:t>Bjork</w:t>
      </w:r>
      <w:r>
        <w:rPr>
          <w:rFonts w:eastAsia="Times New Roman" w:cs="Times New Roman"/>
          <w:sz w:val="24"/>
          <w:szCs w:val="24"/>
          <w:lang w:val="en-IE"/>
        </w:rPr>
        <w:t xml:space="preserve">, the immensely talented singer (and actress) who plays </w:t>
      </w:r>
      <w:r>
        <w:rPr>
          <w:rFonts w:eastAsia="Times New Roman" w:cs="Times New Roman"/>
          <w:i/>
          <w:iCs/>
          <w:sz w:val="24"/>
          <w:szCs w:val="24"/>
          <w:lang w:val="en-IE"/>
        </w:rPr>
        <w:t>Dark</w:t>
      </w:r>
      <w:r>
        <w:rPr>
          <w:rFonts w:eastAsia="Times New Roman" w:cs="Times New Roman"/>
          <w:sz w:val="24"/>
          <w:szCs w:val="24"/>
          <w:lang w:val="en-IE"/>
        </w:rPr>
        <w:t xml:space="preserve">'s heroine, Selma.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Selma is a Czechoslovakian immigrant working at a factory in Washington state in 1964. Though well-meaning, Selma makes frequent errors at her job due to her daydream reveries that take the form of elaborate, hallucinatory musical numbers. The fact that she has severe congenital myopia which will ultimately make her blind doesn't help either. She lives frugally, stashing her salary away for an eye operation for her son, Jean so that he can avoid the same fate. The pair live in a trailer on the property of a cop named Bill and his wife Linda. One evening, Bill confesses to his tenant that due to his wife's spendthrifty ways, he is falling short on their house payments. After Selma responds by telling him about the operation she's saving for, the wheels of the plot are set in motion.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What happens next is painfully obvious, but the movie takes its time to get there. In a sequence riddled with plot inconsistencies, Selma is arrested for killing Bill and taking back the cash that he stole from her. Her subsequent trial makes matters worse, since her court-appointed attorney never cross-examines a witness, doesn't put any of Selma's friends on the stand, and tolerates her ridiculously covert testimony.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For example, while on the stand, Selma doesn't discuss her son's operation, instead claiming she was sending the money to her father, Oldrich Novy, a famous Czechoslovakian tap dancer, who tells the courtroom that he has never seen the woman in his life. Daydreams are one thing, but the secretiveness she displays is just stupid. Even more idiotic is the outcome of the trial, where von Trier's script eschews the most basic concepts of criminal defense in order to make life as terrible as possible for its lead character.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lthough the film's conclusion can be seen from a mile off, it does carry a tragic weight. This is mostly because of Björk's performance and the scenes she shares with her friend Cathy, her love-addled co-worker Jeff , and a female prison guard named Brenda. But </w:t>
      </w:r>
      <w:r>
        <w:rPr>
          <w:rFonts w:eastAsia="Times New Roman" w:cs="Times New Roman"/>
          <w:i/>
          <w:iCs/>
          <w:sz w:val="24"/>
          <w:szCs w:val="24"/>
          <w:lang w:val="en-IE"/>
        </w:rPr>
        <w:t>Dancer in the Dark</w:t>
      </w:r>
      <w:r>
        <w:rPr>
          <w:rFonts w:eastAsia="Times New Roman" w:cs="Times New Roman"/>
          <w:sz w:val="24"/>
          <w:szCs w:val="24"/>
          <w:lang w:val="en-IE"/>
        </w:rPr>
        <w:t xml:space="preserve"> is so implausible that it never warrants the tears one might shed.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Von Trier does integrate the musical sequences in to his narrative nicely. A certain noise or rhythmic series of sounds (the factory machines, a train, the pencil scratchings of courtroom artists, etc.) begins the song, the film grain switches to a more vibrant color, and Björk's inimitable singing begins accompanied by over-the-top choreography. But make no mistake — the tunes are only a small part of </w:t>
      </w:r>
      <w:r>
        <w:rPr>
          <w:rFonts w:eastAsia="Times New Roman" w:cs="Times New Roman"/>
          <w:i/>
          <w:iCs/>
          <w:sz w:val="24"/>
          <w:szCs w:val="24"/>
          <w:lang w:val="en-IE"/>
        </w:rPr>
        <w:t>Dancer in the Dark</w:t>
      </w:r>
      <w:r>
        <w:rPr>
          <w:rFonts w:eastAsia="Times New Roman" w:cs="Times New Roman"/>
          <w:sz w:val="24"/>
          <w:szCs w:val="24"/>
          <w:lang w:val="en-IE"/>
        </w:rPr>
        <w:t xml:space="preserve">, and the movie is undeserving of their genius.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From this film and </w:t>
      </w:r>
      <w:r>
        <w:rPr>
          <w:rFonts w:eastAsia="Times New Roman" w:cs="Times New Roman"/>
          <w:color w:val="0000FF"/>
          <w:sz w:val="24"/>
          <w:szCs w:val="24"/>
          <w:u w:val="single"/>
          <w:lang w:val="en-IE"/>
        </w:rPr>
        <w:t>Breaking the Waves</w:t>
      </w:r>
      <w:r>
        <w:rPr>
          <w:rFonts w:eastAsia="Times New Roman" w:cs="Times New Roman"/>
          <w:sz w:val="24"/>
          <w:szCs w:val="24"/>
          <w:lang w:val="en-IE"/>
        </w:rPr>
        <w:t xml:space="preserve">, one surmises that von Trier believes his fascination with female martyrdom is noteworthy. However, since </w:t>
      </w:r>
      <w:r>
        <w:rPr>
          <w:rFonts w:eastAsia="Times New Roman" w:cs="Times New Roman"/>
          <w:i/>
          <w:iCs/>
          <w:sz w:val="24"/>
          <w:szCs w:val="24"/>
          <w:lang w:val="en-IE"/>
        </w:rPr>
        <w:t>Dancer in the Dark</w:t>
      </w:r>
      <w:r>
        <w:rPr>
          <w:rFonts w:eastAsia="Times New Roman" w:cs="Times New Roman"/>
          <w:sz w:val="24"/>
          <w:szCs w:val="24"/>
          <w:lang w:val="en-IE"/>
        </w:rPr>
        <w:t xml:space="preserve"> offers no logical explanation for the sacrifice and misery the character endures, his interest here seems prurient rather than investigative. The Danish wunderkind is also very mistaken if he believes that making a musical where something terrible happens is novel; the late screenwriter Dennis Potter made a career out of it.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Additionally, von Trier is to blame for the misuse of his lead performer (who has said she will never act again after making this film). Directors have tortured their lead actresses while exploring the roots of female immolation before — </w:t>
      </w:r>
      <w:r>
        <w:rPr>
          <w:rFonts w:eastAsia="Times New Roman" w:cs="Times New Roman"/>
          <w:color w:val="0000FF"/>
          <w:sz w:val="24"/>
          <w:szCs w:val="24"/>
          <w:u w:val="single"/>
          <w:lang w:val="en-IE"/>
        </w:rPr>
        <w:t>Carl Dreyer</w:t>
      </w:r>
      <w:r>
        <w:rPr>
          <w:rFonts w:eastAsia="Times New Roman" w:cs="Times New Roman"/>
          <w:sz w:val="24"/>
          <w:szCs w:val="24"/>
          <w:lang w:val="en-IE"/>
        </w:rPr>
        <w:t xml:space="preserve"> was accused of cruelty by </w:t>
      </w:r>
      <w:r>
        <w:rPr>
          <w:rFonts w:eastAsia="Times New Roman" w:cs="Times New Roman"/>
          <w:color w:val="0000FF"/>
          <w:sz w:val="24"/>
          <w:szCs w:val="24"/>
          <w:u w:val="single"/>
          <w:lang w:val="en-IE"/>
        </w:rPr>
        <w:t xml:space="preserve">Maria Falconetti </w:t>
      </w:r>
      <w:r>
        <w:rPr>
          <w:rFonts w:eastAsia="Times New Roman" w:cs="Times New Roman"/>
          <w:sz w:val="24"/>
          <w:szCs w:val="24"/>
          <w:lang w:val="en-IE"/>
        </w:rPr>
        <w:t xml:space="preserve"> after they made </w:t>
      </w:r>
      <w:r>
        <w:rPr>
          <w:rFonts w:eastAsia="Times New Roman" w:cs="Times New Roman"/>
          <w:color w:val="0000FF"/>
          <w:sz w:val="24"/>
          <w:szCs w:val="24"/>
          <w:u w:val="single"/>
          <w:lang w:val="en-IE"/>
        </w:rPr>
        <w:t>The Passion of Joan of Arc</w:t>
      </w:r>
      <w:r>
        <w:rPr>
          <w:rFonts w:eastAsia="Times New Roman" w:cs="Times New Roman"/>
          <w:sz w:val="24"/>
          <w:szCs w:val="24"/>
          <w:lang w:val="en-IE"/>
        </w:rPr>
        <w:t xml:space="preserve">, and von Trier himself put </w:t>
      </w:r>
      <w:r>
        <w:rPr>
          <w:rFonts w:eastAsia="Times New Roman" w:cs="Times New Roman"/>
          <w:color w:val="0000FF"/>
          <w:sz w:val="24"/>
          <w:szCs w:val="24"/>
          <w:u w:val="single"/>
          <w:lang w:val="en-IE"/>
        </w:rPr>
        <w:t>Emily Watson</w:t>
      </w:r>
      <w:r>
        <w:rPr>
          <w:rFonts w:eastAsia="Times New Roman" w:cs="Times New Roman"/>
          <w:sz w:val="24"/>
          <w:szCs w:val="24"/>
          <w:lang w:val="en-IE"/>
        </w:rPr>
        <w:t xml:space="preserve"> through the wringer in </w:t>
      </w:r>
      <w:r>
        <w:rPr>
          <w:rFonts w:eastAsia="Times New Roman" w:cs="Times New Roman"/>
          <w:i/>
          <w:iCs/>
          <w:sz w:val="24"/>
          <w:szCs w:val="24"/>
          <w:lang w:val="en-IE"/>
        </w:rPr>
        <w:t>Breaking the Waves</w:t>
      </w:r>
      <w:r>
        <w:rPr>
          <w:rFonts w:eastAsia="Times New Roman" w:cs="Times New Roman"/>
          <w:sz w:val="24"/>
          <w:szCs w:val="24"/>
          <w:lang w:val="en-IE"/>
        </w:rPr>
        <w:t xml:space="preserve"> — but the results in these two instances were profound and moving films. Since it is so pointless and unbelievable, the suffering that Björk has to go through in </w:t>
      </w:r>
      <w:r>
        <w:rPr>
          <w:rFonts w:eastAsia="Times New Roman" w:cs="Times New Roman"/>
          <w:i/>
          <w:iCs/>
          <w:sz w:val="24"/>
          <w:szCs w:val="24"/>
          <w:lang w:val="en-IE"/>
        </w:rPr>
        <w:t>Dancer in the Dark</w:t>
      </w:r>
      <w:r>
        <w:rPr>
          <w:rFonts w:eastAsia="Times New Roman" w:cs="Times New Roman"/>
          <w:sz w:val="24"/>
          <w:szCs w:val="24"/>
          <w:lang w:val="en-IE"/>
        </w:rPr>
        <w:t xml:space="preserve"> is simply sadistic.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t xml:space="preserve">The young musician is fabulous, however, and deserved the Best Actress award she won at Cannes. Selma's smile is like a song, and the way Björk sticks her tongue slightly out of her mouth when her character is delighted or in deep concentration is particularly endearing. A number of extremely touching moments like one where Cathy uses her fingers on her sightless friend's hand to demonstrate the dancing taking place on-screen, or another where Brenda and Selma each talk about their children show that von Trier hasn't completely lost his touch. However, like the main character of his film, he has lost a substantial amount of his vision. </w:t>
      </w:r>
    </w:p>
    <w:p>
      <w:pPr>
        <w:pStyle w:val="Normal"/>
        <w:rPr>
          <w:rFonts w:ascii="Times New Roman" w:hAnsi="Times New Roman" w:eastAsia="Times New Roman" w:cs="Times New Roman"/>
          <w:b/>
          <w:b/>
          <w:bCs/>
          <w:sz w:val="24"/>
          <w:szCs w:val="24"/>
          <w:lang w:val="en-IE"/>
        </w:rPr>
      </w:pPr>
      <w:r>
        <w:rPr>
          <w:rFonts w:eastAsia="Times New Roman" w:cs="Times New Roman"/>
          <w:b/>
          <w:bCs/>
          <w:sz w:val="24"/>
          <w:szCs w:val="24"/>
          <w:lang w:val="en-IE"/>
        </w:rPr>
      </w:r>
    </w:p>
    <w:p>
      <w:pPr>
        <w:pStyle w:val="Normal"/>
        <w:rPr>
          <w:rFonts w:ascii="Times New Roman" w:hAnsi="Times New Roman" w:eastAsia="Times New Roman" w:cs="Times New Roman"/>
          <w:b/>
          <w:b/>
          <w:bCs/>
          <w:sz w:val="24"/>
          <w:szCs w:val="24"/>
          <w:lang w:val="en-IE"/>
        </w:rPr>
      </w:pPr>
      <w:r>
        <w:rPr>
          <w:rFonts w:eastAsia="Times New Roman" w:cs="Times New Roman"/>
          <w:b/>
          <w:bCs/>
          <w:sz w:val="24"/>
          <w:szCs w:val="24"/>
          <w:lang w:val="en-I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