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ABBOTT AND COSTELLO’S ROUTINE 7X13=28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Landlord:  Just a minute, these men can’t sail. I happen to be their landlord ,                                                                                             they owe me seven weeks room rent, and unless I get my money    they cant go on that boat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Abbott:    What did you do with the room rent I gave you?</w:t>
      </w:r>
    </w:p>
    <w:p>
      <w:pPr>
        <w:pStyle w:val="Normal"/>
        <w:ind w:left="1260" w:hanging="1260"/>
        <w:rPr/>
      </w:pPr>
      <w:r>
        <w:rPr/>
        <w:t>(to Costello)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Costello:  I gave him the money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We’ll he said he gave you the money.</w:t>
      </w:r>
    </w:p>
    <w:p>
      <w:pPr>
        <w:pStyle w:val="Normal"/>
        <w:rPr/>
      </w:pPr>
      <w:r>
        <w:rPr/>
        <w:t>(to Landlord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lord:  He only gave me twenty-eight doll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Well that was r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I gave you more than twenty-eight doll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No, it was thirteen dollars a w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That’s r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We were there seven wee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That’s right, where’s all the mone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I gave him the twenty-eight doll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What do you mean twenty-eight dolla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That’s all the guy got’s com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Wait a minute, it’s thirteen dollars a week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Ye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I gave you seven times thirt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That’s twenty-eight dollars, I gave it to hi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Don’t say that, don’t say 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You didn’t get that money?</w:t>
      </w:r>
    </w:p>
    <w:p>
      <w:pPr>
        <w:pStyle w:val="Normal"/>
        <w:rPr/>
      </w:pPr>
      <w:r>
        <w:rPr/>
        <w:t>(to Landlord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lord:  All I got is twenty-eight doll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That’s right seven times thirteen is twenty-eight dollar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Come here, come here, come here, prove that to me.</w:t>
      </w:r>
    </w:p>
    <w:p>
      <w:pPr>
        <w:pStyle w:val="Normal"/>
        <w:rPr/>
      </w:pPr>
      <w:r>
        <w:rPr/>
        <w:t>(to Costel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You want me to prove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Prove 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stello:  Okay. Let me see, there were seven weeks , right, I’m going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divide it and it was twenty-eight right? Now seven into twenty-</w:t>
        <w:tab/>
        <w:tab/>
        <w:t xml:space="preserve">      eigh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You claim seven goes into twenty-eight, thirteen tim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That’s r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Prove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Seven into two, seven will not go into tw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No, no certainly no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No matter how much you push this big seven into that little tw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t’s not going to go in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We know t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Therefore you don’t want to hurt that little t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What do you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That’s a cute little two, isn’t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What are you going to do with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I’m not going to push that big seven into that little t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What are you going to do with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I’m going to put that little two right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What’s that f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Isn’t that cute that little two, don’t forget about that little tw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All right go ah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Seven into e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O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Once, now I’m going to carry the seven because it’s getting heav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’m going to put it right there. Now seven from e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bbott:    One.                                                  </w:t>
      </w:r>
      <w:r>
        <w:rPr>
          <w:b/>
          <w:bCs/>
          <w:sz w:val="28"/>
          <w:szCs w:val="28"/>
        </w:rPr>
        <w:t xml:space="preserve"> 7(28(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stello:  One,  a minute ago…                             </w:t>
      </w:r>
      <w:r>
        <w:rPr>
          <w:b/>
          <w:bCs/>
          <w:sz w:val="28"/>
          <w:szCs w:val="28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Oh, o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18"/>
          <w:szCs w:val="1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stello:  …I had some argument about a little two, this little two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here. Do you mind if I use it n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Go ahead, ple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Thank you. So I’m going to put that little two right there, s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nto twenty-o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Three ti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stello:  Three times, seven into twenty-eight: </w:t>
      </w:r>
      <w:r>
        <w:rPr>
          <w:b/>
          <w:bCs/>
          <w:sz w:val="28"/>
          <w:szCs w:val="28"/>
        </w:rPr>
        <w:t>THIRTEEN TIM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Oh no, 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augh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I gave you everything that was coming to you!</w:t>
      </w:r>
    </w:p>
    <w:p>
      <w:pPr>
        <w:pStyle w:val="Normal"/>
        <w:rPr/>
      </w:pPr>
      <w:r>
        <w:rPr/>
        <w:t>(to Landlord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lord:  You only gave me twenty-eight dollar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Your what I call a cheat, now you tell my partner that I paid you o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Wait a minute, come over here, come over here, now don’t</w:t>
      </w:r>
    </w:p>
    <w:p>
      <w:pPr>
        <w:pStyle w:val="Normal"/>
        <w:rPr/>
      </w:pPr>
      <w:r>
        <w:rPr/>
        <w:t>(to Costello)</w:t>
      </w:r>
      <w:r>
        <w:rPr>
          <w:sz w:val="28"/>
          <w:szCs w:val="28"/>
        </w:rPr>
        <w:t xml:space="preserve">   encourage  him, please. </w:t>
      </w:r>
      <w:r>
        <w:rPr/>
        <w:t>(to audience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We’ll multiply this, put down, um, put down, come on put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hirt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You got no right telling him I didn’t give you the money!</w:t>
      </w:r>
    </w:p>
    <w:p>
      <w:pPr>
        <w:pStyle w:val="Normal"/>
        <w:rPr/>
      </w:pPr>
      <w:r>
        <w:rPr/>
        <w:t>(to Landlord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Come on, put down thirteen, put it dow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Okay, thirt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Now put down a s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Seven wee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Now all right, make a line, now you claim thirteen times seven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Twenty-e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Prove it, get a load of this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Seven times thre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Twenty-one.                                       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stello:  Seven times one?                                   21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Seven.                                                 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Seven and o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E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And two to carry is TWENTY-EIGHT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gh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stello:  Look I paid you every nickel you had coming.          </w:t>
      </w:r>
    </w:p>
    <w:p>
      <w:pPr>
        <w:pStyle w:val="Normal"/>
        <w:rPr>
          <w:sz w:val="28"/>
          <w:szCs w:val="28"/>
        </w:rPr>
      </w:pPr>
      <w:r>
        <w:rPr/>
        <w:t>(to Landlor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All right, all right come here we’ll add it up.           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There’s more?                                                         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Put down thirteen, seven times.                               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13</w:t>
      </w:r>
    </w:p>
    <w:p>
      <w:pPr>
        <w:pStyle w:val="Normal"/>
        <w:rPr/>
      </w:pPr>
      <w:r>
        <w:rPr>
          <w:sz w:val="28"/>
          <w:szCs w:val="28"/>
        </w:rPr>
        <w:t xml:space="preserve">Costello:  Put down thirteen, seven times?                               </w:t>
      </w:r>
      <w:r>
        <w:rPr>
          <w:sz w:val="28"/>
          <w:szCs w:val="28"/>
          <w:u w:val="single"/>
        </w:rPr>
        <w:t xml:space="preserve">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Seven times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 and Costello:   One, two, three, four, five, six, s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Now you claim that all that added up amounts to w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Twenty-e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tt:    Give me the chalk, I’ll add it 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llo:  There’s a piece, get over here, it’s liable to come out righ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bott:    There you are, there’s three, six, nine, twelve, fifteen, eighte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wenty-o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stello:  Twenty-two, twenty-three, twenty-four, twenty-f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wenty-six, twenty-seven, TWENTY-EIGHT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gh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ranscribed by David Turbid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6:39:00Z</dcterms:created>
  <dc:creator>David Turbide</dc:creator>
  <dc:description/>
  <dc:language>en-US</dc:language>
  <cp:lastModifiedBy>*</cp:lastModifiedBy>
  <cp:lastPrinted>1997-04-27T15:22:00Z</cp:lastPrinted>
  <dcterms:modified xsi:type="dcterms:W3CDTF">2001-01-13T16:39:00Z</dcterms:modified>
  <cp:revision>2</cp:revision>
  <dc:subject/>
  <dc:title>  Just a minute, these men can’t sail</dc:title>
</cp:coreProperties>
</file>