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>
          <w:u w:val="single"/>
        </w:rPr>
        <w:t>H A N N I B A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>Screenp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even Zaill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Based on the No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Thomas Harr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Revis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February 9,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ANEL VAN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arice Starling is dead, laid out in fatigues across a ben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back of a ratty, rattling undercover van.  Three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ents sit perched on the opposite bench, staring at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feless 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UR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can she sleep at a time like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RIGH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's on a jump-out squad all nigh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's saving her streng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UNDERGROUND GARAG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ay cement walls blur past as the panel van descend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ircular ramp to a lower level.  As it straightens ou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iew through the windshield reveals a gathering of men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hicles - marked and unmarked DC police cars - and two bl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AT v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panel van - with </w:t>
      </w:r>
      <w:r>
        <w:rPr>
          <w:i/>
        </w:rPr>
        <w:t>Marcell's Crab House</w:t>
      </w:r>
      <w:r>
        <w:rPr/>
        <w:t xml:space="preserve"> painted on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des - pulls to a stop.  The back doors open from the in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tarling is the first one out - well-rested and aler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isting down her equipment b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of the DC policemen, the one whose girth and man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y he's in charge, watches the woman by the van slip in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evlar vest, drop a Colt .45 into a shoulder holster, an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38 into an ankle holster.  She straightens up, approa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en and lays a street plan across the hood of o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ir c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right, everyone, pay atten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re's the layou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L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xcuse me, I'm Officer Bolton, DC Pol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 can see that from your unifor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badge, how do you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L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in charge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tudies him a moment.  He sniffs as if that m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lp confirm his weighty pos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a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L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ma'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glance finds Brigham's.  His says, Just le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o.  Hers says back, I can'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ficer Bolton, I'm Special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, and just so we don't get o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the wrong foot, let me explain w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're all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igham shakes his head to himself in weary anticipa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'explanation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here because I know Evelda Drum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ve arrested her twice on RICO warran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know how she thinks.  DEA and BATF,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ddition to backing me up, are her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drugs and weapons.  </w:t>
      </w:r>
      <w:r>
        <w:rPr>
          <w:i/>
        </w:rPr>
        <w:t>You're</w:t>
      </w:r>
      <w:r>
        <w:rPr/>
        <w:t xml:space="preserve"> her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the only reason you're here, bec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ur mayor wants to appear tough on drug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specially after his own coca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nviction, and thinks he can accompl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by the mere fact of having you ta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ong with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lence as the gathering of agents and policemen stare at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Bol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L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got a smart mouth, la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ficer, if you wouldn't mind, I'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ppreciate it if you took a step or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, you're in my l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lton takes his time, but eventually backs away a ste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. 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re: the street p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fish market backs on the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cross the street, ground floor, i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th lab 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ISH MARKET AND STREETS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The Macarena</w:t>
      </w:r>
      <w:r>
        <w:rPr/>
        <w:t xml:space="preserve"> blares from a boom box.  Snappers, art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ranged in schools on ice, stare up blankly.  Crabs scra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ir crates.  Lobsters climb over one another in tan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of the black SWAT vans turns down a side street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ther takes an alley.  The </w:t>
      </w:r>
      <w:r>
        <w:rPr>
          <w:i/>
        </w:rPr>
        <w:t>Marcell's Crab House</w:t>
      </w:r>
      <w:r>
        <w:rPr/>
        <w:t xml:space="preserve"> van contin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aight along Parcell Str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ANEL VAN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150-pound block of dry ice tries to cool down the h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all the bodies in the van - Starling and Brigham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wo other agents, Burke and Hare, and her new best fri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ficer Bolton.  As they drive along, Bolton watches as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akes several pairs of surgical gloves from her equip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g, slips one pair on, and hands the rest to the others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ast pair offered to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rumgo's HIV positive and she </w:t>
      </w:r>
      <w:r>
        <w:rPr>
          <w:i/>
        </w:rPr>
        <w:t>will</w:t>
      </w:r>
      <w:r>
        <w:rPr/>
        <w:t xml:space="preserve"> sp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bite if she's cornered, so you m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nt to put these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Bolton takes the glov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puts them 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if you happen to be the one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uts her in a patrol car in fron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ameras, and I have a feeling you </w:t>
      </w:r>
      <w:r>
        <w:rPr>
          <w:i/>
        </w:rPr>
        <w:t>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, you don't want to push her head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'll likely have a needle in her h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ISH MARKET AREA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wat vans pull into position, one to the sid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ilding across from the fish market, the other around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the battered van pulls to the curb in front, a mint low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ider Impala convertible, stereo thumping, cruises pa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ANEL VAN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thumping fades, leaving the </w:t>
      </w:r>
      <w:r>
        <w:rPr>
          <w:i/>
        </w:rPr>
        <w:t>Macarena</w:t>
      </w:r>
      <w:r>
        <w:rPr/>
        <w:t xml:space="preserve"> filtering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pulls the cover off the eyepiece of a perisc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lted to the ceiling of the van and makes a full ro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 objective lens concealed in the roof ventilator, catc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impses of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an with big forearms cutting up a mako shark wit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urved knife, hosing the big fish down with a powerful han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ld spr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Young men idling on a corner in front of a bar.  Oth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unging in parked cars, talking.  Some children playing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urning mattress on the sidewalk; others in the rainb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ray from the fishmonger's h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uilding across from the fish market with the metal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bove concrete steps.  It ope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ads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large white man in a luau shirt and sandals comes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a satchel across his chest, other hand behind the c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wiry black man comes out the door behind him, carry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aincoat, and behind </w:t>
      </w:r>
      <w:r>
        <w:rPr>
          <w:i/>
        </w:rPr>
        <w:t>him</w:t>
      </w:r>
      <w:r>
        <w:rPr/>
        <w:t>, Evelda Drum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her.  Behind two guys.  Bo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c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RIGH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into a radio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rike One to all units.  Show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's out front, we're mov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and the others put on their helmets.  Brigham r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lide of his riot gun.  The back doors opena and 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s the first one out, barking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own on the ground!  </w:t>
      </w:r>
      <w:r>
        <w:rPr>
          <w:i/>
        </w:rPr>
        <w:t>Down on the groun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 one gets down on the ground - not Evelda Drumgo, not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men, none of the merchants or bystanders.  </w:t>
      </w:r>
      <w:r>
        <w:rPr>
          <w:i/>
        </w:rPr>
        <w:t>The Macarena</w:t>
      </w:r>
      <w:r>
        <w:rPr/>
        <w:t xml:space="preserve"> ke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a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umgo turns and Starling sees the baby in the blanke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ing around her neck.  She can also hear the roar of a b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8 and hopes it's her back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umgo turns slightly and the baby blanket flutters 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C 10 under it fires, shattering Brigham's face shield. 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goes down, Hawaiian Shirt drops his satchel and fire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otgun, blowing out the car window next to Bur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nshots from the V8, a Crip gunship, a Cadillac, co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ward Starling.  Two shooters, Cheyenne-style in the rolle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wn window frames, spraying automatic fire over the to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dives behind two parked cars.  Hare and Bolt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re from behind another.  Auto glass shatters and clang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veryone in the market scrambling for cover, finally hit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fish-bloodied cement.  </w:t>
      </w:r>
      <w:r>
        <w:rPr>
          <w:i/>
        </w:rPr>
        <w:t>The Macarena</w:t>
      </w:r>
      <w:r>
        <w:rPr/>
        <w:t xml:space="preserve"> still bla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nned down, Starling watches the wiry black man drop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st the building, Drumgo picks up the satchel, the gunshi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owing enough for someone to pull her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tands and fires several shots, taking out Hawai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irt, the other man by the building, the driver of the acce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rating Cadillac, one of the men perched on the window fra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- drops the magazine out of her .45 slams another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fore the empty hits the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adillac goes out of control, sideswiping a li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s, grinds to a stop against them.  Starling moving to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now, following the sight of her gun.  A shooter st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tting in a window frame, alive but trapped, ch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ressed between the Cadillac and a parked car.  Gunf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somewhere behind Starling hits him and shatters the r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nd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ld it!  Hold your fire!  Watch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hind me!  Evelda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firing stops but the pounding of </w:t>
      </w:r>
      <w:r>
        <w:rPr>
          <w:i/>
        </w:rPr>
        <w:t>The Macarena</w:t>
      </w:r>
      <w:r>
        <w:rPr/>
        <w:t xml:space="preserve"> doesn'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velda!  Put your hands out the window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hing for a moment.  Then Drumgo emerges from the car,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wn, hands buried in the blanket-sling, cradling the cr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ow me your hand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Evelda doesn'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Please!</w:t>
      </w:r>
      <w:r>
        <w:rPr/>
        <w:t xml:space="preserve">  Show me your hand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velda looks up at her finally, fondly it seems, doesn't s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h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UM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s that </w:t>
      </w:r>
      <w:r>
        <w:rPr>
          <w:i/>
        </w:rPr>
        <w:t>you</w:t>
      </w:r>
      <w:r>
        <w:rPr/>
        <w:t>, Starl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ow me your hand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UM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you be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do this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UM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miles sweetly.  The blanket flutters.  Starling fal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res high enough to miss the baby.  Hits Drumgo in the ne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goes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crawling in the street, the wind knocked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from the hits to her chest, to her vest.  Reaches Drumg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ood gushing out of her onto the baby.  She pulls ou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nife.  Cuts the harness straps.  Runs with the baby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rchant stalls as enterprising tourists click shots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ound with disposable camer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weeps away knives and fish guts from a cut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able.  Lays the baby down.  Strips it.  Grabs the handhe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rayer and washes at the slick coating of HIV positive bl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covering the baby, a shark's head staring, </w:t>
      </w:r>
      <w:r>
        <w:rPr>
          <w:i/>
        </w:rPr>
        <w:t>Macarena</w:t>
      </w:r>
      <w:r>
        <w:rPr/>
        <w:t xml:space="preserve"> pound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sposable cameras clicking, the river of bloody w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unning along a gutter to where Brigham lies d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ARLINGTON CEMETERY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ay sky.  Rain coming down.  A large gathering, many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iform, standing in wet grass around an open grave, the r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illing off the rims of their umbrell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asket is being lowered in.  Starling watches a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cends, watches the gears of the hoist working and the b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sappearing beneath the edge of the muddy hole, not allow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self to cry, or to meet the eyes of certain other mourn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watching </w:t>
      </w:r>
      <w:r>
        <w:rPr>
          <w:i/>
        </w:rPr>
        <w:t>her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ARLINGTON CEMETERY - LAT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ng line of parked cars, some marked, most not, many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overnment plates.  Smoke plumes from the exhaust of the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dling nearest, a Crown Victor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side the car, Starling sits in the front passenger s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a cardboard box on her lap, a middle-aged man in Mar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ess blues beside her at the wheel.  The wipers slap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for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HAWK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like to think when it's over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gs would fill more than one cardbo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touches the things in the box:  a BATF badge,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uple of laminated clip-on ID cards with Brigham's fac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m, a medal, a pen set, a compass paper-weight, two gu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a framed desk photo of a d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HAWK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ohn's parents don't want it.  An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.  Except the dog.  Don't want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mind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I</w:t>
      </w:r>
      <w:r>
        <w:rPr/>
        <w:t xml:space="preserve"> want to be remind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HAWK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figured.  He was your last compadr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treet, wasn't h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y last compad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its watching her touch the things, and will continu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 so as long as she wants.  Eventually, she folds dow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dboard flaps.  Hawkins looks up ahea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HAWK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they'll get with tinted window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ictures of themselves, but it won't st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m from trying.  You read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is.  He pulls away from the curb.  A handful of w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hotographers appears in the windshield's view up ahead. 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ar passes, their cameras swing around to point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side of it and flash like st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ONFERENCE ROOM - FBI DC FIELD OFFI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words "Fidelity, Bravery, Integrity" skew as a gl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or opens.  Starling comes in to find several men awai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, all balanced on Florsheim wingtips and tasseled Th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cAn loaf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gent Starling, this is John Eldred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rom DEA; Assistant Director Noonan,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urse you know; Larkin Wayne, from 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fice of Professional Responsibility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b Sneed, BATF; Benny Holcome, Assis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the Mayor; and Paul Krendler -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now Paul.  Paul's come over from Just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unofficially - as a favor to us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ther words, he's here and he's not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ouple of the men bobbed their heads at the men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ir names; none offered his hand.  Starling sits a th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nila folder on her lap.  A silence stretches out as ea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n regards her.  Fin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N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ake it you've seen the coverag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papers and on televi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nothing from Starl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gent Starl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 nothing to do with the news, M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ne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N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woman had a baby in her arms. 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 pictures.  You can see the probl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in her arms, in a sling across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hest.  In her </w:t>
      </w:r>
      <w:r>
        <w:rPr>
          <w:i/>
        </w:rPr>
        <w:t>arms</w:t>
      </w:r>
      <w:r>
        <w:rPr/>
        <w:t>, she had a MAC 1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Pearsall?  This is a friend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eting,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bsolut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n why is Mr. Sneed wearing a wi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earsall glances to Sneed and his tie clasp.  Sneed sigh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N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're here to help you,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going to be harder to do wit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bative attitude lik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elp me </w:t>
      </w:r>
      <w:r>
        <w:rPr>
          <w:i/>
        </w:rPr>
        <w:t>what?</w:t>
      </w:r>
      <w:r>
        <w:rPr/>
        <w:t xml:space="preserve">  Your agency called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ffice and got me assigned to help </w:t>
      </w:r>
      <w:r>
        <w:rPr>
          <w:i/>
        </w:rPr>
        <w:t>you</w:t>
      </w:r>
      <w:r>
        <w:rPr/>
        <w:t xml:space="preserve">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raid.  I gave Drumgo a chance -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nces - to surrender.  She didn't. 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red.  She shot John Brigham.  She sh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t me.  And I shot her.  In that o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might want to check your coun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ight there, where I admi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ilence before the man from the Mayor's Office speaks up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HOL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s. Starling, did you make some k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inflammatory remark about Ms. Drum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the van on the w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that what your Officer Bolton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y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he chooses not to s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explained to him, and the other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van, that Drumgo was HIV positiv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think nothing of infecting th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me, any way she could give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nce.  If that's inflamma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HOL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d you also say to him at one po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a splash of Canoe is not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 a show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he doesn't answ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id Officer Bolton </w:t>
      </w:r>
      <w:r>
        <w:rPr>
          <w:i/>
        </w:rPr>
        <w:t>smell</w:t>
      </w:r>
      <w:r>
        <w:rPr/>
        <w:t xml:space="preserve"> bad to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competence smells bad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HOL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shot five people out there,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.  That may be some kin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cord.  Is that how you de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peten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eeper goes off.  Every one of the men checks the lit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x on his belt.  It's Noonan's.  He excuses himself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 I speak freely, Mr. Pearsa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he nod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raid was an ugly mess.  I e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p in a position where I had a choi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ying, or shooting a woman carry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ild.  I chose.  I shot h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SHCUT to Drumgo - hit in the neck by Starling's bulle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lently falling to the grou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killed a mother holding her chi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lower </w:t>
      </w:r>
      <w:r>
        <w:rPr>
          <w:i/>
        </w:rPr>
        <w:t>animals</w:t>
      </w:r>
      <w:r>
        <w:rPr/>
        <w:t xml:space="preserve"> don't do that.  And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gret it.  I resent myself for it. 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resent you, too - whichever o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ks that by attacking me, bad p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ll go away.  That Waco will go away.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or's drug habit.  All of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SHCUT to Drumgo, lying dead in the road, then back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 to Starling, "watching" her in sil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onan pokes his head in, gestures to Pearsall to join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anteroom.  Krendler invites himself along.  Sne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lcome get up and stare out the window.  Eldredge paces,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ngtips soundlessy dragging on the carp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WAY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know you haven't had a chance to wr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302 yet, Starling, bu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, sir.  A copy's on its way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office.  I also have a copy with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you want to review it now.  Every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id and s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ands it to him.  He begins leafing through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earsall and Krendler reappea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sistant Director Noonan is on his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 to his office, Gentlemen.  I'm go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call a halt to this meeting and 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 to you individually by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need cocks his head like a confused d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N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've got to decide some things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we don'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N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in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b, believe me, we don't have to dec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thing right this second.  I said I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et back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earsall's look to 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says she's free to leave;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gets u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, Bob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earsall grabs the wire behind Sneed's tie and pulls it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rd, the adhesive tape taking some chest hair along with i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udging from the grimace - as it comes away from his sk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ever come in here wired again, I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ick it up your a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HALL OUTSIDE - MOMENTS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 - the only man who didn't speak in the meeting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dles outside.  As Starling approache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was no free lunch,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call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keeps going.  He admires the back of her le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COUNTRY CLUB - MIAMI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ack Crawford misses a 20-foot putt by inc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OLF P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 ... bad luck, J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awford stares at the missed shot.  Then spikes acros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18th green, taps it in, and groans the way anyone over for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es as he bends down to retriev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cketing it he turns, sees Starling standing outsid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ub house.  She waves, bending just a couple of finger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miles, pleased, but not surprised to see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MIAMI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awford and Starling driving in his car, the club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 seat.  Palm trees float 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's your handicap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y handicap is I can't play go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be better clubs would hel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play with the best clubs money can bu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not the clubs, it's a woeful lack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al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r inte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nods - yeah, that's the real problem with it - turns o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other str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re my flowers at John's service 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ot of times, flowers by wire, you ne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were canary daffodi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he groan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put your name on my flow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.  For the call. 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quisition.  I don't know what you s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them, but it work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thank me too quick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MIAMI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wntown.  Skyscrap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UILDING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ameless glass doors in a sleek office building, etch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Allied Security, Threat Assessment, Miami, Los Angeles, 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</w:t>
      </w:r>
      <w:r>
        <w:rPr>
          <w:i/>
        </w:rPr>
        <w:t>de Janeiro.</w:t>
      </w:r>
      <w:r>
        <w:rPr/>
        <w:t xml:space="preserve">  Crawford holds one open for Starl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llows her into a handsome reception ar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ECEPTION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was it?  Better tod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clubs are in the dumpster downstai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anyone wants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leads Starling deeper into the place, past pairs of 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nice suits conferring in the doorway of a kitchenett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ver by a long bank of filing cabinets.  Male and fema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cretaries move ab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ice, huh?  This could all be you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.  I can get you a PI ticke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lorida tomorrow, you can chase insur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cams, extortion against the crui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nes, put down the gun and have some f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awford accepts a handful of pink phone-message slips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come past his secretary's desk, holds another door op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tarling steps into his off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emp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ust wa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oor closing softly behind her says, "expe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rdwar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RAWFORD'S OFFI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sit, Crawford behind his mahogany desk, Starling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fortable chair.  As he rifles through the ph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ssage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call I made wasn't to Assis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irector Noonan.  Whoever called </w:t>
      </w:r>
      <w:r>
        <w:rPr>
          <w:i/>
        </w:rPr>
        <w:t>him</w:t>
      </w:r>
      <w:r>
        <w:rPr/>
        <w:t>,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on't know.  </w:t>
      </w:r>
      <w:r>
        <w:rPr>
          <w:i/>
        </w:rPr>
        <w:t>I</w:t>
      </w:r>
      <w:r>
        <w:rPr/>
        <w:t xml:space="preserve"> called Mason Verg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lets the name sink in, lets her dive for it, try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ce it.  She can't.  It's familiar but doesn't connec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ything s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cter's fourth victim,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one who lived, if you can call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ving.  The rich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lides over a couple of photographs of a young man wit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ind, trusting face.  Now she remembers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old Mason I wanted you of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reet.  I told him what I told you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left the Bureau, "You go out with a g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ough times, you will be killed by on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old him I want you where you bel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Behavioral Science.  Know what he sai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can spea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about the only thing he can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said, after a very long pause, "O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a good idea, Jack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Crawford tries to smil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ho </w:t>
      </w:r>
      <w:r>
        <w:rPr>
          <w:i/>
        </w:rPr>
        <w:t>he</w:t>
      </w:r>
      <w:r>
        <w:rPr/>
        <w:t xml:space="preserve"> called, I don't know.  Some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gher up than anyone in that room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  Maybe Representative Vollmer,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Mason may not </w:t>
      </w:r>
      <w:r>
        <w:rPr>
          <w:i/>
        </w:rPr>
        <w:t>own</w:t>
      </w:r>
      <w:r>
        <w:rPr/>
        <w:t xml:space="preserve">, but does </w:t>
      </w:r>
      <w:r>
        <w:rPr>
          <w:i/>
        </w:rPr>
        <w:t>rent</w:t>
      </w:r>
      <w:r>
        <w:rPr/>
        <w:t xml:space="preserve">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ime to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lence as Starling tries to take it all in.  She looks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a question forming in her mind, and Crawford nods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can say it.  Very matter of fac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ah, that's right, it means going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the Lecter c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busies himself with the phone messages again, arran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m in little, prioritized piles on his desk, as if perha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is conversation is about nothing more important tha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mple missing person c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if I said to you I'd rather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o that?  What if I said to you I </w:t>
      </w:r>
      <w:r>
        <w:rPr>
          <w:i/>
        </w:rPr>
        <w:t>pref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tree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think this is a cheap deal? 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were </w:t>
      </w:r>
      <w:r>
        <w:rPr>
          <w:i/>
        </w:rPr>
        <w:t>getting</w:t>
      </w:r>
      <w:r>
        <w:rPr/>
        <w:t xml:space="preserve"> was a cheap deal. 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say about federal examiners is tru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arrive after the battle and bayo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wounded.  You're not safe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reet any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takes another look at the photographs of Verg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s something happened on the ca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s Lecter killed anybody lately? 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n't know, I'm retired from all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son doesn't know either, but he d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pparently have some new informatio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ich he'll only share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consider one another for a long moment.  Fin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's not pretty, Starling.  And I do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ust mean his f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MARYLAND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re trees.  Overcast sky.  Starling's Mustang growling a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ain-slicked express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MUSTANG - MOVING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aryland state map spread out across the passenger s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eyes darting back and forth between the black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d route-veins and the shrouded countryside out beyo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apping wiper blad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exit sign - and the exit itself - looms suddenl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ushes across the right side of her windshield.  She cur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herself.  It's the exit she wanted, but now it's g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rinking in her rearview mirror into the m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THE VERGER ESTAT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ing back the other way along a service road, 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ows to consider a chain-link gate stretched across a mud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ad, then continues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 gate house of the main entrance, a security gu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ecks her name against a list.  He seems reluctant to 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mself or his clipboard wet, but not her identifica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ding it out past the edge of his umbrella to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ustang negotiates a long circuitous drive, taking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eper and deeper into vast forest land.  Eventually, thoug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good mile from the gate house behind her, the trees g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y to a clearing, and she sees the big Stanford Whit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signed mansion emerging from the mist up a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an waits under an umbrella out front, indicates to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where to park - </w:t>
      </w:r>
      <w:r>
        <w:rPr>
          <w:i/>
        </w:rPr>
        <w:t>anywhere</w:t>
      </w:r>
      <w:r>
        <w:rPr/>
        <w:t>, one should think - there's en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ace for fifty cars - then comes around to the driver's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pens the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s. Starling.  Hi.  I'm Cordell.  M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erger's private physici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do you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gathers her things out from under the map:  file fol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icro-cassette recorder, extra tapes and batteries.  He hel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out, then presses up against her to help maximiz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mbrella's effective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all we make a run for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they hurry toward the porch - if it can be calle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rch, as grand an entrance as a king's, or English ro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's manor - Starling notices the building's one mode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ng, sticking out like an extra limb attached in s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otesque medical experi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MANSION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cross through a living room larger than most hous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n down a hall, their shoes moving along a Moroccan runn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eeves past portraits of important-looking dead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they cross a threshold there's an abrupt shear in styl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ich carpet giving way to polished institutional floo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ortrait-lined walls to shiny white enam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 reaches for the handle of a closed door in the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ng, and Starling notices line of lights appear arou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amb where there were n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the door opens, she squints.  Two small photographer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ots on stands pitch narrow beams of light into her fa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m to follow her progress into the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a whisp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e's eyes adjust to the dark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way is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leads her to a sitting area where a print of Willi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ake's "The Ancient of Days" hangs above a large aquariu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vided in two by a wall of glass - an ell gliding aroun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side, a fish on the other.  A bank of security monit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pletes the decor.  To the spotligh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Verger, Ms. Starling is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ight stands flank a hospital bed, the beams effectiv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mouflaging the figure on it in their gl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 morning, Mr. Verg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rdell, do you address a judge as M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oice is steady and resonant.  An "educated" voice,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like Lecter's.  Before Cordell can answer hi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gent Starling is her proper tit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ot </w:t>
      </w:r>
      <w:r>
        <w:rPr>
          <w:i/>
        </w:rPr>
        <w:t>"M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Agent</w:t>
      </w:r>
      <w:r>
        <w:rPr/>
        <w:t xml:space="preserve">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rrect.  Good morning, Agent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ve a seat.  Make yourself comfor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its with her things.  Snaps open the little doo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cassette recorder to verify there's a tape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s that a Mustang I heard out the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t w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ve-li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'88 Strok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a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re'd you ge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pe auc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ery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Verger, the discussion we're go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have is in the nature of a deposi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need to tape record it if that's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ight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rdell, I think you can leave us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hought I might stay.  Perhaps I c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 useful if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could be useful seeing about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un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gets up, but not to see him out.  Once he's g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d like to attach this microphon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- clothing, or pillow - if you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fortable with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y all me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walks slowly toward the bed, or rather to the ligh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certain exactly what position Verger may be in - o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, his side; she has no way of know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re, this should make it easi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finger like a pale spider crab moves along the shee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presses a button.  The lights suddenly extinguis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pupils dilate.  As her eyes adjust to the darkn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rger's face materializes in it like something dead ri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 through dark wat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Face</w:t>
      </w:r>
      <w:r>
        <w:rPr/>
        <w:t xml:space="preserve"> is the wrong word.  He has no face to speak of. 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kin, at least.  Teeth he has.  He looks like some kin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eature that resides in the lowest depths of the se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doesn't flinch.  Maybe the hand with the microph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coils an inch or two, but that's it.  She clips it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nnel lapel of his pajamas, drapes the skinny cord ove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de of the pillow and sets the recorder on the medical 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xt to the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know, I thank God for what happe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as my salvation.  Have you accep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esus, Agent Starling?  Do you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ait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s raised Luther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not what I aske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is Special Agent Clarice Starl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BI number 5143690, deposing Mason 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erger, Social Security numb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475-98-9823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at his home on the date stamped ab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worn and attes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he drags over a chai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Verger, you claim to hav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nt to tell you about summer cam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as a wonderful childhood experienc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can get to that later.  Th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can get to it now.  You see, it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es to bear, it's where I met Jesu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never tell you anything more imp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ant than that.  It was a Christian c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y father paid for.  Paid for the who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g, all 125 campers on Lake Michig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ny of them were unfortunate, cast-o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little boys and girls would do </w:t>
      </w:r>
      <w:r>
        <w:rPr>
          <w:i/>
        </w:rPr>
        <w:t>any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a candy bar.  Maybe I took advant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that.  Maybe I was rough with the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Verger, I don't need to know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ex offenses.  I jus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all right.  I have immunity,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all right now.  I have immunity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U.S. Attorney.  I have immunity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D.A. in Owings Mills.  I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mmunity from the Risen Jesus and nobo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ats the Riz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I'd like to know is if you'd e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en Dr. Lecter before the court assig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to him for therap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mean - </w:t>
      </w:r>
      <w:r>
        <w:rPr>
          <w:i/>
        </w:rPr>
        <w:t>social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laugh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is what I mean, yes.  Weren'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th on the board of the Baltimore Phi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rmonic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no, my seat was just because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amily contributed.  I sent my lawy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n there was a vo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n I'm not sure I understand how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ded up at your house that night,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don't mind talking abou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at all.  I'm not asham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idn't say you should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invited him, of course.  He was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fessional to just sort of "drop i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answered the door in my nicest com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ther leather outf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SHCUT of the door opening, revealing Verger, i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ather gear, his face young and pret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s concerned he'd be afraid of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ut he didn't seem to be.  </w:t>
      </w:r>
      <w:r>
        <w:rPr>
          <w:i/>
        </w:rPr>
        <w:t>Afraid</w:t>
      </w:r>
      <w:r>
        <w:rPr/>
        <w:t xml:space="preserve"> of m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funny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SHCUT of Verger leading Lecter upstairs, each with a gl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wine in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showed him my toys, my noose set-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mong other things - where you so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hang</w:t>
      </w:r>
      <w:r>
        <w:rPr/>
        <w:t xml:space="preserve"> yourself but not really.  It fe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 while you -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SHCUT to some dogs watching Verger with the noose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neck, and Lecter offering him some amyl nitri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nyway - he said, </w:t>
      </w:r>
      <w:r>
        <w:rPr>
          <w:i/>
        </w:rPr>
        <w:t>Would you lik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          </w:t>
      </w:r>
      <w:r>
        <w:rPr>
          <w:i/>
        </w:rPr>
        <w:t>popper, Mason?</w:t>
      </w:r>
      <w:r>
        <w:rPr/>
        <w:t xml:space="preserve">  I said, </w:t>
      </w:r>
      <w:r>
        <w:rPr>
          <w:i/>
        </w:rPr>
        <w:t>Would</w:t>
      </w:r>
      <w:r>
        <w:rPr/>
        <w:t xml:space="preserve"> I. 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whoa</w:t>
      </w:r>
      <w:r>
        <w:rPr/>
        <w:t>, once that kicked in I knew i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ore than simple amyl, it was some k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f custom meth-angel-acid </w:t>
      </w:r>
      <w:r>
        <w:rPr>
          <w:i/>
        </w:rPr>
        <w:t>high</w:t>
      </w:r>
      <w:r>
        <w:rPr/>
        <w:t>b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Lovely</w:t>
      </w:r>
      <w:r>
        <w:rPr/>
        <w:t xml:space="preserve">.  I was </w:t>
      </w:r>
      <w:r>
        <w:rPr>
          <w:i/>
        </w:rPr>
        <w:t>flying</w:t>
      </w:r>
      <w:r>
        <w:rPr/>
        <w:t xml:space="preserve">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SHBACK to Mason's image in a full-length mirror shatte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Lecter kick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good doctor came over with a pie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f broken mirror.  </w:t>
      </w:r>
      <w:r>
        <w:rPr>
          <w:i/>
        </w:rPr>
        <w:t>Mason</w:t>
      </w:r>
      <w:r>
        <w:rPr/>
        <w:t>, he sai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show me how you smile to ge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nfidence of a chi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holds a shard of mirror glass in front of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h-</w:t>
      </w:r>
      <w:r>
        <w:rPr>
          <w:i/>
        </w:rPr>
        <w:t>huh</w:t>
      </w:r>
      <w:r>
        <w:rPr/>
        <w:t>.  Do you ever smile?  Oh, I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you d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w Mason, let's say you had to h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kindly, fictitious mask?  How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do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rger tries to look serious, or mean, but his feature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ust too sweet, even with a noose around his ne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I still see it.  Try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Verger tries aga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  No, I'm afraid not.  Try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hands him the glas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y peeling off your face with thi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eeding it to the do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Verger lifts the broken glass to his fac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 TO the faceless Verger in the bed, his claw of a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ipping invisible glas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ll, you know the r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hrug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emed like a good idea at th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looks like someone who has just received much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formation than she ever needed or wanted.  Cordell com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quietly with Verger's lunch on a rolling cart, and trying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interrupt, arranges the silverware and pours some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Verger, you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re you </w:t>
      </w:r>
      <w:r>
        <w:rPr>
          <w:i/>
        </w:rPr>
        <w:t>shocked</w:t>
      </w:r>
      <w:r>
        <w:rPr/>
        <w:t>, Agent 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indicated t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her eyes dart to the tap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his follow them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to my office - that you've receiv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me kind of new inform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ook in the drawer of the end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takes out a pair of thin cotton gloves and pu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m on.  In the drawer she finds a large manila envelop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 </w:t>
      </w:r>
      <w:r>
        <w:rPr>
          <w:i/>
        </w:rPr>
        <w:t>it</w:t>
      </w:r>
      <w:r>
        <w:rPr/>
        <w:t>, an x-ray of an a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re did this come fro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enos Aires.  I received it two wee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re's the package it came 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package it came in... </w:t>
      </w:r>
      <w:r>
        <w:rPr>
          <w:i/>
        </w:rPr>
        <w:t>good</w:t>
      </w:r>
      <w:r>
        <w:rPr/>
        <w:t xml:space="preserve"> ques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know.  There was nothing writ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it of interest.  Did I throw it 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mells a rat, but keeps it to herself.  Take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ser look at the x-ray while Cordell busies himself climb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g a step ladder next to the aquari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k it will help?  I hope so.  I h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ll help you catch him, if for no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ason than to heal the stigma of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cent dishon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witches off the tape reco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, that's all I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d you feel some rapport with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cter in your talks at the asylu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know </w:t>
      </w:r>
      <w:r>
        <w:rPr>
          <w:i/>
        </w:rPr>
        <w:t>I</w:t>
      </w:r>
      <w:r>
        <w:rPr/>
        <w:t xml:space="preserve"> did while I was pee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exchanged information in a civil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t always through the gla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eel and fish become accustom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ach other through the glass.  They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ven company for one ano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's gloved hand grips the snapper and transfers i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other side of the aquarium, where the eel at once rip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ce out of it.  Starling tries to ignore it and reache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clip the microphone from Verger's pajames lap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n't it funn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hing is particularly funny to her right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's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can look at my face, but you sh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n I said the name of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EVIDENCE STORAGE - QUANTICO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lerk is cataloging strange items from another case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inspects what he brought her on Lecter.  There's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uch there.  One cardboard box-worth, some files, video ta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LE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finding what you wan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 you sure this is all of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LE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at's all of it </w:t>
      </w:r>
      <w:r>
        <w:rPr>
          <w:u w:val="single"/>
        </w:rPr>
        <w:t>now</w:t>
      </w:r>
      <w:r>
        <w:rPr/>
        <w:t>.  There used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ore, but it's been picked over little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ttle over the years.  It's worth a l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money in certain circles.  Lik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caine that disappears around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ttle by litt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ASEMENT - BEHAVIORAL SCIEN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oom Starling's been given to work out of used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epartment's basement darkroom.  There's almost no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it now.  Couple of old enlargers, chemical trays, an ug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nted couch, a metal desk, a computer, and a blackboar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els she has chalked with the headings "Lecter"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Verger," a few scribbled notes under each n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's taken the video tape from the paltry content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vidence box and puts in in a VCR.  In a moment, a scen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ack and white, captured by a security camera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ltimore State Hospital for the Criminally Insane, plays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silenc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wired up for an EKG.  A female nurse getting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se.  Lecter attacking her.  Biting her.  A black orde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ushing in and roughly subduing him, breaking his arm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cess, then attending to the fallen nur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ASEMENT - BEHAVIORAL SCIENCE -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ursor blinks in a search panel.  Starling typ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Hannibal Lecter," enters it and wai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aptop screen fills with a listing of sites, the fir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20 of 611,046, according to the engine.  A banner to one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fers, "Amazon.com ... Hannibal Lec ... Save up to 50%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op-4-Pokemon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of the listings is the FBI's own consumer site, oth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fer to published articles by and about Lecter, but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ve names like, "Hannibal's Chamber of Horrors,"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Fava Beans Anyon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crolls down to the bottom query panel to na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search.  Adds, "memorabilia," and hits Enter.  The scr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lls with another listing of sites, like, "Kenny's Tra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st," and, "World Wide Collectibles," with brie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scriptions of some of the wares offered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Credit card receipt from Dean &amp; DeLuca w/genuine signa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Hannibal Lecter, $550 OBO / PP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Mark McGuire 1998 season home run ball (#67), w/pape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ll reasonable offers consider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Flatware w/etched lions on handles, owned by Hannib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.  24 pieces, one spoon missing.  Real.  No deal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$6,50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Hockey, basketball (and non-sports) trading card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Lecter victim (#3) Sam Sirrah's death certificate.  No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Xerox.  Nice frame.  Price upon reques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Hannibal Lecter's '62 Mercedes.  Really.  Only two own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nce incarceration.  Clean.  85,00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Valentine card from H. Lecter.  Signed.  Sweet senti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te to part with it but need money.  $95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 x-rays.  Starling thinks.  Clears the address in the to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nel and types something else.  A new screen appears, hea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bold, colorful lettering:  "eBa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types in "Hannibal Lecter" again.  Hits the "</w:t>
      </w:r>
      <w:r>
        <w:rPr>
          <w:i/>
        </w:rPr>
        <w:t>Find it!</w:t>
      </w:r>
      <w:r>
        <w:rPr/>
        <w:t>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tton.  An auction screen appears.  14 items.  "</w:t>
      </w:r>
      <w:r>
        <w:rPr>
          <w:u w:val="single"/>
        </w:rPr>
        <w:t>H. Lecter x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u w:val="single"/>
        </w:rPr>
        <w:t>ray</w:t>
      </w:r>
      <w:r>
        <w:rPr/>
        <w:t>" second from the top.  "Item #194482661."  61 bid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red:  "Ends in 49 Min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ighlights the item and is taken to the details scr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rolls down.  No photo, but there is a description:  "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m x-ray of Hannibal Lecter.  Very rare.  Slightly 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al light box include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backs up to the previous screen.  Last bid, "$7,200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Next increment, $100.  She types in "$10,000" and hits </w:t>
      </w:r>
      <w:r>
        <w:rPr>
          <w:i/>
        </w:rPr>
        <w:t>Enter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CI-FI COMICS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ange denizens - collectors - roam the shelves lin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stic-sheathed science fiction comic books - brows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umming - each in his own wor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ruth, they're not really browsing; they're stea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nces at Starling, the only woman in the place,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st beautiful one any of them has ever seen in real l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ruth, she isn't really browsing either.  She's stea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nces at the proprietor behind the glass-top, trading car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lled, coun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USTO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cember you mea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o, not </w:t>
      </w:r>
      <w:r>
        <w:rPr>
          <w:i/>
        </w:rPr>
        <w:t>Dec</w:t>
      </w:r>
      <w:r>
        <w:rPr/>
        <w:t xml:space="preserve">ember.  </w:t>
      </w:r>
      <w:r>
        <w:rPr>
          <w:i/>
        </w:rPr>
        <w:t>Nov</w:t>
      </w:r>
      <w:r>
        <w:rPr/>
        <w:t>ember.  Volu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ur, Number Four.  Worst.  Issue.  E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ustomer moves on.  Starling wanders over and sev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irs of eyes wander with her.  A tape of the X-Files pl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a small television set at one end of the counter,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roprietor pays more attention to than her.  Quiet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interested in Hannibal 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morabil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n's head slowly turns to her with the most withe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f looks.  She's the last person on </w:t>
      </w:r>
      <w:r>
        <w:rPr>
          <w:i/>
        </w:rPr>
        <w:t>earth</w:t>
      </w:r>
      <w:r>
        <w:rPr/>
        <w:t xml:space="preserve"> who'd be interes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Hannibal Lecter memorabil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handle Hannibal 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morabilia.  Hannibal Lecter memorabil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- </w:t>
      </w:r>
      <w:r>
        <w:rPr>
          <w:i/>
        </w:rPr>
        <w:t>real</w:t>
      </w:r>
      <w:r>
        <w:rPr/>
        <w:t xml:space="preserve"> Hannibal Lecter memorabilia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have to be stolen.  I don't deal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olen goods.  Try Sotheby'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confu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re a policeman, of course you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nfu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exact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h, all right.  Police </w:t>
      </w:r>
      <w:r>
        <w:rPr>
          <w:i/>
        </w:rPr>
        <w:t>woman</w:t>
      </w:r>
      <w:r>
        <w:rPr/>
        <w:t>.  I k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politically-correct comic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.  By the toilet scrubb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how him her identification.  Her FBI shield.  S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 other customers see it, too, and - crushed - beg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iding toward the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confused because I just paid you 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ousand dollars for an x-ray of Hannib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cter.  I don't want to wait for you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nd it, I want to pick it up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ime drops.  Just a fleeting spark of realiz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if you paid me ten thousand doll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an x-ray of Hannibal Lector, I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ossess a money order, or cashiers che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ten thousand dollars, which I do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</w:t>
      </w:r>
      <w:r>
        <w:rPr>
          <w:i/>
        </w:rPr>
        <w:t>bid</w:t>
      </w:r>
      <w:r>
        <w:rPr/>
        <w:t xml:space="preserve"> ten thousand dollars for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x-ray of Hannibal Lecter.  I've decid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n the </w:t>
      </w:r>
      <w:r>
        <w:rPr>
          <w:i/>
        </w:rPr>
        <w:t>interim</w:t>
      </w:r>
      <w:r>
        <w:rPr/>
        <w:t>, not to sell it.  You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ree to write a nasty comment about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the e-Bay message bo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free to write a nasty comment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on your arrest rep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igh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x-ray I was </w:t>
      </w:r>
      <w:r>
        <w:rPr>
          <w:i/>
        </w:rPr>
        <w:t>thinking</w:t>
      </w:r>
      <w:r>
        <w:rPr/>
        <w:t xml:space="preserve"> of sell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ut have now decided against, is </w:t>
      </w:r>
      <w:r>
        <w:rPr>
          <w:i/>
        </w:rPr>
        <w:t>not</w:t>
      </w:r>
      <w:r>
        <w:rPr/>
        <w:t xml:space="preserve">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nnibal Lecter.  How do I know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cause it's of me.  This a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ointing to it, then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other o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this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Now </w:t>
      </w:r>
      <w:r>
        <w:rPr>
          <w:i/>
        </w:rPr>
        <w:t>she</w:t>
      </w:r>
      <w:r>
        <w:rPr/>
        <w:t xml:space="preserve"> sighs.  She should just le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ait a minute.  I </w:t>
      </w:r>
      <w:r>
        <w:rPr>
          <w:i/>
        </w:rPr>
        <w:t>know</w:t>
      </w:r>
      <w:r>
        <w:rPr/>
        <w:t xml:space="preserve">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he brightens considerabl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r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rummages behind the counter and comes up with a rec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stic-wrapped issue of the National Tattler tabloid,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ory pictures of the shoot-out and the screaming headli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DEATH ANGEL:  CLARICE STARLING, THE FBI'S KILLING MACHIN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you be so kind, Miss Starl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 to sign this for me?  I apologiz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y - um - m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USTOMER'S VOICE (O.S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Rude</w:t>
      </w:r>
      <w:r>
        <w:rPr/>
        <w:t xml:space="preserve">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ROPRIE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ude - behavior - bef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elicately slips the newspaper from its plastic co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ecks the condition of the tip of a fine-line Sharpie. 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yes are eager now, his demeanor painfully solicitous, lik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eetly disarming little boy waiting for the baseball play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finish batting practive.  Starling turns and lea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MARYLAND-MISERACORDIA GENERAL HOSPITAL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wailing siren.  Ambulance pulling up in front of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mergency Entrance.  Paramedics climb out, hoist dow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rney and the bleeding gunshot victim on in, and hurry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past the automatic doors.  The doors thump sh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oment later they open again and an orderly - same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the tape - steps out, finished with his shift, coat 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uniform.  He hitches up his collar and steps out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izzling rain as Starling, across the street in a hoo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eatshirt, watc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STREETS - LAT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orderly moves along a wet sidewalk, heading h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following at a distance.  He stops.  She stops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nces to something in the middle of the street.  A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ve, one wing fluttering in the wind.  He looks up.  Se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s mate pacing on a wire.  Car tires hiss past be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watches as he crosses to the center of the stree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cks up the dead dove and pockets it, crosses back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inues on.  She, and the surviving bird, fol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APARTMENT BUILDING - UPSTAIRS HALL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knocks.  Waits.  The door opens and the orde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eers out with the dead dove in his h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, Barney.  I need to talk with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you agree, for the record, Offi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, I've not been read my righ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is just informal.  I just ne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k you about some stu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about saying it into your handba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opens her purse and speaks down into it as th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re were a troll insid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 not Mirandized Barney.  H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naware of his righ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rney widens the door so she can come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ARNEY'S APARTMENT - CONTINU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rney sets the dove on a desk and drags a computer mo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"file close" x.  Just before the screen reverts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OL Welcome page, Starling glimpses the site he was on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interrupted him with her knock - stock quo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you bee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oesn't answer.  Sits his huge frame down on his de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air.  She moves some newspapers aside on a couch, o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ich shows a photo of her from the Drumgo raid. 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sider each other for a moment.  Eventu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rney, back when you turned Dr. 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ver to the Tennessee Polic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weren't civil to him.  And they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dead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ah.  They only managed to survive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pany three days.  You survived him si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ars at the asylum.  How'd you do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asn't just being civ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t w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both hear something - a flutter - and glance out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re escape.  The dead dove's mate has landed on the rai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d you ever think, once he escap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might come after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  He told me once that, whene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easible, he preferred to eat the ru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"Free-range rude," he called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miles.  Glances out the window again to the cooing d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cks up the dead one, carries it out and sets it down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et gra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 idea what happened to all his stuff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s books and papers and drawings a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verything got thrown out when the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o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comes back in.  She starts to say something, hesit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nce she starts on </w:t>
      </w:r>
      <w:r>
        <w:rPr>
          <w:i/>
        </w:rPr>
        <w:t>this</w:t>
      </w:r>
      <w:r>
        <w:rPr/>
        <w:t xml:space="preserve"> subject, she knows one of them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nd up very unhapp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rney, I just found out that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Lecter's signed copy of </w:t>
      </w:r>
      <w:r>
        <w:rPr>
          <w:i/>
        </w:rPr>
        <w:t>The Jo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          </w:t>
      </w:r>
      <w:r>
        <w:rPr>
          <w:i/>
        </w:rPr>
        <w:t>Cooking</w:t>
      </w:r>
      <w:r>
        <w:rPr/>
        <w:t xml:space="preserve"> went to a private collector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ixteen thousand doll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as probably a fa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eller's affidavit of ownershi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as signed, </w:t>
      </w:r>
      <w:r>
        <w:rPr>
          <w:i/>
        </w:rPr>
        <w:t>Karen Phlox</w:t>
      </w:r>
      <w:r>
        <w:rPr/>
        <w:t>.  You know Kar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hlox?  You should.  "She" filled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employment application, only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ottom she signed it, </w:t>
      </w:r>
      <w:r>
        <w:rPr>
          <w:i/>
        </w:rPr>
        <w:t>Barney</w:t>
      </w:r>
      <w:r>
        <w:rPr/>
        <w:t>.  Same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your tax retur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ng silence.  Then Barney sigh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want the book?  Maybe I could 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nt the x-ray.  From when you bro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s arm after he attacked that nur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rney gets up again, but doesn't run off to get it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owly paces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talked about a lot of things, late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ight, after all the screaming died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talked about you sometimes.  Wan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now what he sai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just the x-r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there a rewar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ah.  The reward is I don't have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riend the Postal Inspector nail you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Use of the Mails to Defraud</w:t>
      </w:r>
      <w:r>
        <w:rPr/>
        <w:t>, you do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et ten years, and you don't come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 a janitor's job and a room at the 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itting on the side of your bunk at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stening to yourself co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tares at her, gets up finally, disappears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droom.  Starling looks out to the fire escape again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rviving dove has dropped down and is now walking in circ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ound its lifeless m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rney returns with a file box and a large envelope.  Ha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all to her.  She unfurls the string-clasp.  Pulls out an x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ay of an arm.  A radiologist's and Lecter's names are o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not a bad gu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idn't say you w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r. </w:t>
      </w:r>
      <w:r>
        <w:rPr>
          <w:i/>
        </w:rPr>
        <w:t>Chilton</w:t>
      </w:r>
      <w:r>
        <w:rPr/>
        <w:t xml:space="preserve"> is a bad guy.  After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rst visit, he began taping your conv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tions with Dr.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produces from his jacket pocket several cassette tap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he hands them to h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s good to you.  Tried to make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asy for you the first time you came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the violent ward to interview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cter.  Rememb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remember saying thank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doesn't because she didn't, and now regret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sorry. 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mean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going to show you something th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don't </w:t>
      </w:r>
      <w:r>
        <w:rPr>
          <w:i/>
        </w:rPr>
        <w:t>have</w:t>
      </w:r>
      <w:r>
        <w:rPr/>
        <w:t xml:space="preserve"> to show it to you, rem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.  But I believe your gratitud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inc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goes to a fuse box on the wall.  Takes something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.  Turns around to face Starling, wearing the famous ma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rom </w:t>
      </w:r>
      <w:r>
        <w:rPr>
          <w:i/>
        </w:rPr>
        <w:t>Silence of the Lambs</w:t>
      </w:r>
      <w:r>
        <w:rPr/>
        <w:t>, and her hand flashes toward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dearm, a movement quickly stopp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is my retirement f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removes the mask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If</w:t>
      </w:r>
      <w:r>
        <w:rPr/>
        <w:t xml:space="preserve"> you'll let me keep it.  I can a l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money for this and get out of here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.  I want to travel, and see e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ermeer in the world before I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thinks about it, doesn't immediately answer him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lks out onto the fire escape again and addresses the bir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 on.  You've grieved long eno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hoos the dove away, picks up the dead one, comes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nd drops it in the wastebasket by his des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did he say?  About me?  Late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were talking about inherited, har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red behavior.  He was using genetic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oller pigeons as an exam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go way up in the air and roll 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wards in a display, falling to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ground.  There are shallow roll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deep rollers.  You can't breed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ep rollers or the offspring will ro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the way down, crash and die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id, "Officer Starling is a deep roll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rney.  Let's hope one of her par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s no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s Starling gets up and gathers everything </w:t>
      </w:r>
      <w:r>
        <w:rPr>
          <w:i/>
        </w:rPr>
        <w:t>except the mask</w:t>
      </w:r>
      <w:r>
        <w:rPr/>
        <w:t>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ears the surviving dove call out once from somewher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re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FBI LAB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wo x-rays, one overlaid on the other, clipped 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ght box.  A technician adjusts them so the bone structu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respond in position as closely as possible and points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Starling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're the same arm.  The discrepancy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dates.  This 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lides the x-rays apart, touches a thin gray line on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shows the hairline fracture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stained in the fight with the order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he other x-ra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the more recent one, supposed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oesn't.  </w:t>
      </w:r>
      <w:r>
        <w:rPr>
          <w:i/>
        </w:rPr>
        <w:t>This</w:t>
      </w:r>
      <w:r>
        <w:rPr/>
        <w:t xml:space="preserve"> is the newer of the tw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he other o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the one from the asyl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EHAVIORAL SCIENCE -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puts the earliest-dated cassette into a play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esses "play," walks up to the blackboard and under Verger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ding - below "Meat-packing heir" and some other note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rites, "</w:t>
      </w:r>
      <w:r>
        <w:rPr>
          <w:u w:val="single"/>
        </w:rPr>
        <w:t>He lies</w:t>
      </w:r>
      <w:r>
        <w:rPr/>
        <w:t>."  From the tape play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rely the odd confluence of ev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sn't escaped you, Clarice.  Jack Craw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d dangles you in front of me, then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ive you a bit of help.  Do you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because I like to look at you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magine how good you would tast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re's a pause.  Starling, remembering the moment clear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ven now, mouths along with her recorded voic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know.  Is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ELL - BALTIMORE STATE HOSPITAL FOR THE CRIMIN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SANE - DAY - (FLASHBACK - 199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Lecter's cell.  And it's almost pitch black.  Th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he turns a rheostat, the lights slowly rise, reveal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ell to be almost empty, stripped of its books.  He's l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his c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ve been in this room for eight yea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.  I know they will never - ev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t me out while I'm alive.  What I w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... is a vi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LOREN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of the most magnificent views in the wor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ifting across it, then down, reveals a piazza be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utside a cafe, a figure in a dark overcoat, his back to u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ops crumbs to a hundred pigeons surrounding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ser, the pigeons swirl around his shoes.  And slowl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gure turns to face us.  It's not Hannibal Lecter.  I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meone we don't recogni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lets go the last of the crumbs, brushes his glo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gether, and crosses toward the ancient Palazzo Vecchi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ncing once at its high, stone walls and arched window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s medieval bell tower soaring into the sk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ALAZZO VECCHIO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ecking his watch, but in no hurry, he climbs a f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marble steps.  Unlike here, one more often smokes indoo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n out, and the man lights an MS cigarette, his rewar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ching the lan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ECHOING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Capponi correspondence goes back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13th Century.  Dr. Fell might hol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is hand, in his </w:t>
      </w:r>
      <w:r>
        <w:rPr>
          <w:i/>
        </w:rPr>
        <w:t>non</w:t>
      </w:r>
      <w:r>
        <w:rPr/>
        <w:t>-Italian hand, a no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rom Dante Alighieri himself, but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e </w:t>
      </w:r>
      <w:r>
        <w:rPr>
          <w:i/>
        </w:rPr>
        <w:t>recognize</w:t>
      </w:r>
      <w:r>
        <w:rPr/>
        <w:t xml:space="preserve"> it?  I think </w:t>
      </w:r>
      <w:r>
        <w:rPr>
          <w:i/>
        </w:rPr>
        <w:t>not</w:t>
      </w:r>
      <w:r>
        <w:rPr/>
        <w:t xml:space="preserve">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follows the echoing voice to the open doorway of a la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escoed room, the Salon of Lilies, where another gentle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itering outside it, pats at his pockets.  The man we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en following offers, along with an outstretched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lding his pack of cigarette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're still argu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IC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nodd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curatorship.  Sogliato want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ob for his nephew.  The scholars se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tisfied with the temporary guy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ppoin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lights Ricci, glances down the hall to the far e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re a janitor slowly guides a floor polisher back and fo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ke a big, weak motorcycle, then crosses to and peers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al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under long-term restoration, scaffolding everyw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large assembly of men ranging in age from middle-ag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iddle Ages, it seems, are gathered around a long 12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entury table.  The echoing voice belongs t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OGLI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have examined him in mediev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alian, and I'll not deny his langu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s admirable.  For a </w:t>
      </w:r>
      <w:r>
        <w:rPr>
          <w:i/>
        </w:rPr>
        <w:t>straniero</w:t>
      </w:r>
      <w:r>
        <w:rPr/>
        <w:t>.  But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he came upon a note in the Cappo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brary, say, from Guido de'Cavalcanti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ante?  Would he recognize </w:t>
      </w:r>
      <w:r>
        <w:rPr>
          <w:i/>
        </w:rPr>
        <w:t>it?</w:t>
      </w:r>
      <w:r>
        <w:rPr/>
        <w:t xml:space="preserve">  I 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azzi isn't sure which one </w:t>
      </w:r>
      <w:r>
        <w:rPr>
          <w:i/>
        </w:rPr>
        <w:t>is</w:t>
      </w:r>
      <w:r>
        <w:rPr/>
        <w:t xml:space="preserve"> Fell.  Scanning the ro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the doorway, he tries to locate the source of the voi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t it's difficult, the high ceillings playing hell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oustic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fessor Sogliato, if I m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valcanti, as we all know, repl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ublicly to Dante's first sonnet in </w:t>
      </w:r>
      <w:r>
        <w:rPr>
          <w:i/>
        </w:rPr>
        <w:t>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          </w:t>
      </w:r>
      <w:r>
        <w:rPr>
          <w:i/>
        </w:rPr>
        <w:t>Vita Nuova</w:t>
      </w:r>
      <w:r>
        <w:rPr/>
        <w:t xml:space="preserve">.  </w:t>
      </w:r>
      <w:r>
        <w:rPr>
          <w:i/>
        </w:rPr>
        <w:t>If</w:t>
      </w:r>
      <w:r>
        <w:rPr/>
        <w:t xml:space="preserve"> he commented privately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ell, </w:t>
      </w:r>
      <w:r>
        <w:rPr>
          <w:i/>
        </w:rPr>
        <w:t>if</w:t>
      </w:r>
      <w:r>
        <w:rPr/>
        <w:t xml:space="preserve"> he wrote to a Cappono, to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it be?  In your opin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ogliato clearly can't e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>
          <w:i/>
        </w:rPr>
        <w:t>name</w:t>
      </w:r>
      <w:r>
        <w:rPr/>
        <w:t xml:space="preserve"> the Cappon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?  Not even a guess?  Andrea, don'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k?  Since he was more literary 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s broth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veral of the other scholars nod their heads in agreemen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ich only embarrasses Sogliato more.  Pazzi knows which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 table Fell is now, however he - and we - still ca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 his face, seated as he is with his back to the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OGLIA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he is such an expert on Dante 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im lecture on Dante - to the </w:t>
      </w:r>
      <w:r>
        <w:rPr>
          <w:i/>
        </w:rPr>
        <w:t>Studiolo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Let him face </w:t>
      </w:r>
      <w:r>
        <w:rPr>
          <w:u w:val="single"/>
        </w:rPr>
        <w:t>them</w:t>
      </w:r>
      <w:r>
        <w:rPr/>
        <w:t>, if he c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'd look forward to it.  Shall we s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date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gliato has had enough and gets up, noisily gathering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ings.  As the meeting breaks up some of the other committ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mbers shake Fell's hand.  Pazzi comes in and approa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- from behind - as the others straggle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. Fe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turns.  Of course, it's Hannibal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ief Inspector Rinaldo Pazzi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Questu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haking his han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Commendatore</w:t>
      </w:r>
      <w:r>
        <w:rPr/>
        <w:t>.  How can I be of servi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investigating the disappearan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predecessor, Signore de Bonaventur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s wondering if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edecessor implies I have the jo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nfortunately, I don't.  Not yet.  Th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'm hopeful.  They </w:t>
      </w:r>
      <w:r>
        <w:rPr>
          <w:i/>
        </w:rPr>
        <w:t>are</w:t>
      </w:r>
      <w:r>
        <w:rPr/>
        <w:t xml:space="preserve"> letting me loo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fter the library.  For a stip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begins gathering his books and papers, placing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atly in his satch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  Wel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do you think happened to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your - to the Signore - who can s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rhaps he ran off.  Bad debts.  Bad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ffair.  I was wondering if you migh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ot another victim of </w:t>
      </w:r>
      <w:r>
        <w:rPr>
          <w:i/>
        </w:rPr>
        <w:t>Il Mostr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hat?  No.  That I'm sure.  We </w:t>
      </w:r>
      <w:r>
        <w:rPr>
          <w:u w:val="single"/>
        </w:rPr>
        <w:t>find</w:t>
      </w:r>
      <w:r>
        <w:rPr/>
        <w:t xml:space="preserve"> </w:t>
      </w:r>
      <w:r>
        <w:rPr>
          <w:i/>
        </w:rPr>
        <w:t>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          </w:t>
      </w:r>
      <w:r>
        <w:rPr>
          <w:i/>
        </w:rPr>
        <w:t>Mostro's</w:t>
      </w:r>
      <w:r>
        <w:rPr/>
        <w:t xml:space="preserve"> victims.  He makes sure we f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r sh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r sh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never actually met Signore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naventura.  I have read several of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monographs in the </w:t>
      </w:r>
      <w:r>
        <w:rPr>
          <w:i/>
        </w:rPr>
        <w:t>Nuova Antologia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officers who first checked, di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nd any sort of - farewell or - suic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e.  I was wondering if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f </w:t>
      </w:r>
      <w:r>
        <w:rPr>
          <w:i/>
        </w:rPr>
        <w:t>I</w:t>
      </w:r>
      <w:r>
        <w:rPr/>
        <w:t xml:space="preserve"> happen to come across anyth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Capponi Library, stuffed in a book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drawer - yes, I'll call you at o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accepts Pazzi's card and slips it under a papercli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lding some of his notes toge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ve been reassign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was just turning to leave.  Turns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rd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</w:t>
      </w:r>
      <w:r>
        <w:rPr>
          <w:u w:val="single"/>
        </w:rPr>
        <w:t>were</w:t>
      </w:r>
      <w:r>
        <w:rPr/>
        <w:t xml:space="preserve"> on the </w:t>
      </w:r>
      <w:r>
        <w:rPr>
          <w:i/>
        </w:rPr>
        <w:t>Il Mostro</w:t>
      </w:r>
      <w:r>
        <w:rPr/>
        <w:t xml:space="preserve"> case, I'm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r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it was a humiliation being taken off of it, which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ould no doubt rather not discuss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w you're on this.  This is much les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grand</w:t>
      </w:r>
      <w:r>
        <w:rPr/>
        <w:t xml:space="preserve"> - a case, I would th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I thought of my work in those ter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 guess I'd agr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missing per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ell says it like it's not </w:t>
      </w:r>
      <w:r>
        <w:rPr>
          <w:i/>
        </w:rPr>
        <w:t>worth</w:t>
      </w:r>
      <w:r>
        <w:rPr/>
        <w:t xml:space="preserve"> saying.  Pazzi's had en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turns to leav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re you un</w:t>
      </w:r>
      <w:r>
        <w:rPr>
          <w:i/>
        </w:rPr>
        <w:t>fairly</w:t>
      </w:r>
      <w:r>
        <w:rPr/>
        <w:t xml:space="preserve"> dismissed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rander case?  Or did you deserve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looks back again.  Fell isn't even looking at him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tting things in his c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Regarding </w:t>
      </w:r>
      <w:r>
        <w:rPr>
          <w:i/>
        </w:rPr>
        <w:t>this</w:t>
      </w:r>
      <w:r>
        <w:rPr/>
        <w:t xml:space="preserve"> one, Dr. Fell.  A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ignore's personal effects still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lazz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cked neatly in two cases with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ventory.  Alas, no no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send someone over to pick them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 for your hel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tarts to leav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ve you thought about Botticelli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looks back again.  What is Fell talking abou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since middle school art class,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fr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ose awful pictures in the pap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The Monster's victims.  His care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rangement of the young lovers' bod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flowers.  The women's exposed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reast.  The tableaux remind m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tticelli.  Don't they,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ankly, it never occurred to him.  Fell points to a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ust behind Pazzi and he turns to see a beautiful Botticel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 carved gold frame, the woman lying in flowers, her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east exposed.  Fell shrugs as he closes his satch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be a cl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ELL'S RESIDENC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row of family palaces in an ancient street.  A fig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lking on the cobblestones.  Only vaguely familiar, his p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ads us to the front of an old residence, its windows beh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ron grates, all but one on an upper floor dark.  The fig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inues on down the street, but we go insid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FELL'S RESIDENC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ven though the foyer is dark, we can tell it's larg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igh-ceilinged.  We become aware of music - Bach's </w:t>
      </w:r>
      <w:r>
        <w:rPr>
          <w:i/>
        </w:rPr>
        <w:t>Goldber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</w:t>
      </w:r>
      <w:r>
        <w:rPr>
          <w:i/>
        </w:rPr>
        <w:t>Variations</w:t>
      </w:r>
      <w:r>
        <w:rPr/>
        <w:t xml:space="preserve"> - but can't be sure where it's coming fr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e notice a staircase and decide to climb it.  It's lo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n we thought at first - its steps made of thick slab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cient stone, its rail of cold hammered ir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e reach the landing.  Notice a small darkened room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side.  But the music seems to be coming from elsewhere,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e continue on, down the hall to a pair of tall double doo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pen, allowing us into the main salon.  The music seems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ing from somewhere in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e move through the room, illuminated only faintly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ccasional candle, look up to see that the height of the ro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sappears into darkness, then down again as we are al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on the figure sitting at a pia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's fingers move among the yellowed ivory keys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ys the Bach piece well, every so often glancing to a lyr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aped music stand.  But coming slowing around the stand,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scover there is no sheet music on it, but instead a copy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National Tattler with a picture of a black woman dea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treet, and another picture of Clarice Starling -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BI's "ANGEL OF DEATH" - washing down a baby next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d of a shar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ar Clarice, I have follow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thusiasm the course of your disgr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public shaming.  My own ne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thered me, except for the inconven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being incarcerated, but you may l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rspectiv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usic continues ov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FELL'S RESIDENCE - LATER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tting at a 16th Century refectory table in a pool of la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ght, Lecter dips the tip of a fountain pen into an etc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ss bottle of ink and signs the letter he has just writt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our discussions down in the dunge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as apparent to me that your fath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dead night watchman - figures la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your value syst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adds a brief post-script, folds the linen-fiber paper o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ce, careful to line up the edges, gives it a sharp cre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hink your success in putting an en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ame Gumb's career as a couturier ple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most because you could imagine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father</w:t>
      </w:r>
      <w:r>
        <w:rPr/>
        <w:t xml:space="preserve"> being plea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places the letter in an envelope that is already addres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o </w:t>
      </w:r>
      <w:r>
        <w:rPr>
          <w:i/>
        </w:rPr>
        <w:t>Special Agent Clarice Starling</w:t>
      </w:r>
      <w:r>
        <w:rPr/>
        <w:t>, and seals it with wax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ces it into another, slightly larger envelope that alread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s written on it a Las Vegas, Nevada, addr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LOREN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strolls across a bridge over the Arno and drops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nvelope into a post box on the other 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w you are in bad odour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BI, alas.  Do you imagine Daddy sha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y your disgrace?  Do you see him i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lain pine box, </w:t>
      </w:r>
      <w:r>
        <w:rPr>
          <w:i/>
        </w:rPr>
        <w:t>crushed</w:t>
      </w:r>
      <w:r>
        <w:rPr/>
        <w:t xml:space="preserve"> by your failu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orry, petty end of a promi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re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LAS VEGAS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U.S. Mail carrier's truck pulls into the parking lot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ip m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dream now, not of screa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lambs, but of </w:t>
      </w:r>
      <w:r>
        <w:rPr>
          <w:i/>
        </w:rPr>
        <w:t>yourself</w:t>
      </w:r>
      <w:r>
        <w:rPr/>
        <w:t xml:space="preserve"> doing the meni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asks your mother was reduced to a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addicts busted a cap on Dadd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RE-MAILING SERVICE - LAS VEGAS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les of mail on the counter.  A middle-aged man slits op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envelope from Italy, takes out the smaller envelope, pu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tamp on it, drops it onto a pile of outgoing mai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rows the larger envelope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is worst about this humiliat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it how your failure will reflec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m?  Is your worst fear that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ll forever now believe your par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re indeed trailer camp tornado-ba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hite trash?  That </w:t>
      </w:r>
      <w:r>
        <w:rPr>
          <w:i/>
        </w:rPr>
        <w:t>you</w:t>
      </w:r>
      <w:r>
        <w:rPr/>
        <w:t xml:space="preserve"> are?  Hmm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FBI BASEMENT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etter is among stacks of others in a metal cart as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eled along a basement corrid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ouldn't help noticing on its ra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ull public web site, Clarice, that I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en hoisted from the Bureau's Archi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the Common Criminal up to the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estigious 10 Most Wanted l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il cart comes to and past a door on which, instea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nameplate, is Scotch-taped a piece of legal pad paper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hand-scrawled word:  "Starling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incidence?  Or are you "back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se?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CONTINU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il room boy navigates the short maze of black righ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gled darkroom walls that lead to the room it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imagine you sitting in a dark bas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nt room, bent over papers and compu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creens at clerk's distances that mo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prairie distance in your eyes.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zoo hawk, one wing hanging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il room boy sets three or four things down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des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that fairly accurate?  Tell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uly, Special Agent Starling.  Regar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nnibal Lecter, M.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usic ends.  To the mail room bo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oesn't immediately leave.  He watches her tack to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lletin board the last of several newspaper clipping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ernet downloads of grisly unsolved murders world-w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EOFFR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's it going?  Any lead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're all leads.  They just don't l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o </w:t>
      </w:r>
      <w:r>
        <w:rPr>
          <w:i/>
        </w:rPr>
        <w:t>him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its at her desk to take a look at the mail.  Geoffr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nders over to take a look at the clippings.  He grimaces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of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EOFFR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know how you live with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u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G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turns.  She's looking at one of her pieces of ma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from the Guinness Book of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cords congratulating me on being "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emale FBI Agent Who Has Shot The M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opl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throws it in the wastebasket, picks up the envel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the wax seal and fine copperplate writing, and some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mmediately knows who it's fr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eoffrey - ?  Would you excus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ees she isn't looking at him.  Leaves with his c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noyed at herself for getting her paw prints all ove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tter, she reaches for her key chain, slits the envel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the Swiss Army knife on it, and extracts and unfold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tter with the blade.  As she reads it, there is a fa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echoing refrain of Bach's </w:t>
      </w:r>
      <w:r>
        <w:rPr>
          <w:i/>
        </w:rPr>
        <w:t>Goldberg Variations</w:t>
      </w:r>
      <w:r>
        <w:rPr/>
        <w:t>, a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.S.  Clearly this new assignmen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your choice.  Rather, it is par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"the bargain."  But you </w:t>
      </w:r>
      <w:r>
        <w:rPr>
          <w:i/>
        </w:rPr>
        <w:t>accepted</w:t>
      </w:r>
      <w:r>
        <w:rPr/>
        <w:t xml:space="preserve"> i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.  Your job is to craft my d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 such, I'm not sure how well to w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  Ta-ta.  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FBI LAB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gitized images of the letter alongside "Early Lecter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dwriting samples on a computer moni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letter was written by Lecter,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could probably tell that just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ading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nods.  Other images replace the writing analys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ts of fingerpri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aturally, there were several print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envelope, including your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sorr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the letter itself there's only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"partial" - here - not enough to hold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court, bu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know it's him.  Where he was w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wrote it is what I ne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image changes again - a greatly magnified patch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tter that reads, "screaming lamb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paper isn't going to help.  Yes, i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nen fiber.  Yes, it's on the expen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ide.  No, it's not so rare tha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uldn't find it in a thousand station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ores the world o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me with the ink.  Same with the wa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an image of the envel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appears on the monito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post mark.  Las Vegas.  You c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eck it out, but odds are it came fro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re-mailing service.  Afraid you're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u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about the crea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ERFUMERY - NEW JERSEY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inless stell tweezers pluck the letter from the evid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g and hold it, crease up, under an enormous nose.  The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niffs only once, but long, taking in a faint, pleasant a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residue and a lot of 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d clutching the tweezers clutching the letter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ssed to another - feminine - hand, which holds it up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other enormous nose with wide nostrils.  This nose sniff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ce and hands the tweezers to another - masculine -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is one lifts the letter to the biggest nose of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nd soap ... Raw ambergris base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ennessee lavender ... mountain sage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ace of something else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SS 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le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AST 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le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t's </w:t>
      </w:r>
      <w:r>
        <w:rPr>
          <w:i/>
        </w:rPr>
        <w:t>fleece</w:t>
      </w:r>
      <w:r>
        <w:rPr/>
        <w:t>, isn't it.  Lov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other two "perfume engineers" nod.  All thre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, are sitting in a sterile laboratory environ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's ambergr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mbergris is a whale product.  Al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uch as we'd like to, we can't impor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dangered Species Ac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other two shake their heads as if to say, What a load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ap that Endangered Species Act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re isn't it illega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apan, of course.  Couple of plac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urope.  You'd almost certainly find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mewhere in Paris.  Rome.  Amsterd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SS 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be Lond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AST 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t not at Harrod's.  Small, exclus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ops.  This bouquet was hand-engine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someone's specific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s there any way of knowing </w:t>
      </w:r>
      <w:r>
        <w:rPr>
          <w:i/>
        </w:rPr>
        <w:t>which</w:t>
      </w:r>
      <w:r>
        <w:rPr/>
        <w:t xml:space="preserve"> shop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IGGEST N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course.  We'll give you a l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ll be sho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iggest Nose can't resist taking one last savoring sn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fore returning the letter to the plastic b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LOREN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spas, Fiats and Innocenti speed around a traffic circ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edestrians move along the boulevard.  We follow one man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ms vaguely familiar - we glimpsed him briefly several d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o walking past Fell's residence just before we went in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ce before that, if we recall, polishing the floor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lazzo Vecch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ight now, though, we're more interested in Pazzi who jo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rame coming toward us, and we follow him instead, to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 the steps of the Questura buil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QUESTURA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lack and white step-framed image of Dr. Fell enter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mall perfume shop.  It plays on a monitor sitting atop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VCR decks, one on </w:t>
      </w:r>
      <w:r>
        <w:rPr>
          <w:i/>
        </w:rPr>
        <w:t>Play,</w:t>
      </w:r>
      <w:r>
        <w:rPr/>
        <w:t xml:space="preserve"> the other </w:t>
      </w:r>
      <w:r>
        <w:rPr>
          <w:i/>
        </w:rPr>
        <w:t>Record,</w:t>
      </w:r>
      <w:r>
        <w:rPr/>
        <w:t xml:space="preserve"> the operator,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young agent, smoking as he writes out a lab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hangs his coat on a rack, crosses through the la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om, and sits at his desk which happens to be right nex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CR, which he pays no attention to.  At the next des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icci sits working on a crossword puzz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need opera ticke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ICC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without looking up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think I have any on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sold out, whatever it's cal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 couple of Pazzi's colleagues, ones who are </w:t>
      </w:r>
      <w:r>
        <w:rPr>
          <w:i/>
        </w:rPr>
        <w:t>now</w:t>
      </w:r>
      <w:r>
        <w:rPr/>
        <w:t xml:space="preserve"> working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</w:t>
      </w:r>
      <w:r>
        <w:rPr>
          <w:i/>
        </w:rPr>
        <w:t>Il Mostro</w:t>
      </w:r>
      <w:r>
        <w:rPr/>
        <w:t xml:space="preserve"> case instead of him, surround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hotographs and clippings on the crimes, exchange a loo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ETE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the pretty young wife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ever-open </w:t>
      </w:r>
      <w:r>
        <w:rPr>
          <w:i/>
        </w:rPr>
        <w:t>beak</w:t>
      </w:r>
      <w:r>
        <w:rPr/>
        <w:t xml:space="preserve"> who needs opera ticke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glances over at them, not sure he heard right. 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neaks a glance at the other.  It's all they can do to k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laughing.  The tape of the customers coming and go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 perfume store contines, but Pazzi doesn't not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tticell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ETE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arranges his victims like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tticelli painting.  You hadn't notic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Pazzi glances away from them, he catches a glimps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nitor, of Fell coming into the perfume shop again.  He g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up and the </w:t>
      </w:r>
      <w:r>
        <w:rPr>
          <w:i/>
        </w:rPr>
        <w:t>Il Mostro</w:t>
      </w:r>
      <w:r>
        <w:rPr/>
        <w:t xml:space="preserve"> detectives, thinking he's coming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m, decide to go out for coff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 that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YOUNG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?  I can't back it up.  I'm mak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py.  I'm recor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lack and white images of customers, most of them wom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ntinue, until Pazzi hits the stop button and spins the jo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young agent groans, but not </w:t>
      </w:r>
      <w:r>
        <w:rPr>
          <w:i/>
        </w:rPr>
        <w:t>too</w:t>
      </w:r>
      <w:r>
        <w:rPr/>
        <w:t xml:space="preserve"> loud; Pazzi far outran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m.  The image reverses.  Pazzi freezes it on on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ep frames that shows Dr. F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is 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YOUNG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curity camera from a perfume shop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illa Della Scula.  FBI through Interp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quested a cop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YOUNG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didn't s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y didn't </w:t>
      </w:r>
      <w:r>
        <w:rPr>
          <w:i/>
        </w:rPr>
        <w:t>s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YOUNG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as actually kind of weird. 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were making a point of not say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unpauses it.  Watches Fell approach the count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n wait, it seems, for a long time as the perfumer mixes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me kind of concoction.  Money exchanges hands and F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his purchase, lea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AZZI'S APARTMENT - STUDY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a search engine works, Pazzi glances down at copi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ell's state work permit and </w:t>
      </w:r>
      <w:r>
        <w:rPr>
          <w:i/>
        </w:rPr>
        <w:t>Permesso di Soggiorno</w:t>
      </w:r>
      <w:r>
        <w:rPr/>
        <w:t xml:space="preserve"> res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xt to the computer.  The video cassette is there,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the over-night mail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BI's consumer home page appears on the screen.  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lects the </w:t>
      </w:r>
      <w:r>
        <w:rPr>
          <w:i/>
        </w:rPr>
        <w:t>10 Most Wanted</w:t>
      </w:r>
      <w:r>
        <w:rPr/>
        <w:t xml:space="preserve"> button, and in a moment, the 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- with pictures - is display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World Trade Center bombing mastermind is #1.  Ben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m, nine other, lesser bombers and murderers, none of wh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ok anything like F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 shifts back to the main page.  Selects </w:t>
      </w:r>
      <w:r>
        <w:rPr>
          <w:i/>
        </w:rPr>
        <w:t>Archives</w:t>
      </w:r>
      <w:r>
        <w:rPr/>
        <w:t>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50 Most Wanted list appears - bank robbers and killer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sonists, all with photos or police sketches, all but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man.  He scrolls down, stops.  Dr. Fell - </w:t>
      </w:r>
      <w:r>
        <w:rPr>
          <w:i/>
        </w:rPr>
        <w:t>Hannibal Lect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</w:t>
      </w:r>
      <w:r>
        <w:rPr>
          <w:i/>
        </w:rPr>
        <w:t>"Hannibal the Cannibal"</w:t>
      </w:r>
      <w:r>
        <w:rPr/>
        <w:t xml:space="preserve"> - is looking right at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inal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oesn't seem to hear her as he begins reading the tex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der Lecter's digitally-enhanced pic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Rinal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glances up finally.  His young wife - who is indeed pret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- stands in the doorway of the stu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so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 we going to the Teatro Michahell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got ticke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  But I will.  In fact, I was j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bout to look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on the Interne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lease not the third balcony.  I </w:t>
      </w:r>
      <w:r>
        <w:rPr>
          <w:i/>
        </w:rPr>
        <w:t>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like to </w:t>
      </w:r>
      <w:r>
        <w:rPr>
          <w:i/>
        </w:rPr>
        <w:t>see</w:t>
      </w:r>
      <w:r>
        <w:rPr/>
        <w:t xml:space="preserve">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in the balcony.  No matter wh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convinced the promise will hold, she leaves the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azzi opens his filofax to the </w:t>
      </w:r>
      <w:r>
        <w:rPr>
          <w:i/>
        </w:rPr>
        <w:t>F</w:t>
      </w:r>
      <w:r>
        <w:rPr/>
        <w:t xml:space="preserve"> tab, finds a number writ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der no heading, a code, enters it into his computer a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oment is taken to the FBI's private VICAP site - Viol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iminal Apprehensopn Progr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 types in </w:t>
      </w:r>
      <w:r>
        <w:rPr>
          <w:i/>
        </w:rPr>
        <w:t>Lecter</w:t>
      </w:r>
      <w:r>
        <w:rPr/>
        <w:t xml:space="preserve"> and scans the internal 302 reports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e displayed, many of them prepared by Special Agent Cla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returns to the server screen.  Begins a new sear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Hannibal Lecter</w:t>
      </w:r>
      <w:r>
        <w:rPr/>
        <w:t>.  Many of the same sites Starling found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sted, the ones posted by nu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 scrolls down to the </w:t>
      </w:r>
      <w:r>
        <w:rPr>
          <w:i/>
        </w:rPr>
        <w:t>Refine Search</w:t>
      </w:r>
      <w:r>
        <w:rPr/>
        <w:t xml:space="preserve"> panel.  Adds one w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o his </w:t>
      </w:r>
      <w:r>
        <w:rPr>
          <w:i/>
        </w:rPr>
        <w:t>Hannibal Lecter</w:t>
      </w:r>
      <w:r>
        <w:rPr/>
        <w:t xml:space="preserve"> query.  </w:t>
      </w:r>
      <w:r>
        <w:rPr>
          <w:i/>
        </w:rPr>
        <w:t>Reward</w:t>
      </w:r>
      <w:r>
        <w:rPr/>
        <w:t xml:space="preserve">.  Hits </w:t>
      </w:r>
      <w:r>
        <w:rPr>
          <w:i/>
        </w:rPr>
        <w:t>Return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ly one site includes the word in its page name.  Pazzi g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it.  No graphics other than the same picture the FBI s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owed.  No indication of whose site it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y text describes Lecter, reminds the reader he should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garded as armed and dangerous, and encourages informant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ll the provided FBI number with any inform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re is also a private number listed - European dia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de, not U.S.  Oh, and one more small piece of inform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reward.  </w:t>
      </w:r>
      <w:r>
        <w:rPr>
          <w:i/>
        </w:rPr>
        <w:t>$3,000,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lace is looking more and more like a museum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lletin and blackboards covered now with notes and newspr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hotos, including some of </w:t>
      </w:r>
      <w:r>
        <w:rPr>
          <w:i/>
        </w:rPr>
        <w:t>Il Mostro's</w:t>
      </w:r>
      <w:r>
        <w:rPr/>
        <w:t xml:space="preserve"> young victi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ul Krendler makes his way through the right-ang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ssageway leading into the darkened room.  The only ligh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ing from a monitor showing Lecter's escape from Memph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caught by high-angle security camer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considers a display Starling has erected to Lecter's n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nown victims.  One is Mason Verger.  Another, a man attac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a tool shop peg board with metal rods piercing his body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 an illustration next to it of the medieval </w:t>
      </w:r>
      <w:r>
        <w:rPr>
          <w:i/>
        </w:rPr>
        <w:t>Wound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becomes intrigued by a sketch on a standing ease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, signed by Hannibal Lecter.  A piece of cloth h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een tacked at the neck and drapes down like a sari.  </w:t>
      </w:r>
      <w:r>
        <w:rPr>
          <w:i/>
        </w:rPr>
        <w:t>Is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</w:t>
      </w:r>
      <w:r>
        <w:rPr>
          <w:i/>
        </w:rPr>
        <w:t>naked underneath it?</w:t>
      </w:r>
      <w:r>
        <w:rPr/>
        <w:t xml:space="preserve">  Krendler has to find out.  As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efully lifts the cloth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is your worst memory of childhoo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jumps, startled, sees Starling sitting in a corner,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adows, next to the cassette de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 I help you, Mr. Krendl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Jesus</w:t>
      </w:r>
      <w:r>
        <w:rPr/>
        <w:t>.  What are you doing sitting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the dar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gets up.  Lets the tape of Lecter's voice contin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 works at slowing the pace of his heart, at rega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most of his unpleasant </w:t>
      </w:r>
      <w:r>
        <w:rPr>
          <w:i/>
        </w:rPr>
        <w:t>hauteur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me people in Justice are think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o.  They're thinking, what exactly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 doing about Lec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king.  About cannibalis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's the point of that, ar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tching a crook, or writing a boo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ren't </w:t>
      </w:r>
      <w:r>
        <w:rPr>
          <w:i/>
        </w:rPr>
        <w:t>you</w:t>
      </w:r>
      <w:r>
        <w:rPr/>
        <w:t xml:space="preserve"> curious why he dines o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ictim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particularly,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show his contempt for those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xasperate him, I th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ich she wouldn't mind showing Krendler in similar fash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r, sometimes, to perform a publ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rvice.  In the case of the flautis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njamin Raspai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hows him a pictur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he did it to improve the sound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ltimore Philharmonic Orchestra, ser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not-so-talented flute player's swee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reads to the board with a nice Chate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'Y quem at forty-six hundred dollar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ottle.  </w:t>
      </w:r>
      <w:r>
        <w:rPr>
          <w:i/>
        </w:rPr>
        <w:t>That</w:t>
      </w:r>
      <w:r>
        <w:rPr/>
        <w:t xml:space="preserve"> meal began with gr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ysters from the Gironde, followed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weetbreads, a sorbet and then, you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read here in </w:t>
      </w:r>
      <w:r>
        <w:rPr>
          <w:i/>
        </w:rPr>
        <w:t>Town &amp; Country</w:t>
      </w:r>
      <w:r>
        <w:rPr/>
        <w:t xml:space="preserve">:  </w:t>
      </w:r>
      <w:r>
        <w:rPr>
          <w:i/>
        </w:rPr>
        <w:t>A not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dark and glossy ragout, the constitu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never determined, on saffron rice. 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taste was darkly thrilling with gre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bass tones that only the vast and caref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          </w:t>
      </w:r>
      <w:r>
        <w:rPr>
          <w:i/>
        </w:rPr>
        <w:t xml:space="preserve">reduction of the </w:t>
      </w:r>
      <w:r>
        <w:rPr/>
        <w:t>fond</w:t>
      </w:r>
      <w:r>
        <w:rPr>
          <w:i/>
        </w:rPr>
        <w:t xml:space="preserve"> can g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Krendler is looking at </w:t>
      </w:r>
      <w:r>
        <w:rPr>
          <w:i/>
        </w:rPr>
        <w:t>her,</w:t>
      </w:r>
      <w:r>
        <w:rPr/>
        <w:t xml:space="preserve"> not at the magazine.  The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always figured him for a que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w why would you say that, Pau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this artsy-fartsy stuff.  Cha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usic and tea-party food.  Not that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mean anything </w:t>
      </w:r>
      <w:r>
        <w:rPr>
          <w:i/>
        </w:rPr>
        <w:t>personal</w:t>
      </w:r>
      <w:r>
        <w:rPr/>
        <w:t>, if you've go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ot of sympathy for those peop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re wasn't a lot of spin on his words, but they carried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kling of implication which she doesn't misinterpret. 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gnores it, though, and him, looks through her receip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I came here to impress upon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, is I'd better see cooper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re are no little fiefdoms.  I wan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 copied on every 302.  Work with m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so-called career here might impr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you don't, all I have to do is draw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line </w:t>
      </w:r>
      <w:r>
        <w:rPr>
          <w:i/>
        </w:rPr>
        <w:t>through</w:t>
      </w:r>
      <w:r>
        <w:rPr/>
        <w:t xml:space="preserve"> your name rather than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, and it's o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turns to le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ul?  What is it with you?  I tol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go home to your wife.  That was wro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flatter yourself, Starling.  Wh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I hold that against you?  Tha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long time ago, and besides, this 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full of cornpone country puss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eems pleased he came up with the phrase so easi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at said, I wouldn't </w:t>
      </w:r>
      <w:r>
        <w:rPr>
          <w:i/>
        </w:rPr>
        <w:t>mind</w:t>
      </w:r>
      <w:r>
        <w:rPr/>
        <w:t xml:space="preserve"> having a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 you now if you want to reconsi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the gym, anytime.  No pa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miles.  Leaves.  She sits down at her desk, liste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his footsteps down the hall fade, glances at the tap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's esca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LOREN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 fistful of 1,000-lira coins makes a dull </w:t>
      </w:r>
      <w:r>
        <w:rPr>
          <w:i/>
        </w:rPr>
        <w:t>ching</w:t>
      </w:r>
      <w:r>
        <w:rPr/>
        <w:t xml:space="preserve"> as 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akes them in his hand like dice he's not sure he want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row.  He's staring at a pay phone ten paces away.  No on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sing it.  It's his if he wants it; clearly he isn't 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 finally walks over to it.  Lifts the receiver.  Press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sequence of numbers scribbled in pen on the back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d that holds the chan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eries of long distance tones beeps like a tinny d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nell.  A tinny recorded voice tells him to deposit 9,00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ra for the first three minu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rops nine coins in the slot with a shaky hand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ll connects and another recorded voice tells him the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has dialed is no longer in serv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hangs up, relieved.  Begins to walk away with his so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lled reputation intact.  The phone rings.  He looks back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.  It rings again.  He begins to walk toward it.  It r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.  He reaches for it, hesitates, picks it up, and he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voice - not recorded - American accent - a m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azzi doesn't answ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l-</w:t>
      </w:r>
      <w:r>
        <w:rPr>
          <w:i/>
        </w:rPr>
        <w:t>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 information about Hannibal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es it include where he is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the reward still in effec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t is.  Have you shared your info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tion with the police, si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required to encourage you to do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h-huh.  Is the reward payable under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pecial circumstance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mean a bounty?  It's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ternational convention and U.S. Law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fer a bounty for someone's death, s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mean in the case of, say, some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 might not ordinarily be eligib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ccept a rew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I suggest you contact an attorne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ir, before taking any possible-illeg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ction?  There's one in Geneva who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xcellent in these mat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I recommend an attorney?  May I g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his toll-free numb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oice enunciates the number clearly.  Pazzi writes i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ack of his hand next to the other one, the pen sha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 for cal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all disconnects.  Pazzi takes a breath.  Crosse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eet to another pay phone.  Dials the toll-free numbe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ckets the coins.  The call connects.  Another male vo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is one with a dry, Swiss, lawyerly ton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ll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  I was just speaking with some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 suggested I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VOICE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re is a one hundred thousand dol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dvance.  To qualify for the advance,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fingerprint must be provided - </w:t>
      </w:r>
      <w:r>
        <w:rPr>
          <w:i/>
        </w:rPr>
        <w:t>in situ</w:t>
      </w:r>
      <w:r>
        <w:rPr/>
        <w:t xml:space="preserve">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an objec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 xml:space="preserve">(the voice is a </w:t>
      </w:r>
      <w:r>
        <w:rPr>
          <w:i/>
        </w:rPr>
        <w:t>recording</w:t>
      </w:r>
      <w:r>
        <w:rPr/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ce the print is positively identifi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balance of the money will be plac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escrow at Geneva Credit Suisse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be viewed at any time subject to 24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ur-prior-notification.  To repeat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ssage in French, press 2.  In Spanis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ess 3.  In German, press 4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apanes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AFE RESTROOM - LAT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scrubs at his hands like Lady Macbeth, trying to 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tain of the phone numbers off his skin, the black 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uding the water pooling in the sink before going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r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ecurity tape of mostly-Japanese customers enter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iting an exclusive Tokyo perfumery plays on Starling's VC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il room boy watches it as Starling speaks on the ph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it possible it went out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gular mai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YOUNG AGENT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  No, I over-nighted it.  I fi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ut the slip my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QUESTURA - INTERC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the same young agent who copied the security tap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YOUNG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was the day after your requ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id it right away.  I don't under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happened.  You should hav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re are three other tapes, marked with the names of st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Paris, Rome and Amsterdam, stacked on top of the mac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plays the Japanese perfume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.  Can you send me another o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YOUNG AGENT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'll have to </w:t>
      </w:r>
      <w:r>
        <w:rPr>
          <w:i/>
        </w:rPr>
        <w:t>make</w:t>
      </w:r>
      <w:r>
        <w:rPr/>
        <w:t xml:space="preserve"> another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d appreciat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angs up.  Geoffrey gestures to the moni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EOFFR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hing, hu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hing yet.  Still waiting on Flor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London.  London says they're sniff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ound.  I don't know, is that Britis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umo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ALAZZO CAPPONI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clean finger presses a button on the intercom s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o the stone wall of the entry.  As he waits, he glances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 security camera, then down at the hammered-iron hand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the door.  No way to get a print off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ongior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. Fell?  It's Inspector Pazz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 can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uzzer releases the lock and Pazzi pulls the door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ALAZZO CAPPONI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Fell leads Pazzi across the main salon upstairs, p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urniture draped with sheets, the inspector's glance dar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object to object he'd like to steal for prints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ss, a book, a vase, a 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should've encouraged you to b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meone along.  The cases, I'm afr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 on the heavy 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be you could help me with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mmm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ust down the stairs I m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reach two big suitcases, closed.  Two typewritten she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paper rest on a small table next to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that the invento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I see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cour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azzi waits for Fell to </w:t>
      </w:r>
      <w:r>
        <w:rPr>
          <w:i/>
        </w:rPr>
        <w:t>hand</w:t>
      </w:r>
      <w:r>
        <w:rPr/>
        <w:t xml:space="preserve"> it to him.  Unfortunately, i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ust as close to him.  Once it's clear Fell has no inten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f picking it up, Pazzi </w:t>
      </w:r>
      <w:r>
        <w:rPr>
          <w:i/>
        </w:rPr>
        <w:t>does</w:t>
      </w:r>
      <w:r>
        <w:rPr/>
        <w:t xml:space="preserve"> - carefully, but not </w:t>
      </w:r>
      <w:r>
        <w:rPr>
          <w:i/>
        </w:rPr>
        <w:t>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efully - and pretends to read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are a Pazzi of the Pazzi, I th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azzi doesn't answ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sn't it at the Palazzo Vecchio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cestor was hanged?  Francesco de'Pazzi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rown naked with a noose around his ne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rom the window?  Writhing alongsid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chbishop against the cold stone wa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stares at Fell, who only pleasantly smiles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found a nice rendering of it her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library the other day.  If you'd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rhaps I could sneak it out for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d think that might jeopardize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nces for permanent appointment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uratorshi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nly if you </w:t>
      </w:r>
      <w:r>
        <w:rPr>
          <w:u w:val="single"/>
        </w:rPr>
        <w:t>told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Fell smiles agai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mind me.  What was his cri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was accused of killing Giuli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'Medic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njust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I don't think 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n he wasn't just accused.  He </w:t>
      </w:r>
      <w:r>
        <w:rPr>
          <w:i/>
        </w:rPr>
        <w:t>did</w:t>
      </w:r>
      <w:r>
        <w:rPr/>
        <w:t xml:space="preserve">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was guil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knowing look from Fell makes Pazzi wonder if he some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nows he knows he's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d think that would make liv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lorence with the name 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ncomfortable, even 500 years l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really.  In fact, I can't rem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last time - before today - some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rought it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t people don't always tell you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're thinking ...  They just see to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don't </w:t>
      </w:r>
      <w:r>
        <w:rPr>
          <w:i/>
        </w:rPr>
        <w:t>advance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h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sorry, I too often say what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king.  I'll be right back to hel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leaves Pazzi alone in the room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 developments in the Il Mostro ca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believe my colleagues are chec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spects' homes to see if they have 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tticelli pri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In</w:t>
      </w:r>
      <w:r>
        <w:rPr/>
        <w:t xml:space="preserve"> their homes?  That would be ra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bvious, wouldn't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rial killers are obvious. 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rimary </w:t>
      </w:r>
      <w:r>
        <w:rPr>
          <w:i/>
        </w:rPr>
        <w:t>motivation</w:t>
      </w:r>
      <w:r>
        <w:rPr/>
        <w:t xml:space="preserve"> is to be obvious,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 notic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t not cau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nother room, Fell opens a drawer and takes out a pai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ather glo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that too, I th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mm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salon, Pazzi peers closely at the handle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itcases to see if he can tell which, if either, h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tter print.  It doesn't matter really; in a few mom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'll get another, fresh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y the way, the room you're standing in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ilt in the 15th-centu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beauti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  Unfortunately, I think the he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ystem was installed just about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reappears pulling on the gloves.  Elaborating a sh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rubs them toge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right, let's drag these things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're as heavy as bod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/EXT. PERFUMERY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across the street, Pazzi watches Fell inside the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op browsing at the glass bottles that line the shelves,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gloved hands clasped behind his back like someone loo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great art, his nose taking in the cacophony of sc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ds unclasp.  A finger reaches to a bottle -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esn't touch it - moving slowly back and forth an inch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the label as a reading aid.  The hands return the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ir clasped position behind the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CAFE -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, alone at a table, his hand grasping a wine gl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rmly, bringing it to his lips, and setting it back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, watching from across the street, smiles ... unt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takes a last sip, touches a napkin to his lips, sl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loth across the glass in a single, mechanical mo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ets up and lea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JEWELRY STOR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hands peel tens of thousands of lira from his mo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ip as a jeweler's hands rub a soft cloth at the blank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a silver ID bracel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JEWE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would you like engraved on it, si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JEWE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I apply an anti-tarnish coat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ROAD TO PRATO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llicciano, the dreaded Florentine ja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JAIL - WOMEN'S DIVISION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young woman's eyes drift down from Pazzi's tie clasp,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wedding band, to his silver ID bracelet.  In a crow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treet, she could remove all three in an instant and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ouldn't even notice they were gone until he got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OM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do you want?  Informat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sort of information would you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lling to give me, Romula?  Nam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scriptions of fifteen Gypsy pickpock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 never existed?  No, what I want i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et you out of here.  And to make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rest record permanently disappear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exchange, all I want from </w:t>
      </w:r>
      <w:r>
        <w:rPr>
          <w:i/>
        </w:rPr>
        <w:t>you</w:t>
      </w:r>
      <w:r>
        <w:rPr/>
        <w:t xml:space="preserve"> i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sual thing.  Only I want you to fa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FELL'S RESIDEN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emerges from his residence with a cloth shopping b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he walks away on the cobblestoned street, a Vespa -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driving and Romula holding him around the waist - ra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st and disappears into the traff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VERA DAL 1926 -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and Romula, on the parked scooter, watch Fell in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exclusive food shop selecting figs and white truff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n you fumble for his wallet, he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tch you by the wris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OM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ve done this a few times, Inspecto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like this.  If there isn't a cle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int on that bracele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 xml:space="preserve">(on </w:t>
      </w:r>
      <w:r>
        <w:rPr>
          <w:i/>
        </w:rPr>
        <w:t>her</w:t>
      </w:r>
      <w:r>
        <w:rPr/>
        <w:t xml:space="preserve"> wrist n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it's back to Solliccia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OM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there's a problem and someone help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hurt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y friend doesn't know anything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n't take anything, let him run o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re won't be a problem.  The man ca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fford a problem.  He'll want to get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rom you more than you will from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e he comes, out the door of the shop, the little b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bove it tinkling.  Pazzi waits a moment, then start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spa, puts it in gear.  As he blends in among cars rac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st Fell, the sound of a choir practicing - somewher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gins and carries ove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HURCH OF SAN CROCE -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urists drop 200-lira pieces into coin boxes that trig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ght to be thrown across the great frescos of Christ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icking timers wind down after only a few moments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urals plunge back into incense-smoky dark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, lurking in the vast cathedral by Galileo's gra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ints with his chin to a transept to the left of the m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ltar.  There, Romula can see the kneeling shape of a 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gure and the outline of his shopping b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has brought along his art supplies and uses some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carefully make a charcoal rubbing of an inscription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one.  To keep his hands clean, he wears a pair of th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tton glo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ell sounds.  Midday closing.  Sextons coming out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ir keys to empty the coin boxes.  Tourists looking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zzled in the dark, not yet understanding they all hav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ave.  Pazzi watches Fell rise from his labors, carefu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ce the charcoal rubbing in his shopping bag and pull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oves o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a whisp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Ok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nods, moves away to the entrance of the church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owd will force Fell to pass right by her here.  Troubled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mething, though - a feeling - she looks down.  Sees sh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nding on the tomb of Michelangelo.  Steps off and whisp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slab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OM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is coming toward her in the dark, oblivious to wha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bout to happen.  Someone reaches into a purse and fishes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200-lira co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mula begins to move toward the dark shape moving to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.  Her friend and protector, Gnocco, falls in a cou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eps behind her.  A hand drops the coin in a sl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ust as Romula and her target are upon one another, a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goes on illuminating a fresco of a bloodied Christ </w:t>
      </w:r>
      <w:r>
        <w:rPr>
          <w:i/>
        </w:rPr>
        <w:t>and</w:t>
      </w:r>
      <w:r>
        <w:rPr/>
        <w:t xml:space="preserve"> Fell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yes, looking straight into hers and chilling her heart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icking of the coin box accompanies an awkward moment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mula manage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OM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xcus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continues past Fell, the bracelet - untouched - jang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ully on her wrist.  Fell looks back over his shoulder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oman.  She looks back over hers for a second, and th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oes out leaving him in silhouet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walks away out past the doors and into the bli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nlight.  Pazzi wanders around in the dark and finally fi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omula at a font, </w:t>
      </w:r>
      <w:r>
        <w:rPr>
          <w:u w:val="single"/>
        </w:rPr>
        <w:t>scrubbing</w:t>
      </w:r>
      <w:r>
        <w:rPr/>
        <w:t xml:space="preserve"> her hands in the holy w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OM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the Devi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takes the bracelet off and hands it to Pazzi.  He wat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ter drip from it and his hands to the fl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 I'll drive you back to jail th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OMU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he </w:t>
      </w:r>
      <w:r>
        <w:rPr>
          <w:i/>
        </w:rPr>
        <w:t>splashes</w:t>
      </w:r>
      <w:r>
        <w:rPr/>
        <w:t xml:space="preserve"> holy water on her face.  Pazzi shakes his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glances away, watches absently as a sexton empties o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oin boxes, then notices Gnocco, standing in the shadow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IAZZA SANTO SPIRITO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ark water of the Arno drifts slowly under a bridge. 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eft bank, by the fountain, Gnocco and some other Gyps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are a joint.  In between hits, Gnocco slices up an oran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eyes hazy but his hand quick with the blade, the jui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ruit dripping onto his fing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NOC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wo million li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NOC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ive me the bracel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sh your fuckin ha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VIA SAN LEONARDO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eep cobbled ill-lit street.  Gnocco leaning in a dar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ated niche built into a high stone wall protecting vill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side.  He finishes a joint, tosses it away.  Spits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acelet and wipes it clean with the tail of his shirt. 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's about to put it on his wrist, his jacket vibrates. 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free hand he removes a cell phone from the pock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's com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all disconnects.  Gnocco slips the phone back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cket, clasps the bracelet around his wrist and steps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hadow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veral people appear around the corner, all of them wel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essed.  A show must have just let out.  Gnocco walks up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arrow street toward the column of advancing bobbing hea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eeping his eyes on one of them.  F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nocco and the group are upon each other.  Stone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imming against the current, the pickpocket angles to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mark, bumps into him, reaches inside the elegant co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els the wrist with the bracelet seized in a terrific gri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wists it free hardly breaking stride, and emerge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ail of the thro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veers into another dark niche and bends over slight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catch his breath.  In a moment, quick footsteps annou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arri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NOC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got it.  He grabbed me just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ried to hit me in the </w:t>
      </w:r>
      <w:r>
        <w:rPr>
          <w:i/>
        </w:rPr>
        <w:t>balls</w:t>
      </w:r>
      <w:r>
        <w:rPr/>
        <w:t>, but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s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holds out the arm with the braclet for Pazzi to take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f.  As the Inspector works carefully at the clasp, Gnoc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cks in another deep breath of 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NOC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esu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-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nocco suddenly collapses to one knee, the bracelet pul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Pazzi's hands.  Blood begins to gush out of a neat t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his pa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re confuses than in pain, Gnocco looks down at the bl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ly to have it spray up into his face.  Trying to igno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lood - even as it sprays on </w:t>
      </w:r>
      <w:r>
        <w:rPr>
          <w:i/>
        </w:rPr>
        <w:t>him</w:t>
      </w:r>
      <w:r>
        <w:rPr/>
        <w:t xml:space="preserve"> - Pazzi works to ge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acelet off, and finally free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nocco stares dumbly at himself in his praying posi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n tries to stop the flow of blood with his hand.  As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llapses against the iron gate.  Pazzi sets the bracele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ox it came in, pockets it, then reaches into Gnocco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oody pocket and takes the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re, let me help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nocco looks up at Pazzi gratefully, feels his hand be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ved away from the wound and held, feels nothing press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s place, feels his blood drainging out of his body,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els nothing.  He's d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gets up.  Takes out a handkerchief.  Wrapped insid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used syringe.  He tosses it on the ground and walks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rger, lying in the dark, watches a technician in a p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bright light in the sitting area using a cordless po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rewdriver to back out the screws that secure the brace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jeweler's stand.  Carefully, he lifts it ou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lvet box and sets it on a china p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few flecks of dried blood fall onto the porcelain.  M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ied blood encrusts the silver.  He dusts the bracelet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agon's Blood powder, angles a hot lamp at i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hotographs the one - </w:t>
      </w:r>
      <w:r>
        <w:rPr>
          <w:i/>
        </w:rPr>
        <w:t>in situ</w:t>
      </w:r>
      <w:r>
        <w:rPr/>
        <w:t xml:space="preserve"> - pri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comes around the tripod then and lifts the print, tape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a slide and compares it to Lecter's FBI print card under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icroscope.  The swirling lines come into sharp foc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ECHNIC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ddle finger of the left hand.  Sixt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oint mat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SARDINIA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a mountain farm deep in central Sardinia, a young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els an empty, battered metal gurney along the fence-l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a large 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side the adjacent shed, another young man picks throug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le of old clothes.  In a corner, a third young man shuff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rough a small handful of audio cassette tap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 and his gurney arrive.  His brother Matteo has chos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ensemble of pants and shirt, and lays it out on the sh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's cell phone rings.  He flips it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r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s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iao, Bello.  Come stai?  You have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shots?  There's a nasty winter fl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ing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m I coming to se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on, I think, but first I need you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ck off the boys.  Yes, I know, th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never thought would arrive, h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t a penci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 grabs a pen and a scrap of paper from the tres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able by the gurney, where his brother is now fill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thes with meat and acorns and entrails and br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need to get certified chole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noculations - well, not </w:t>
      </w:r>
      <w:r>
        <w:rPr>
          <w:u w:val="single"/>
        </w:rPr>
        <w:t>you</w:t>
      </w:r>
      <w:r>
        <w:rPr/>
        <w:t xml:space="preserve"> - and Ac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romazine for sedation.  That's </w:t>
      </w:r>
      <w:r>
        <w:rPr>
          <w:i/>
        </w:rPr>
        <w:t>a-c-e-p-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the hell with it, you'll find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rdell will fax the Veterinary Serv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ms directly to Animal and Plant Heal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but you need to get the veterina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ffidavits from Sardini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Carlo scribbles the shipping instructions, Piero decid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a tape, drops it in and carries the boom box out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airbus will await you in Cagliar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unt Fleet Airlines.  The crates can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 larger than four-by-six - it's as b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 carry-on rules.  An on-board insp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s to travel with them.  They'll be m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t Baltimore-Washington Airport - no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ey West quarantine facility - by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ople who will clear them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ustoms.  Va be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t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are th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're really big, Mason.  About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undred and seventy kil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meone starts screaming outside; a recorded male voice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oom box.  Matteo splashes some expensive cologne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uffed clothes and wheels the gurney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I called at a good time.  I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ar that.  Would it be too much trou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take the phone outsid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 walks out to the pen with the phone.  Matteo is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wering the gurney while Piero raises the volume on the bo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x.  The recorded screams echo out across the mountains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tting overture for the dark shadows coming ou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oo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BANK - GENEVA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unassuming facade of Geneva Credit Suis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REDIT SUISSE VAULT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ank clerk and another man, both in business suits, wo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ir keys to open four deep lock boxes with brass pl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ADJACENT PRIVACY ROOM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lone in this severe, scrubbed, </w:t>
      </w:r>
      <w:r>
        <w:rPr>
          <w:i/>
        </w:rPr>
        <w:t>very</w:t>
      </w:r>
      <w:r>
        <w:rPr/>
        <w:t xml:space="preserve"> Swiss room, Pazzi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r the sound of wheels.  In a moment a cart with four lar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al deposit boxes is pushed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lerk excuses himself.  The other man raises the lid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oxes revealing three hundred banded blocks of no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quential hundred dollar bil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watches the man tear the paper bands off te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at stacks and set the loose bills in a counting mach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numbers on the LCD display clim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R. KON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full balance of the money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yable upon receipt of the doctor al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he same dry Swiss voice 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heard on the phone recordin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course, you won't have to seize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self, but merely point him out to 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fact, it's preferable to all concern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that's the extent of your involv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rom this poi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</w:t>
      </w:r>
      <w:r>
        <w:rPr>
          <w:i/>
        </w:rPr>
        <w:t>prefer</w:t>
      </w:r>
      <w:r>
        <w:rPr/>
        <w:t xml:space="preserve"> to stay involved.  To make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gs go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R. KON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fessionals will see to that, s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I'm</w:t>
      </w:r>
      <w:r>
        <w:rPr/>
        <w:t xml:space="preserve"> a profession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glowing LCD display stops at $100,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FLORENCE PERFUMERY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ushed with the feeling that one of the bundles of mo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kes against his thigh, Pazzi enters the exlusive shop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owses at the bottles of scents on the shel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RFUM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I help you, si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  Yes, you m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PAZZI'S APARTMENT -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aria can be heard as Allegra Pazzi, sitting at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essing table in her underclothes, uncaps a small unlabe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ttle of perfume and carefully touches a drop to her wri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ross the bedroom, knotting a new tie that drapes agains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dmade linen shirt that still shows the fold-creases, 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tches as his wife lifts the wrist to her beautiful f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mells the scent on it and smiles to her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smiles, too, to himself, as he watches her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other drop on the other wrist and two more just under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amond-studded ear lob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almost like watching se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TEATRO MICHAHELLES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aria fills the grand darkened interior of the theat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 private box overlooking the stage, Pazzi sits with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fe's hand in his - he in his new Sulka suit, she in her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evening gown.  The scalped tickets for </w:t>
      </w:r>
      <w:r>
        <w:rPr>
          <w:i/>
        </w:rPr>
        <w:t>these</w:t>
      </w:r>
      <w:r>
        <w:rPr/>
        <w:t xml:space="preserve"> seats must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st him a fortune, but then he can afford it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whiteness down below, caught by the bounce of a st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ght, draws Pazzi's attention from the diva.  The b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ow belongs to the starched French cuffs of a white dr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irt poking out of dark sleeves, the hands intertwine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in resting on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Dr. Fell, engrossed in the drama, lost in the harrow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eauty of the </w:t>
      </w:r>
      <w:r>
        <w:rPr>
          <w:i/>
        </w:rPr>
        <w:t>prima donna's</w:t>
      </w:r>
      <w:r>
        <w:rPr/>
        <w:t xml:space="preserve"> voice.  But then, the head 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ound like an owl's, the eyes peering up to the private box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azzi </w:t>
      </w:r>
      <w:r>
        <w:rPr>
          <w:i/>
        </w:rPr>
        <w:t>had</w:t>
      </w:r>
      <w:r>
        <w:rPr/>
        <w:t xml:space="preserve"> a second of opportunity to look away but missed i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now their eyes m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involuntarily squeezes his wife's hand.  The pres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aws a loving look from her, but Pazzi's is still locke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's enigmatic little smile, much as he wishes it wasn'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til a crescendo in the music - finally - draws Fell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d and eyes back to the stage.  Applau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TEATRO PICCOLOMINI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rush of theatergoers maneuvers for cab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Enjoy the performance, </w:t>
      </w:r>
      <w:r>
        <w:rPr>
          <w:i/>
        </w:rPr>
        <w:t>Commendato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and his wife, waiting for a free cab, turn to see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nding behind them.  He smiles pleasant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ery much.  Allegra, this is Dr. F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urator of the Capponi Libra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urator </w:t>
      </w:r>
      <w:r>
        <w:rPr>
          <w:i/>
        </w:rPr>
        <w:t>protempore</w:t>
      </w:r>
      <w:r>
        <w:rPr/>
        <w:t>, Signora Pazzi. 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no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eyes follow Fell's hand as it reaches to and hol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wife's, his wrist bowing slightly.  Allegra smiles at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ace and the graceful tone of his vo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that an American accent, docto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anadian, </w:t>
      </w:r>
      <w:r>
        <w:rPr>
          <w:i/>
        </w:rPr>
        <w:t>wrung</w:t>
      </w:r>
      <w:r>
        <w:rPr/>
        <w:t xml:space="preserve"> through the eastern sea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ard of Ameri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ve always wanted to visit.  New Eng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speci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mm.  It's nice.  I've enjoyed m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xcellent meals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azzi would very much enjoy </w:t>
      </w:r>
      <w:r>
        <w:rPr>
          <w:i/>
        </w:rPr>
        <w:t>leaving</w:t>
      </w:r>
      <w:r>
        <w:rPr/>
        <w:t>, and looks away hop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 a driver interested in his patron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d I notice you following the sc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ignora?  Hardly anyone does it any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this interest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a portfolio under his arm, he produces a hand-copi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ore on parchment - c. 1688 - each page in a plastic slee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ve marked in overlay som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fferences from the modern score,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ght amuse you.  Please tak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Look</w:t>
      </w:r>
      <w:r>
        <w:rPr/>
        <w:t xml:space="preserve"> at this, Rinal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an se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both of their hands, Fell's and hers, o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id have some trouble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citative at the beginn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ante's first sonnet from La Vita Nuov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saw Beatrice Portinari across a chap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he loved her at that instant an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rest of his life.  But then ha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sturbing drea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reading from tex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oyous Love seemed to me, the wh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held my heart in his hands, and i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ms, My lady lay asleep wrapped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ei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continuing from memor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woke her then, and trembl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bedient, she ate that burning heart 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his hand.  Weeping, I saw him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part from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saw her eat his hear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Fell likes that as much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she do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believe a man could be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 obsessed with a woman from a sing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coun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uld he daily feel a stab of hun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her?  Find nourishment in the 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sight of her?  </w:t>
      </w:r>
      <w:r>
        <w:rPr>
          <w:i/>
        </w:rPr>
        <w:t>I think so</w:t>
      </w:r>
      <w:r>
        <w:rPr/>
        <w:t>.  But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she see through the bars of </w:t>
      </w:r>
      <w:r>
        <w:rPr>
          <w:i/>
        </w:rPr>
        <w:t>his</w:t>
      </w:r>
      <w:r>
        <w:rPr/>
        <w:t xml:space="preserve"> pl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ache for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llegra waits for the answer, but Fell doesn't have it;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just looks away wistfully as his fingers slide away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stic like snak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ALLEG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 for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ell's nod says, </w:t>
      </w:r>
      <w:r>
        <w:rPr>
          <w:i/>
        </w:rPr>
        <w:t>I'm your servant.</w:t>
      </w:r>
      <w:r>
        <w:rPr/>
        <w:t xml:space="preserve">  Pazzi pulls open the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or of a cab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Commendat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as he shakes Pazzi's han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...  lle ...  gra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all Pazzi can do to keep from arresting the man as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watches Fell </w:t>
      </w:r>
      <w:r>
        <w:rPr>
          <w:u w:val="single"/>
        </w:rPr>
        <w:t>rape</w:t>
      </w:r>
      <w:r>
        <w:rPr/>
        <w:t xml:space="preserve"> his wife with a kiss of her hand.  His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ys down there longer than it should as he savors the aro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manating from her wrist.  Finally the head rises back up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all but shoves Allegra into the cab.  As Fell wat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fter it driving away, a couple passes behind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HEATERGO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t's get something to 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o himself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qui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d that held Allegra's when he kissed it comes up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face.  He takes in the residue of the sc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HOUSE - LATE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mpty coffee cup and dinner debris on Starling's des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tting at her computer, she types in a code summon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BI's private VICAP site.  Navigating deep into it with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des, she reaches a page with a query panel and types i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cookies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creen fills with long lines of text - words and nu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lashes and hyphens - the "fingerprints" left by every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o has accessed the site over the last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st have addresses within the FBI itself and Just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partment; the majority of the rest from Interpol and 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ernationl police organizations.  The scrolling list g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n </w:t>
      </w:r>
      <w:r>
        <w:rPr>
          <w:i/>
        </w:rPr>
        <w:t>forever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narrows her search to show only those who have visi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ICAP Lecter files, then narrows it further to those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ve "knocked" more than twenty times in the last mon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own screen name - "cstarling" - appears on the new 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re than any other.  There are also several flagged hits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pkrendler."  She smiles at one name - "jcrawford."  He is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pposed to be accessing the VICAP files anymore, now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's retired, but just can't help him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next heaviest user is a name she doesn't recogniz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meone who calls him or herself, "pfrancesco."  She sta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ng at the screen name and finally whispers to i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uld that be you, Docto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CEMETERY - FLORENC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e slowly approach - from someone's moving point of view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pair of young lovers walking toward us under the trees. 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draw closer - oblivious to us, and our breath, and 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otsteps on the cobblestone path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Pazzi</w:t>
      </w:r>
      <w:r>
        <w:rPr/>
        <w:t xml:space="preserve"> enters his own POV.  Once past the lovers, he tak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ut a pencil-thin Maglite and rakes its narrow beam a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ames on the chipped-marble tombstones he passes, th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ttling eventually on someone called "Lorenzo Mametti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 </w:t>
      </w:r>
      <w:r>
        <w:rPr>
          <w:i/>
        </w:rPr>
        <w:t>tosses</w:t>
      </w:r>
      <w:r>
        <w:rPr/>
        <w:t xml:space="preserve"> a cheap bunch of wilting flowers onto the gr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looks around for whoever it is he's supposed to be mee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g here.  A shadowy figure emerges almost soundlessly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hind a crypt and Pazzi finds the face with his pen l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Ple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snaps it off.  Carlo comes out into the open loo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ke a grave digger in his work clothes, perches on a squ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dstone, and first offering one to Pazzi, who declin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ghts himself a cigaret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nt him in the open street with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lot of people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will you take him dow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my busin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my business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re a cop, aren't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asked you a ques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ah, you're a cop, all right.  I'll st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m with a beanbag gun, net him, give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sh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has to lecture tomorrow night. 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n't be strange if I attend; he actu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ks I'm interested.  Can you do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so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ll you walk with him or are you afr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do what I'm paid to do and so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, only I'll be </w:t>
      </w:r>
      <w:r>
        <w:rPr>
          <w:i/>
        </w:rPr>
        <w:t>better</w:t>
      </w:r>
      <w:r>
        <w:rPr/>
        <w:t xml:space="preserve"> paid for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 removes his hat and bows his head as if to pr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meone is walking on a path intersecting theirs down b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usoleums.  The figure disappears behind the stone wal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nt him out of Tuscany fa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lieve me, he'll be gone from the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f the </w:t>
      </w:r>
      <w:r>
        <w:rPr>
          <w:i/>
        </w:rPr>
        <w:t>earth</w:t>
      </w:r>
      <w:r>
        <w:rPr/>
        <w:t xml:space="preserve"> fast.  Feet fir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glances from an international number jotted down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blotter to the phone on which she's dialing it.  A pa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ime-coded frame of Lecter at the Florence perfumery, ta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 scent on his hand, glows on her television as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stens to a European 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QUESTURA - SAME TIME -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ictures of </w:t>
      </w:r>
      <w:r>
        <w:rPr>
          <w:i/>
        </w:rPr>
        <w:t>Il Mostro's</w:t>
      </w:r>
      <w:r>
        <w:rPr/>
        <w:t xml:space="preserve"> victims stare at the detective wh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cks up the ringing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ETE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Questura.  Pandolfi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d like to speak with Chief Insp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inaldo Pazzi, please.  I'm Agent Cla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 with the American FB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etective puts her on hold and shouts "Pazzi!" a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oom to where Pazzi was just grabbing his coat of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ack to leave.  He holds the receiver up, then cradle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groans.  Keeps his coat on.  Lifts the receive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other phone near him and pushes the blinking l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zz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spector Pazzi, it's Agent Starling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FBI.  How do you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 </w:t>
      </w:r>
      <w:r>
        <w:rPr>
          <w:i/>
        </w:rPr>
        <w:t>was</w:t>
      </w:r>
      <w:r>
        <w:rPr/>
        <w:t xml:space="preserve"> doing fine until this insta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ERCUT him here and Starling in her basement roo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ctually I was just leaving for the 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 I call you back tomorr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won't take long.  I'd appreciat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groans again to himself as he glances to the clo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nted to thank you, first of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sending me the security tape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rfume st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security tape?  Pazzi </w:t>
      </w:r>
      <w:r>
        <w:rPr>
          <w:i/>
        </w:rPr>
        <w:t>thought</w:t>
      </w:r>
      <w:r>
        <w:rPr/>
        <w:t xml:space="preserve"> he </w:t>
      </w:r>
      <w:r>
        <w:rPr>
          <w:i/>
        </w:rPr>
        <w:t>buried</w:t>
      </w:r>
      <w:r>
        <w:rPr/>
        <w:t xml:space="preserve"> that ta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n I say you, I mean your depart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gent Benetti.  Is he there?  Can I spea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is looking right at the young man pouring himself a c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water at the dispens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sorry, he's gone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all right.  I should tell you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ather than him anywa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late for an important lec -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mportant appointmen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person I'm looking for, Inspecto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 was indeed shown on that tape -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nnibal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. Hannibal Lecter.  You've never he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him?  He's quite well-known, at lea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Ameri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sorry, I'm not familia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the tape confirms that he is - or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cently - in Flor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's a very dangerous man, Inspe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zzi.  He's killed nine people - that w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now o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know about dangerous men around 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o, unfortunat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Il Mostr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aus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don't think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o, I don't.  The crimes of </w:t>
      </w:r>
      <w:r>
        <w:rPr>
          <w:i/>
        </w:rPr>
        <w:t>Il Mos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ear </w:t>
      </w:r>
      <w:r>
        <w:rPr>
          <w:i/>
        </w:rPr>
        <w:t>no</w:t>
      </w:r>
      <w:r>
        <w:rPr/>
        <w:t xml:space="preserve"> resemblance to Lecter's in ...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y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really have to go, Mis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.  Just another minute. 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sure you've never heard of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n'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cause I'm confused.  I'm confu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y that because </w:t>
      </w:r>
      <w:r>
        <w:rPr>
          <w:u w:val="single"/>
        </w:rPr>
        <w:t>some</w:t>
      </w:r>
      <w:r>
        <w:rPr/>
        <w:t>one there has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ccessing our private VICAP files on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cter with some regularity, on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pu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verybody uses everybody's computer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Maybe one of the detectives on </w:t>
      </w:r>
      <w:r>
        <w:rPr>
          <w:i/>
        </w:rPr>
        <w:t>Il Mos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s looking at profiles of killers t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speaking about the computer at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home</w:t>
      </w:r>
      <w:r>
        <w:rPr/>
        <w:t>, s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lence on both ends of the line.  A printout on her de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ows the Internet trail.  Scribbled on a Post-It stuck to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s "pfrancesco = rinaldo pazzi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re trying to catch him yoursel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n't you, Inspector?  For the rewa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annot warn you strongly enough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.  He killed three policemen dow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Memphis, </w:t>
      </w:r>
      <w:r>
        <w:rPr>
          <w:i/>
        </w:rPr>
        <w:t>while</w:t>
      </w:r>
      <w:r>
        <w:rPr/>
        <w:t xml:space="preserve"> he was in custody, tea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</w:t>
      </w:r>
      <w:r>
        <w:rPr>
          <w:i/>
        </w:rPr>
        <w:t>face</w:t>
      </w:r>
      <w:r>
        <w:rPr/>
        <w:t xml:space="preserve"> off one of them - and he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ill you too if you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hangs up on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/EXT. PALAZZO VECCHIO - LATER -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the sky darkens, floodlights across the piazza blink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wash across the rough stone walls of the Palazzo Vecch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bats fly out from the jack-o'-lantern teeth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apets the image suddenly goes t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ACK AND WHITE - a security monitor in the foyer, on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guard watches the creatures circling the building loo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darker quar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lunking sound draws our attention, but not his,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irs, where we briefly glimpse the bottom half of a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ruck - with something big strapped to it - as it's pul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some effort up the top step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PER H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d truck is wheeling toward us now, along the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ll, and we see that it is a lectern - as big as a pulpi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apped to it.  We watch it coming, and the worker pus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- that same man again, the Palazzo's custodian - int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ALON OF LIL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- where the restorers are climbing down from the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affolding, closing up their cans of spirits and paint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cking up to leave for the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tal folding chairs have been arranged on the drop cloth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vering the floor in split rows of six.  Fell is at a sm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able in back of them, setting up a slide projector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urns it on and angle its bright white light onto a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vie screen draping off the arm of its metal st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ees the custodian coming in with the hand truck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ints out to him that he'd like the lectern up front, to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de of the scr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creen.  It's too small.  The projector light spil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y wide of its edges.  The drop cloth hanging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affolding behind it would work much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the custodian unstraps and sets up the lectern, Fell tak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wn the little screen, sets it aside, and stands befor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th, smoothing at its flickering fol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ast of the restorers straggles out.  The custodi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nplugs and coils the long orange cord of the floor polish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d-over-elbow.  Fell adds a brown extension cord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ojector remote and snakes it along the ersatz aisle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hairs to the lecter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ets some books on the podium, places his hands on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des to test the comfort of its height - it's satisfactor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looks out over his invisible audi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ustodian is finished straightening up.  Fell wat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m cross behind the back row of folding chairs, approac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pen doorway, and pauses for a few moments - too </w:t>
      </w:r>
      <w:r>
        <w:rPr>
          <w:i/>
        </w:rPr>
        <w:t>many</w:t>
      </w:r>
      <w:r>
        <w:rPr/>
        <w:t xml:space="preserve"> moment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gaze up at the Botticelli before leav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ALAZZO VECCHIO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great shadow rears up against the floodlit wall. 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longs to Pazzi, as he crossed the piazza, glancing onc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 and his brother Matteo smoking next to a van bef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sappearing into the palazzo's front entr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varice and hanging are linked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dieval mi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ALON OF LILIES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"dragons" of the </w:t>
      </w:r>
      <w:r>
        <w:rPr>
          <w:i/>
        </w:rPr>
        <w:t>Studiolo</w:t>
      </w:r>
      <w:r>
        <w:rPr/>
        <w:t xml:space="preserve"> - and Sogliato - face us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lding chairs, listening to the lectur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. Jerome writes that Judas' 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rname - Iscariot - means 'money,'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'price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ringing phone interrupts.  The heads all turn.  Pazz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nding just inside the doors, gropes for his cell ph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racts it from his jacket pock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h, </w:t>
      </w:r>
      <w:r>
        <w:rPr>
          <w:i/>
        </w:rPr>
        <w:t>Commendatore</w:t>
      </w:r>
      <w:r>
        <w:rPr/>
        <w:t xml:space="preserve"> Pazz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asn't easy, but I got this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without</w:t>
      </w:r>
      <w:r>
        <w:rPr/>
        <w:t xml:space="preserve"> telling them why, Inspector Paz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hangs up on her.  Switches off the phone's pow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r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al all.  Welcome.  Since you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osest to the lights, would you be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kind as to </w:t>
      </w:r>
      <w:r>
        <w:rPr>
          <w:i/>
        </w:rPr>
        <w:t>dim</w:t>
      </w:r>
      <w:r>
        <w:rPr/>
        <w:t xml:space="preserve"> the ligh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twists a dimmer on the wall and the lights come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.  You'll be intereste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is, </w:t>
      </w:r>
      <w:r>
        <w:rPr>
          <w:i/>
        </w:rPr>
        <w:t>Commendatore</w:t>
      </w:r>
      <w:r>
        <w:rPr/>
        <w:t>, since there i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azzi already in Dante's </w:t>
      </w:r>
      <w:r>
        <w:rPr>
          <w:i/>
        </w:rPr>
        <w:t>Infer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art slide appears on the drop cloth.  Fell improve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cus with the remo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re is the earliest known depi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the Crucifixion, carved on an iv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x in Gaul about A.D.  Four Hundred. 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cludes the death by hanging of Juda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s face upturned to the branch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spends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he slide chang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here he is, on the door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nevento Cathedral, hanging with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wels falling out as St. Luk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hysician described him in the Act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Apostles - </w:t>
      </w:r>
      <w:r>
        <w:rPr>
          <w:u w:val="single"/>
        </w:rPr>
        <w:t>still</w:t>
      </w:r>
      <w:r>
        <w:rPr/>
        <w:t xml:space="preserve"> looking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hadow of a bat flies across the image, but everyone, s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customed to the occurence, ignore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this plate, from a fifteenth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entury edition of the Inferno, Pi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lla Vigna's body hangs from a blee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ee.  I will not belabor the obvi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rallel with Judas Iscari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, still in the back of the room, tries desperately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parate the legs of a folding chair without having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quea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t Dante Alighieri needed no dra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llustration.  It is his genius to m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ier della Vigna, now in Hell, speak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rained hisses and coughing sibilants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ough he is hanging still.  Listen as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ags with the other damned his own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dy to hang upon the thorn tre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's normally composed face pains as he recites from mem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ante's words of the agonal Pier della Vigna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Come l'altre verrem per nostre spogl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ma no pero ch'alcuna sen rivesta, che n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e giusto aver cio ch'om si togl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Qui le strascineremo, e per la mes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selva saranno i nostri corpi appes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ciascuno al prun de l'ombra sua moles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ingle metallic squeak from the back of the room punctu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ast wo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varice, hanging, self-destruc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 avarice counting as self-destru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 much as hanging.  And what doe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onymous Florentine suicide say in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rment at the end of the cant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ain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Io fei gibetto a me de le mie c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- I make my own house be my gallow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aus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 for your kind atten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w there are, gratefully, a lot of chair squeaks a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holars stand to applaud Fell and come around him to sha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hand.  Pazzi has to step aside to keep from being knoc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ver by Sogliato leav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ights stay dimmed.  Pazzi makes his way to Fell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its, as an autograph-seeker waits, for the last of the f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shake the doctor's hand and step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not a scholar, but I think you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t the job.  Can I buy you a celebrato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i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kind of you.  Yes, I'd like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just be a minute gathering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Fell takes his tomes from the lectern and carries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 to the projector table, Pazzi switches the power back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cell phone.  Nothing happens.  He realizes he has pres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ing/vibrate, not the power button, powers it up now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kes a c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AZZ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egra, cara, I'll be home jus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ttle later than I said.  I'm taking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ell out for a dri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ERCUT Carlo, outside, watching the entry of the Palazz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an see the people coming out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 in the Salon, Pazzi hangs up.  Fell gathers his slid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I should've shown them this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an't imagine how I missed it.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e will interest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rops the slide in front of the projector bulb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mage appears on the drop cloth:  a drawing of a man hang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aked beneath the battlements of this palace, the Palazz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cchio, from the exact same angle we saw on the securi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ni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 you make it out all righ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a little blurry but Fell works with the remote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llustration passes back and forth across the plane of foc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eeping the remote in one hand, he takes a rag from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tchel with the other, and approaches Pazzi, his silhou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st on the drop cloth looming large as he com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re's a name down here, can you see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comes close to look.  The projector's focusing mo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rrs as Fell works it with the remote.  The lette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harpens:  </w:t>
      </w:r>
      <w:r>
        <w:rPr>
          <w:i/>
        </w:rPr>
        <w:t>Francesco Pazzi</w:t>
      </w:r>
      <w:r>
        <w:rPr/>
        <w:t>.  Cheerfu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t's your ancestor, </w:t>
      </w:r>
      <w:r>
        <w:rPr>
          <w:i/>
        </w:rPr>
        <w:t>Commendat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nging beneath these very windows. 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related subject, I must confess to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giving serious thought to e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w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pulls at the heavy drop cloth.  It comes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nveloping Pazzi.  Fell seizes him around the ches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resses the ether-soaked rag over the canvas where Pazzi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ce must be - the image of his hanging ancestor splash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ross the wall under the scaffol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ALAZZO VECCHIO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 back of the van, its doors open, Carlo unzips a bl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inyl guitar gig-bag.  Inside is his beanbag stun rifle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ts it next to the case and leans past the side of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check on his brother, Matteo, stationed across the piaz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 far end of the palazz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Matteo's position - if he were looking - he c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 that his brother Carlo would like him to pay atten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Matteo </w:t>
      </w:r>
      <w:r>
        <w:rPr>
          <w:i/>
        </w:rPr>
        <w:t>is</w:t>
      </w:r>
      <w:r>
        <w:rPr/>
        <w:t xml:space="preserve"> paying attention, only it's to a young couple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 parked in the shadows across the street, nec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 </w:t>
      </w:r>
      <w:r>
        <w:rPr>
          <w:i/>
        </w:rPr>
        <w:t>rock</w:t>
      </w:r>
      <w:r>
        <w:rPr/>
        <w:t xml:space="preserve"> hits Matteo's pant leg and he finally looks up to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other by the van, who is saying with the arm that threw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ock, </w:t>
      </w:r>
      <w:r>
        <w:rPr>
          <w:i/>
        </w:rPr>
        <w:t>What's the matter with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ither one of them pays any attention to the worker sit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the ledge of the fountain - the custodian from the Palazz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cchio - who glances up from time to time from the tip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burning cigarette to the young lovers in the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ALON OF LILIES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gun, his plastic handcuffs strips and his wallet s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next to Fell's work permit and </w:t>
      </w:r>
      <w:r>
        <w:rPr>
          <w:i/>
        </w:rPr>
        <w:t>permesso di soggiorno</w:t>
      </w:r>
      <w:r>
        <w:rPr/>
        <w:t xml:space="preserve">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di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himself is standing next to it, working the plug-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 long orange floor polisher cord into a hangman's no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the traditional thirteen wraps.  Finishing, he cro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oom with it, the tail of the orange snake uncurl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ithering after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you tell me what I need to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Commendatore</w:t>
      </w:r>
      <w:r>
        <w:rPr/>
        <w:t>, it would be convenien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 to leave without my meal.  I'll a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questions and then we'll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is cinched to the hand truck with the same canv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aps used to secure the lecturn on its journey up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lon.  With his mouth taped, it's difficult for him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press his gratitu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s it Mason Verger you sold me t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link twice for yes.  Yes.  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 his men waiting outside?  Umm hmm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one of them smells like tainted bo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usage?  Was that a single blink?  O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w you're confused.  Try not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nfused or I may have to fillet Signo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zzi after all.  Have you told anyon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Questura about me?  No, I thou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.  Have you told A-lle-gra? 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re sure?  I believ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comes around behind Pazzi to the back of the hand tru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oks the cord-noose around one of its handles and gent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ips it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re we go.  Hold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 struggles against the straps.  He struggles to spea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beg, but all that comes past the tape over his mouth i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rr.  Fell wheels him close to a balcony, fully upright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d truck again, takes the noose from the handle, drape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licately around Pazzi's neck and tightens the sl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heart is palpitating.  I can se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heart is beating so hard the fabric of his jacke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utte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  That's not your he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ell slips a hand under the taut lapel as if to extra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heart.  Instead he finds in there the cell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vibrates silently in Fell's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 could that be?  Should I answer 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y not.  Fell flips it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brightl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Pron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ve gone above you, Inspector.  I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poken to your section chief.  Some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ll thank me - or you won't -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care - you'll be al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ilenc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spector Pazzi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afraid I have bad news, Clar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ad silence except for a low rumble from the boiler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at her desk, like a statue clutching a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n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he dea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got my note.  I hope you like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nd cream.  I had it made especially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s he </w:t>
      </w:r>
      <w:r>
        <w:rPr>
          <w:i/>
        </w:rPr>
        <w:t>dead</w:t>
      </w:r>
      <w:r>
        <w:rPr/>
        <w:t>, Dr. Lect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, there's nothing I'd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ore in the world than to chat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nfortunately, you've caught me at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wkward moment.  Forgiv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ALON OF LILIES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closes up the phone.  Switches off the power.  Ret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to Pazzi's breast pock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 old frie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glances off with the faintest hint of wistfulness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ll behind the scaffolding is still displaying the slid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ging Francesco Pazzi.  Fell looks back to his great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eat-great-great-great-cous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do you think?  Bowels in?  Or o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ke Cousin Francesc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eyes blink and blink and blink and blink in terr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h, now you </w:t>
      </w:r>
      <w:r>
        <w:rPr>
          <w:i/>
        </w:rPr>
        <w:t>are</w:t>
      </w:r>
      <w:r>
        <w:rPr/>
        <w:t xml:space="preserve"> confused.  I'll dec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you, if you'll permit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ash of a knife as it comes up Pazzi's front.  An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ipe as it severs his attachment to the dolly.  One push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ailing catches Pazzi at the waist.  He goes over it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range cord trailing, the ground coming up in a rush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oor polisher yanked down and sliding across the fl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athering up the drop cloth and slamming against the rai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zzi's neck snaps and his bowels, and phone, spill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ALAZZO VECCHIO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overs in the car break their embrace at the sound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hone clattering to the ground, and stare up into the fac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e palazzo custodian - </w:t>
      </w:r>
      <w:r>
        <w:rPr>
          <w:i/>
        </w:rPr>
        <w:t>Il Mostro</w:t>
      </w:r>
      <w:r>
        <w:rPr/>
        <w:t xml:space="preserve"> - standing just outsid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ndshield with a big knife in his hand.  He ru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 is running too, from the the van toward the palazz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yelling to his broth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ver the back.  If he comes out j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ill him, cut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tteo hurries around back.  Carlo jumps the steps three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time to the front doors as the security guard comes ou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 the thing in color that he couldn't quite make ou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ack and white on his moni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ALON OF LILIES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great doors of the salon stand ajar.  Carlo swings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un around them onto the projected illustration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ging figure on the w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ALLEY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tteo, knife out, stands before the back door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lazzo.  Breathing hard, he reaches slowly for the hand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eful to position himself in a way that will allow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act as his shield if it opens.  He grasps the hand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lls.  It's locked.  As the hand is letting go and co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y, the door suddenly swings open hard into his fac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ALON OF LILIES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 hears the cry coming from the rear of the buil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runs from the salon and down the back stairs, stumb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wn them, catching himself, reaching the back door tha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nding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ALLEY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emerges from the doorway, leading with his gun, sees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other on the ground, covered in blood, hurries to him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neels.  Matteo's d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IAZZA VECCHIO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rowd is gathering, peering up at the spectacle tha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inaldo Pazzi swaying slowly back and forth against the s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lls, lit up as if in a stadium under the floodligh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otorcycle comes toward the square on a narrow side str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figure steps out into the glare of its headlight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yclist slows to a sto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ng man, if I'm not at the Piazz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llosquardo in ten minutes, my wife w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ill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's gloved hand offers a 50,000-lira no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OTORCYCLI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all you want?  A rid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hands the cyclist the bill and climbs on back, careful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ouch the young man with his hands, lest he get the wr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dea.  The Moto-Guzzi turns around and speeds off the way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me, away from the piazz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DE TO BL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out of the black materialize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LACK AND WHITE image of Pazzi, small and stark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oodlights, swinging against the wall of the Palazz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cch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event, captured on tape by the security camera acros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azza, copied and sent by the Questura at her request, pl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Starling's VCR setup.  As she watches i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opy of a copy of the tape - at the same point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tion - plays for Verger.  Noticing something - some mov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ent in an upper corner of the frame - he reverse-sear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ape with his remote to look at it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ovement belongs to a silhouette of a figure appea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iefly on the balcony above the hanged Pazzi.  An arm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gure rises up and the hand waves - not down to Pazzi -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cross to the viewer.  Verger freezes the image and stud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for a long moment in silence.  Eventu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rdell?  To you:  Does that look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wave goodbye? ... Or hell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copy of the tape frozen on the same frame.  Sh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o, reverse-searches it and plays the wave again, no doub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ondering the same thing Verger is.  Her phone r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tell anyone but I'm sitting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tching an mpeg off the VICAP of a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winging from a rope against a buil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 Flore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an electrical cord, Mr. Crawfor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you know you shouldn't be doing 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RAWFORD'S OFFICE - MIAMI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ame image glows on Crawford's computer scr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mmm, I can't see it that clearly but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can</w:t>
      </w:r>
      <w:r>
        <w:rPr/>
        <w:t xml:space="preserve"> see his intestines hanging out. 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figure on the balcony wav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LECTEREUM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unpauses her better quaility tape and the wave pl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I was concerne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</w:t>
      </w:r>
      <w:r>
        <w:rPr>
          <w:i/>
        </w:rPr>
        <w:t>should</w:t>
      </w:r>
      <w:r>
        <w:rPr/>
        <w:t xml:space="preserve"> be concerned.  Where do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ink he'll </w:t>
      </w:r>
      <w:r>
        <w:rPr>
          <w:i/>
        </w:rPr>
        <w:t>go</w:t>
      </w:r>
      <w:r>
        <w:rPr/>
        <w:t>, now that you've disturb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s comfortable lif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ot here.  Somewhere </w:t>
      </w:r>
      <w:r>
        <w:rPr>
          <w:i/>
        </w:rPr>
        <w:t>else</w:t>
      </w:r>
      <w:r>
        <w:rPr/>
        <w:t xml:space="preserve"> he can l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out denying himself the things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k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does he lik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know.  Good food, good wine, music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ok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e likes </w:t>
      </w:r>
      <w:r>
        <w:rPr>
          <w:i/>
        </w:rPr>
        <w:t>you</w:t>
      </w:r>
      <w:r>
        <w:rPr/>
        <w:t>, Starling.  Seven ye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ne, not a trace, and he writes 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know what that me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talker who says he likes you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ar more dangerous than the one who s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wants to kill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VERGER'S FARM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oles in the side of the livestock truck aren't b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nough to see what's inside.  The guard at the main entran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clipboard in hand, jumps back when </w:t>
      </w:r>
      <w:r>
        <w:rPr>
          <w:i/>
        </w:rPr>
        <w:t>something</w:t>
      </w:r>
      <w:r>
        <w:rPr/>
        <w:t xml:space="preserve"> bangs up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etal wall of the trailer.  To the driv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GU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have to turn around - or back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go half a mile up the frontage roa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gate - then up the service ro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the truck begins to turn around, the guard wa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's car through.  Barney is in the passenger s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an with glasses and a dry comb-over sits staring in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re of Verger's bed-ligh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understand what you think he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f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second opinion, doctor.  I know tha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athema to those in your profession,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not in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 leads Barney into the darkened chamb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peak of the devil.  Welcome, Barn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Mason.  This is Dr. Doemling, who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ad of the Baylor University Psycholog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partment.  He holds the Verger Ch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do you d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rney sets down a pink dessert box tied with stir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fers his hand to the doctor, receiving back for his trou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limp shake.  Peering into the lights he can see beyond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ly the vague shape of the figure in the hospital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see you've brought dessert.  Tha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very kind.  Cookies?  I </w:t>
      </w:r>
      <w:r>
        <w:rPr>
          <w:i/>
        </w:rPr>
        <w:t>might</w:t>
      </w:r>
      <w:r>
        <w:rPr/>
        <w:t xml:space="preserve"> be abl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et a cookie down somehow.  So Barne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Barney your real name by the w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rst of all, Barney, thank you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alth of wonderful items you've provi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 from your personal Lecter trea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ove.  I've enjoyed them immense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 for outbidding everyone. 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son your real na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yes.  Please sit.  Yes, beside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emling is fine.  That's his real na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o.  There.  Good.  Now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rney, if I could ask, what exactly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professional train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 an LP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're a </w:t>
      </w:r>
      <w:r>
        <w:rPr>
          <w:i/>
        </w:rPr>
        <w:t>licensed practical nurse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 for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kay, everybody has everybody's r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ames </w:t>
      </w:r>
      <w:r>
        <w:rPr>
          <w:u w:val="single"/>
        </w:rPr>
        <w:t>and</w:t>
      </w:r>
      <w:r>
        <w:rPr/>
        <w:t xml:space="preserve"> credentials now.  Except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ne are, well, I'm just very wealth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n't I?  Okay.  Let's beg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rney, while you were working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state hospital - I assume </w:t>
      </w:r>
      <w:r>
        <w:rPr>
          <w:i/>
        </w:rPr>
        <w:t>not</w:t>
      </w:r>
      <w:r>
        <w:rPr/>
        <w:t xml:space="preserve"> as licen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actical nurs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as an order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- as an </w:t>
      </w:r>
      <w:r>
        <w:rPr>
          <w:i/>
        </w:rPr>
        <w:t>orderly</w:t>
      </w:r>
      <w:r>
        <w:rPr/>
        <w:t xml:space="preserve"> - you observed Clar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 and Hannibal Lecter interac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teract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Talking</w:t>
      </w:r>
      <w:r>
        <w:rPr/>
        <w:t xml:space="preserve"> to one anot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  Yes, it seemed to me the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an see you're eager to justify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consulting fee</w:t>
      </w:r>
      <w:r>
        <w:rPr/>
        <w:t>, but why don't we st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ith what you </w:t>
      </w:r>
      <w:r>
        <w:rPr>
          <w:i/>
        </w:rPr>
        <w:t>saw</w:t>
      </w:r>
      <w:r>
        <w:rPr/>
        <w:t xml:space="preserve">, not what you </w:t>
      </w:r>
      <w:r>
        <w:rPr>
          <w:i/>
        </w:rPr>
        <w:t>thou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bout what you s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rney's smart enough to give us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pinion.  Barney, give us your opin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hat you saw.  What </w:t>
      </w:r>
      <w:r>
        <w:rPr>
          <w:i/>
        </w:rPr>
        <w:t>was</w:t>
      </w:r>
      <w:r>
        <w:rPr/>
        <w:t xml:space="preserve"> it between the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ost of the time Dr. Lecter di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spond at all to visitors, he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ust, for instance, open his eyes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ough to insult some academic who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re to look him o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 xml:space="preserve">(he looks </w:t>
      </w:r>
      <w:r>
        <w:rPr>
          <w:i/>
        </w:rPr>
        <w:t>Doemling</w:t>
      </w:r>
      <w:r>
        <w:rPr/>
        <w:t xml:space="preserve"> ov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 Starling, though, he answered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questions.  She interested him. 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trigued him.  He thought she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rming and amus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h-</w:t>
      </w:r>
      <w:r>
        <w:rPr>
          <w:i/>
        </w:rPr>
        <w:t>huh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You</w:t>
      </w:r>
      <w:r>
        <w:rPr/>
        <w:t xml:space="preserve"> can judge what Hannibal Lecter f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musing?  Just how do you go about th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Nurse</w:t>
      </w:r>
      <w:r>
        <w:rPr/>
        <w:t xml:space="preserve"> Barn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y listening to him laugh, Dr. Dum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Doem</w:t>
      </w:r>
      <w:r>
        <w:rPr/>
        <w:t>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metimes Dr. Lecter and I would tal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n things got quiet enough.  Abou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cience courses I was taking a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me kind of mail-order cours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psycholog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sir.  I don't consider psychology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cience, and neither did Dr.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mall laugh from behind the ligh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about her?  You talked about h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an just repeat what he told me abo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why you're 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 said things like how she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rming the way a cub is charm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mall cub that will grow up to be a bi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t - one that you can't play with la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 had a cub-like earnestness, he s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es she still in your opinion? 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seen her latel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 have, and no, I don't think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es.  That quality in her, I think,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 Clarice Starling and Hannibal 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came ... friend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side a kind of formal structure, 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he was fond of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, Barney.  Thank you v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uch for your candor.  And keep all t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nderful products coming.  Cordell,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Barney receives a real nice ti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bye, Nurse Barn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icking up the pink box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Verg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</w:t>
      </w:r>
      <w:r>
        <w:rPr>
          <w:i/>
        </w:rPr>
        <w:t>cookies</w:t>
      </w:r>
      <w:r>
        <w:rPr/>
        <w:t>.  Yes, let's have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not cook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opens the box.  It's the Lecter mask.  Verger stares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it in reverential silence.  Fin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muc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wo hundred and fifty.  Thous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ut Barney a check, Cordell.  </w:t>
      </w:r>
      <w:r>
        <w:rPr>
          <w:i/>
        </w:rPr>
        <w:t>Now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rney sets the mask on the bed and leaves.  Verger hook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alon-like finger over the wire and holds on.  Eventually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mes out of his reveri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 what do you think, doctor?  Do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cter want to fuck her or kill her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at her or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bably all three, though I woul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nt to predict in what ord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mm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DR. DOEM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 matter how Barney might wan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romanticize it and try to make it </w:t>
      </w:r>
      <w:r>
        <w:rPr>
          <w:i/>
        </w:rPr>
        <w:t>Beau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          </w:t>
      </w:r>
      <w:r>
        <w:rPr>
          <w:i/>
        </w:rPr>
        <w:t>and the Beast</w:t>
      </w:r>
      <w:r>
        <w:rPr/>
        <w:t>, Lecter's object - as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now from personal experience - is alw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gradation and suffering.  He come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guise of a mentor - as he did to you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nd her - but it's </w:t>
      </w:r>
      <w:r>
        <w:rPr>
          <w:i/>
        </w:rPr>
        <w:t>distress</w:t>
      </w:r>
      <w:r>
        <w:rPr/>
        <w:t xml:space="preserve"> that exci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m.  To draw him - if that's the goa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 needs to be distressed.  If you w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o make her </w:t>
      </w:r>
      <w:r>
        <w:rPr>
          <w:i/>
        </w:rPr>
        <w:t>attractive</w:t>
      </w:r>
      <w:r>
        <w:rPr/>
        <w:t xml:space="preserve"> to him, let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see</w:t>
      </w:r>
      <w:r>
        <w:rPr/>
        <w:t xml:space="preserve"> her distressed.  Let the damage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sees</w:t>
      </w:r>
      <w:r>
        <w:rPr/>
        <w:t xml:space="preserve"> suggest the damage he could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en the fox hears a rabbit scream,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es running ... but not to hel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VIRGINIA STATE PARK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rabbit on a path, staring, listening, hears the footst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fore we do and bounds away back into the woods.  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ears a moment later, running on the same dirt path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rees, two or three miles into her five-mile run, wor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 a sw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She</w:t>
      </w:r>
      <w:r>
        <w:rPr/>
        <w:t xml:space="preserve"> hears footsteps before we do, too, and, like a rabbi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unds off the path.  Stopping just off it, she bend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tch her breath, then picks up a dead branc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ootsteps and the panting close in.  She lets the fir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unning man go past, but grabs the second one, throws him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ground, straddles him and pushes the branch against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roat.  At once calm but fir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say a wo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needn't warn him; the young man seems too terrifi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eak.  Starling reaches behind his track suit, pulls out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38, and keeping the branch tight against his neck, let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ther runner, who's running back now, know that she has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iend's gun.  To him, again very calmly, as he near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op.  Catch your breath.  Take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un out very slowly with your left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t it on the ground and take five ste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way from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econd young man does exactly as he's told.  The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right.  Who are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2ND RUN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work for Jack Crawford.  We'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pposed to keep an eye on you.  To k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safe from - you know - Hannibal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nib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ow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knows what that means, and shows her identification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awford's private security fir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gets up off the other one then, tosses the branch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walks over to the gun resting on the fallen leaves. 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cks it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kay, here it is:  I don't nee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ooking after me.  I'm not in any dang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you talk to him before I do tell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2ND RUN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ma'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returns the guns to each of them, first giving the on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ground a hand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rry if I hurt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leaves them, continues on her run.  As the one she thr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ground dusts himself off, the perspective changes to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VIEW THROUGH BINOCUL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- of the two private security men off in the dist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blur then as the binoculars are shifted.  Trees, to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ur across the lenses.  The view overtakes Starling, ret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follows her, focusing as she runs through the tre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ying on her until she disappears down a sloping pa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lowers the small, expensive field glasses.  Ret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m to their case slung over his shoulder.  Crosses the di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king area to her mustang.  Peers inside and sees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inking red light on the das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takes out a slim jim.  Slips it down and acros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iver's side jamb, tripping the lock.  He opens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its in the bucket seat a long moment before delicate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uching the ten and two o'clock points on the leather-cl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eering wheel where her hands rest most often.  He le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ser to smell her on the leather.  Then lick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KRENDLER'S DC TOWNHOUS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, just back from a jog himself, sweaty T-shirt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dband, sits with Cordell and reads a postcard from Lond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athed in plastic, written in Lecter's distinctive copp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te.  Finishing, he looks up at a speaker ph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not sure I underst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don't have to understand, Paul. 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have to understand is what it's wor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I don't understand why she di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urn this over; she's such a - </w:t>
      </w:r>
      <w:r>
        <w:rPr>
          <w:i/>
        </w:rPr>
        <w:t>stra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arr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ooking at </w:t>
      </w:r>
      <w:r>
        <w:rPr>
          <w:i/>
        </w:rPr>
        <w:t>his</w:t>
      </w:r>
      <w:r>
        <w:rPr/>
        <w:t xml:space="preserve"> speakerphone, Verger sighs.  Maybe he's ma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terrible mistake.  Maybe Krendler is just too stupid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any real use to him.  As if to a chil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 didn't turn it over because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idn't </w:t>
      </w:r>
      <w:r>
        <w:rPr>
          <w:i/>
        </w:rPr>
        <w:t>receive</w:t>
      </w:r>
      <w:r>
        <w:rPr/>
        <w:t xml:space="preserve"> it.  She didn't </w:t>
      </w:r>
      <w:r>
        <w:rPr>
          <w:i/>
        </w:rPr>
        <w:t>rece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t because it was never </w:t>
      </w:r>
      <w:r>
        <w:rPr>
          <w:i/>
        </w:rPr>
        <w:t>delivered</w:t>
      </w:r>
      <w:r>
        <w:rPr/>
        <w:t xml:space="preserve"> to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t was delivered to </w:t>
      </w:r>
      <w:r>
        <w:rPr>
          <w:i/>
        </w:rPr>
        <w:t>me</w:t>
      </w:r>
      <w:r>
        <w:rPr/>
        <w:t xml:space="preserve"> for a n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ratuity to a not-so-nice mail room bo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h.  </w:t>
      </w:r>
      <w:r>
        <w:rPr>
          <w:i/>
        </w:rPr>
        <w:t>Ohh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ealization, and Krendler's look of admiration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llows it, only make Verger worry more about his stupid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 what do you thi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hink you'd have been better off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hadn't gotten her out of trouble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first pla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oulda, shoulda, coulda - I </w:t>
      </w:r>
      <w:r>
        <w:rPr>
          <w:i/>
        </w:rPr>
        <w:t>meant</w:t>
      </w:r>
      <w:r>
        <w:rPr/>
        <w:t>,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think of the mon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KRENDLER'S TOWNHOUSE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ll, let's just toss it off lik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"five."</w:t>
      </w:r>
      <w:r>
        <w:rPr/>
        <w:t xml:space="preserve">  Let's say it with the respec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ser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ve hundred thousand doll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's better, but not much, but do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y it again.  Will it wor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 considers the forged postcard again.  Eventu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won't be pret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hat ever </w:t>
      </w:r>
      <w:r>
        <w:rPr>
          <w:i/>
        </w:rPr>
        <w:t>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ASSISTANT DIRECTOR NOONAN'S OFFIC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its next to her boss, Pearsall, and acros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his</w:t>
      </w:r>
      <w:r>
        <w:rPr/>
        <w:t xml:space="preserve"> boss, Noonan.  Krendler, too, is there, and a fed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rshal standing in a corner of the quiet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you identify yourself, ple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the reco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Special Agent Clarice Starling.  </w:t>
      </w:r>
      <w:r>
        <w:rPr>
          <w:i/>
        </w:rPr>
        <w:t>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re a record, Director Noonan?  I'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ke there to be since I have no ide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hat this is about.  Do you mind if </w:t>
      </w:r>
      <w:r>
        <w:rPr>
          <w:i/>
        </w:rPr>
        <w:t>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un a tap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takes a little Nagra from her purse, sets it on the des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turns it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ell her the charg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holding evidence and obstruction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ust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rshal sets the postcard with the familiar-loo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pperplate in front of Starling.  Her eyes move quickly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forth across the lines of words.  She doesn't touch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ke to comment?  On tap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I would.  I've never seen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fore in my l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do you account for it being fou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r - office - your - </w:t>
      </w:r>
      <w:r>
        <w:rPr>
          <w:i/>
        </w:rPr>
        <w:t>basemen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und by wh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y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think you want me to answer tha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r. Krendler.  Let me ask you this: 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ossible reason might I have to with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rhaps because of the nature of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ntent.  It reads like a - like a 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tter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Krendler comes over and hovers over her shoulder, it's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can do to keep herself from slugging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s it been tested for prin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 prints on it.  None on the last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ndwriting (analysis) -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before Noonan can answ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Did you ever think, Clarice, why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Philistines don't understand you?  I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because you're the answer to Samson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riddle:  You are the honey in the l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unds like him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mean, Mr. Krendler, lik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mosexua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ke a nut with a crus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onan, not a bad guy, chooses his next words carefu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, I'm placing you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dministrative leave until Docu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alysis tells me, unequivocally,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stake's been made.  In the mean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ll remain eligible for insuranc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dical benefi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lease surrender your weapon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dentification to Agent Pears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oking steadily at Krendler, Starling takes out her .45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rops the clip into her hand, shucks the round ou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stol's chamber and sets it all down on the desk.  As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ces her ID next to it, Pearsall asks her sad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up sidear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ocked in my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ther tactical equipmen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lmet and v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o the marsh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ll retrieve those when you esco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ss Starling from the buil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rshal comes toward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nt to say something.  I think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ntit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 a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hink Mr. Mason Verger is try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pture Dr. Lecter himself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urpose of personal revenge.  I think M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rendler is in collusion with him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nts the FBI'S effort against Dr. 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work for Mr. Verger.  I think M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Krendler is being </w:t>
      </w:r>
      <w:r>
        <w:rPr>
          <w:i/>
        </w:rPr>
        <w:t>paid</w:t>
      </w:r>
      <w:r>
        <w:rPr/>
        <w:t xml:space="preserve"> to do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a good thing you're not sworn 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Swear</w:t>
      </w:r>
      <w:r>
        <w:rPr/>
        <w:t xml:space="preserve"> me!  You swear, to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NOON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.  If the evidence is lack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ll be entitled to full reinstat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ithout prejudice - </w:t>
      </w:r>
      <w:r>
        <w:rPr>
          <w:i/>
        </w:rPr>
        <w:t>if</w:t>
      </w:r>
      <w:r>
        <w:rPr/>
        <w:t xml:space="preserve"> you don't do -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y - something in the meantime t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make that impossi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just keeps staring at Krendler as she gathers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agra and purse.  Finally, she glances over to her bos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iend, Pearsall, who mouth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rry,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lets the marshal lead her from the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DEPARTMENT STOR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, clutching a shopping bag, stands in the electronic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partment before a wall of television sets all tuned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me channel, local news, a talking head with an inset of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hotograph of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ALKING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relieved of field duty pending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ternal investigation into the charg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rling, a 7-year vetern on the Burea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gan her career with an assignmen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terview lethal madman, Hannibal Lect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Docto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ALES CLE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I help you, si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glances to the young sales clerk, a teenager with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ame ta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</w:t>
      </w:r>
      <w:r>
        <w:rPr>
          <w:i/>
        </w:rPr>
        <w:t>was</w:t>
      </w:r>
      <w:r>
        <w:rPr/>
        <w:t xml:space="preserve"> looking for some good steak kniv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by, but I'm afraid I got distrac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ALES CLE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itchenware, right over t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lerk walks away.  Lecter glances back to the TVs to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a black and white inset photograph of himself has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dded to the one of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TALKING H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receiving information from him whi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d to killer Jame Gumb and the rel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his hostage Catherine Martin, daugh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the former U.S. Senator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ennes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glances over to "Toby," who is busy pointing ou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ustomer the features of various VCRs, his back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reens.  Footage of Krendler appears on the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 ON T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BI and the Justice Department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ooking carefully into the charges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, they are serious.  But I want to 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:  Starling's one of the best age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have and having known her for a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f years now, I would be </w:t>
      </w:r>
      <w:r>
        <w:rPr>
          <w:i/>
        </w:rPr>
        <w:t>very</w:t>
      </w:r>
      <w:r>
        <w:rPr/>
        <w:t xml:space="preserve"> surpri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the accusations turn out to be tr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much too soon to condemn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smiles at Krendler's image.  He always smiles up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nding himself in the presence of bad li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HOUS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lent.  Still.  Then the lock turning in the front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opens.  Starling, looking weary, carries in a cardbo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x, her things from her desk at "the office," no bigger 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righam's was.  As she passes u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ater.  Laundry room.  Absently dropping clothes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shing machine filling with water, she then slides down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loor in despair, her back against the warm ename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ater.  Living room.  Pouring herself a neat Jack Danie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accompaniment of the first message on her answe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achine, the voice sounding almost as tired as h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y.  It's Jack.  How you doing? 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re it's not as bad as it looks.  I f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my fault.  I got you into all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ll me.  Make me feel bet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carries the drink to the sofa, lies down, hasn't bother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urn off any lights.  Drinks as the second message play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ARNEY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's Barney.  Remember me?  I got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umber from, uh - I mean I know it's u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sted, but, I, ummm, I'm pretty goo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computer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save a few bucks on my phone b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on't </w:t>
      </w:r>
      <w:r>
        <w:rPr>
          <w:i/>
        </w:rPr>
        <w:t>arrest</w:t>
      </w:r>
      <w:r>
        <w:rPr/>
        <w:t xml:space="preserve"> m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she smiles; closes her ey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sorry, uh - about what happen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  I feel bad.  For you.  I was, um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ndering if you might want to call me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get the chance - 555-702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in a firmer tone: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hink she's nice.  She's always b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ice to me.  Polite.  Don't you thin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ight on Starling's </w:t>
      </w:r>
      <w:r>
        <w:rPr>
          <w:i/>
        </w:rPr>
        <w:t>cassette deck</w:t>
      </w:r>
      <w:r>
        <w:rPr/>
        <w:t xml:space="preserve"> - the spindles tur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ape inside.  Stack of other tapes she got from Barn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ying next t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know what a roller pigeon 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rne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is asleep on the sofa now.  Still in her cloth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climb high and fast, then ro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ver and fall just as fast towar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arth.  There are shallow roller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eep rollers.  You can't breed two d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ollers, or their young will roll all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wn, hit, and die.  Officer Starling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deep roller, Barney.  We should ho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e of her parents was no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ape reaches its leader an stops.  The green po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ght stays on.  Then it goes off, then comes back on agai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electrical interruption that is quickly reestablish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ASEMENT - STARLING'S HOUSE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asement window slightly open.  A piece of insulated w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ipped to the alarm contacts.  A shadow of a figure floa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y from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igure moves toward the stairs, passing a rusty bicyc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ging on the wall and some shooting trophies gathering d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a shelf, and begins up the stai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HOUSE - MOMENTS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icrowave oven's glowing reset numbers "88:88"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bsured a moment as the figure soundlessly passes.  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umbles from the refrigerator's ice-maker into the b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living room, Starling is still asleep, her emp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lass resting on a wood coffee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digital desk clock blinks "00:00."  Tiny sounds echo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ark house - the hum of the furnace, the whistle of a p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g touching fabric on a chair, slick pages being turned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i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STARLING'S HOUSE - DA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asement window, closed now, reflecting the glow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nrise.  Power lines against the red sky.  A pigeon sit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the wire, calling out o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HOUSE - DA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wakes in the same position she fell asleep. 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nt of her is her empty glass.  Set down not on top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wood as she left it, </w:t>
      </w:r>
      <w:r>
        <w:rPr>
          <w:i/>
        </w:rPr>
        <w:t>but on a thick magaz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knows that's not right.  Sits up enough to see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cover of the magazine.  Italian </w:t>
      </w:r>
      <w:r>
        <w:rPr>
          <w:i/>
        </w:rPr>
        <w:t>Vogue</w:t>
      </w:r>
      <w:r>
        <w:rPr/>
        <w:t xml:space="preserve">.  Edge of a </w:t>
      </w:r>
      <w:r>
        <w:rPr>
          <w:i/>
        </w:rPr>
        <w:t>Post-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eeking out from the pages.  She uses the Post-It to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marked page.  A glossy Prada advertisement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pensive - unsensible - sho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's been in her house.  Right here as she slept.  She's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st, rushing to her bedroom.  The the closet.  Pulling d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the top shelf the box containing Brigham's guns and 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lams a clip into the .45.  As she's loading the lit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38, the phone rings, startling her.  She stares at it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ight stand next to the alarm clock:  10:30 A.M.  It r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.  She slowly crosses toward it.  Another ring. 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fts the receiver.  Says nothing.  Hears nothing.  Unti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RECORDED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you're not receiveing frequent fly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miles on </w:t>
      </w:r>
      <w:r>
        <w:rPr>
          <w:i/>
        </w:rPr>
        <w:t>your</w:t>
      </w:r>
      <w:r>
        <w:rPr/>
        <w:t xml:space="preserve"> credit card, you're miss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ut o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angs up.  Returns to loading the gun.  The cell ph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n her </w:t>
      </w:r>
      <w:r>
        <w:rPr>
          <w:i/>
        </w:rPr>
        <w:t>hip</w:t>
      </w:r>
      <w:r>
        <w:rPr/>
        <w:t xml:space="preserve"> rings, and a bullet falls to the floor.  She pu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hone from its holster.  Answers it, again, by say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hing.  Only listens.  Hears a little static.  Connec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another cell phone probably.  The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power on that battery is l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.  I would've changed it, but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dn't want to wake you.  You're going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ve to use the other one. 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rger.  Hopefully the light on i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reen by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harger is right in front of her on the dresser.  An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ight on it </w:t>
      </w:r>
      <w:r>
        <w:rPr>
          <w:i/>
        </w:rPr>
        <w:t>is</w:t>
      </w:r>
      <w:r>
        <w:rPr/>
        <w:t xml:space="preserve"> green - fully charg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- because this is going to be a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ll and I can't let you off becaus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even though you've been </w:t>
      </w:r>
      <w:r>
        <w:rPr>
          <w:i/>
        </w:rPr>
        <w:t>stripped</w:t>
      </w:r>
      <w:r>
        <w:rPr/>
        <w:t xml:space="preserve"> of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uties, I know you won't </w:t>
      </w:r>
      <w:r>
        <w:rPr>
          <w:i/>
        </w:rPr>
        <w:t>abandon</w:t>
      </w:r>
      <w:r>
        <w:rPr/>
        <w:t xml:space="preserve"> the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ll try to put on a trace.  So we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sconnect only long enough for you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xchange the battery in the phone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e in the charger.  Shall we say -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conds?  That should be enough.  You 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nge the clip on a .45 quicker th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.  So when I tell you to, diseng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dying battery.  That'll disconn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s.  I'll speed dial back.  If you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cceeded in your task in the allot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ime - </w:t>
      </w:r>
      <w:r>
        <w:rPr>
          <w:i/>
        </w:rPr>
        <w:t>wonderful.</w:t>
      </w:r>
      <w:r>
        <w:rPr/>
        <w:t xml:space="preserve">  If not? Well may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me other time.  Are you read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t </w:t>
      </w:r>
      <w:r>
        <w:rPr>
          <w:i/>
        </w:rPr>
        <w:t>looks</w:t>
      </w:r>
      <w:r>
        <w:rPr/>
        <w:t xml:space="preserve"> like changing the clip in a gun - the low batte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lling away from the body of the phone into her hand,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arged one slapped in its place in just over two secon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its the power button.  The LCD display lights up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eps.  The phone rings and she flips it op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Very</w:t>
      </w:r>
      <w:r>
        <w:rPr/>
        <w:t xml:space="preserve">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nk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et in your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begins gathering the guns and holsters and amm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all right, bring the guns i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nt.  But remember, if you get cau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th a concealed, unlicensed firearm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District of Columbia, the penal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 pretty stif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MUSTANG - MOVING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's in the far right lane of a highway.  Keeping just un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peed limit.  The cell phone rests atop the open ashtr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reason we're doing it like th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, is because I'd like to se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 we speak.  With your eyes open.  N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t doesn't </w:t>
      </w:r>
      <w:r>
        <w:rPr>
          <w:i/>
        </w:rPr>
        <w:t>excite</w:t>
      </w:r>
      <w:r>
        <w:rPr/>
        <w:t xml:space="preserve"> me.  Yes, it ple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.  You have very shapely fee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ll it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xit 14-A.  Three hundred yards - tw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undred - one hundred - fift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ak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veers onto the ramp without a signal.  A van, sev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ngths back, takes the exit,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UNION STATION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enters the huge, echoing interior of the st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a crush of travelers and Christmas shoppers.  She h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hone to her ear, and through it, can hear the sounds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ssimilar to those around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thought, to begin, you might tell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you're fee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bout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masters you serve and how they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reated you.  Your </w:t>
      </w:r>
      <w:r>
        <w:rPr>
          <w:i/>
        </w:rPr>
        <w:t>career</w:t>
      </w:r>
      <w:r>
        <w:rPr/>
        <w:t>, such as it 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r </w:t>
      </w:r>
      <w:r>
        <w:rPr>
          <w:i/>
        </w:rPr>
        <w:t>life</w:t>
      </w:r>
      <w:r>
        <w:rPr/>
        <w:t>, Clar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lace is not just trains, but also a mall of stores, m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m playing Christmas music.  Outside one of them,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cond tier, Lecter, cell phone to </w:t>
      </w:r>
      <w:r>
        <w:rPr>
          <w:i/>
        </w:rPr>
        <w:t>his</w:t>
      </w:r>
      <w:r>
        <w:rPr/>
        <w:t xml:space="preserve"> ear, watches 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rying to sort out the cacophony of sounds down bel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thought we might talk about </w:t>
      </w:r>
      <w:r>
        <w:rPr>
          <w:i/>
        </w:rPr>
        <w:t>yours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ne?  What is there to say about mi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'm happy.  Healthy.  A </w:t>
      </w:r>
      <w:r>
        <w:rPr>
          <w:i/>
        </w:rPr>
        <w:t>little</w:t>
      </w:r>
      <w:r>
        <w:rPr/>
        <w:t xml:space="preserve"> nomadic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moment but that'll soon change. 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ough.  You, I'm worried ab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Carlo and Piero, </w:t>
      </w:r>
      <w:r>
        <w:rPr>
          <w:i/>
        </w:rPr>
        <w:t>without</w:t>
      </w:r>
      <w:r>
        <w:rPr/>
        <w:t xml:space="preserve"> phones, have entered the buil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brush past people as they scan its interior, looking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eventually spotting Starling rising up an escal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f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you're not.  You fell in love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Bureau - with </w:t>
      </w:r>
      <w:r>
        <w:rPr>
          <w:i/>
        </w:rPr>
        <w:t>The Institution</w:t>
      </w:r>
      <w:r>
        <w:rPr/>
        <w:t xml:space="preserve"> - o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discover, after giving it everything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it doesn't love you back.  That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sents you, more than the husban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ildren you gave up to it ever wou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ecter is going </w:t>
      </w:r>
      <w:r>
        <w:rPr>
          <w:i/>
        </w:rPr>
        <w:t>down</w:t>
      </w:r>
      <w:r>
        <w:rPr/>
        <w:t xml:space="preserve"> an escalator as Starling approa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re he was just moments ago, outside the Gap Kids st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y is that, do you think?  Why ar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 resented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ell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ell you?  Isn't it clear?  You ser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idea of order, Clarice - they don'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believe in the oath you took -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.  You feel it's your duty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tect the sheep - they don't.  Th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on't </w:t>
      </w:r>
      <w:r>
        <w:rPr>
          <w:i/>
        </w:rPr>
        <w:t>like</w:t>
      </w:r>
      <w:r>
        <w:rPr/>
        <w:t xml:space="preserve"> you because they're </w:t>
      </w:r>
      <w:r>
        <w:rPr>
          <w:i/>
        </w:rPr>
        <w:t>not</w:t>
      </w:r>
      <w:r>
        <w:rPr/>
        <w:t xml:space="preserve">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  They're weak and unruly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lieve in no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's lost him.  Peers down over the railing.  Listens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ground sounds in her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son Verger wants to kill you, D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ecter.  Turn yourself in to me and 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romise no one will hurt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ll you stay with me in my prison cel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mmm?  I suppose it wouldn't be </w:t>
      </w:r>
      <w:r>
        <w:rPr>
          <w:i/>
        </w:rPr>
        <w:t>that</w:t>
      </w:r>
      <w:r>
        <w:rPr/>
        <w:t xml:space="preserve">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rse than you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ears a bell clanging.  Sees a Salvation Army "soldier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far distance below, his back to her, his arm moving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down, but can't tell if it synchronizes with the sound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Mason doesn't want to </w:t>
      </w:r>
      <w:r>
        <w:rPr>
          <w:i/>
        </w:rPr>
        <w:t>kill</w:t>
      </w:r>
      <w:r>
        <w:rPr/>
        <w:t xml:space="preserve"> me, Clari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 more than I wanted to kill him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ants me to suffer in some - </w:t>
      </w:r>
      <w:r>
        <w:rPr>
          <w:i/>
        </w:rPr>
        <w:t>unimagin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y.  He's rather twisted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ways has been.  Have you ha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leasur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ttractive, isn't he.  But back to you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he steps off the </w:t>
      </w:r>
      <w:r>
        <w:rPr>
          <w:i/>
        </w:rPr>
        <w:t>down</w:t>
      </w:r>
      <w:r>
        <w:rPr/>
        <w:t xml:space="preserve"> escalator and heads towar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lvation Army soldier and his little kettle hanging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ripod, the bell in her phone diminishing proportionally,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ms, as she nears the live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ant to know what it is you think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ill do, now that all you cared abou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world is gone.  Will you work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ambermaid at a motel on Route 66,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Mo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know, Dr. Lec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on't you want to </w:t>
      </w:r>
      <w:r>
        <w:rPr>
          <w:i/>
        </w:rPr>
        <w:t>harm</w:t>
      </w:r>
      <w:r>
        <w:rPr/>
        <w:t xml:space="preserve"> those who h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ced you to consider it?  I know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ever would, but wouldn't you </w:t>
      </w:r>
      <w:r>
        <w:rPr>
          <w:i/>
        </w:rPr>
        <w:t>like</w:t>
      </w:r>
      <w:r>
        <w:rPr/>
        <w:t xml:space="preserve"> t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ouldn't it feel </w:t>
      </w:r>
      <w:r>
        <w:rPr>
          <w:u w:val="single"/>
        </w:rPr>
        <w:t>good</w:t>
      </w:r>
      <w:r>
        <w:rPr/>
        <w:t>?  It's all righ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dmit it.  It's perfectly natural. 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ant to </w:t>
      </w:r>
      <w:r>
        <w:rPr>
          <w:i/>
        </w:rPr>
        <w:t>taste</w:t>
      </w:r>
      <w:r>
        <w:rPr/>
        <w:t xml:space="preserve"> the enem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he stops moving.  Listens.  Hears </w:t>
      </w:r>
      <w:r>
        <w:rPr>
          <w:i/>
        </w:rPr>
        <w:t>Jingle Bells</w:t>
      </w:r>
      <w:r>
        <w:rPr/>
        <w:t xml:space="preserve"> in her 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re you thinking?  Or </w:t>
      </w:r>
      <w:r>
        <w:rPr>
          <w:i/>
        </w:rPr>
        <w:t>tracking</w:t>
      </w:r>
      <w:r>
        <w:rPr/>
        <w:t>, Ex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pecial Agent Starl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Jingle Bells</w:t>
      </w:r>
      <w:r>
        <w:rPr/>
        <w:t xml:space="preserve"> begins to fade in her phone.  He's moving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turns.  Carlo and Piero do an abrupt about-face.  But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fore Starling sees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're following me, Dr.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know.  I see them.  Now you're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al dilemma, aren't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continue to try to find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knowing that you're </w:t>
      </w:r>
      <w:r>
        <w:rPr>
          <w:i/>
        </w:rPr>
        <w:t>leading</w:t>
      </w:r>
      <w:r>
        <w:rPr/>
        <w:t xml:space="preserve"> them to 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you have so much faith in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bilites that you believe you c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somehow - </w:t>
      </w:r>
      <w:r>
        <w:rPr>
          <w:i/>
        </w:rPr>
        <w:t>simultaneously</w:t>
      </w:r>
      <w:r>
        <w:rPr/>
        <w:t xml:space="preserve"> - arrest m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and</w:t>
      </w:r>
      <w:r>
        <w:rPr/>
        <w:t xml:space="preserve"> them?  It could get messy, Clar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ke Memp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can hear another voice - both "live" and in the ph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"Ho, Ho, Ho, Merry Christmas" - and can see above head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istance, a department store Santa Claus in a pai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ywood sleigh.  She moves toward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if I did it for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d w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Harmed</w:t>
      </w:r>
      <w:r>
        <w:rPr/>
        <w:t xml:space="preserve"> them, Clarice.  The ones who'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armed </w:t>
      </w:r>
      <w:r>
        <w:rPr>
          <w:i/>
        </w:rPr>
        <w:t>you</w:t>
      </w:r>
      <w:r>
        <w:rPr/>
        <w:t>.  What if I made them scre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pologies?  No, I shouldn't even say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cause you'll feel - with your perfec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rasp on right and wrong - that you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somehow - </w:t>
      </w:r>
      <w:r>
        <w:rPr>
          <w:i/>
        </w:rPr>
        <w:t>accompli</w:t>
      </w:r>
      <w:r>
        <w:rPr/>
        <w:t xml:space="preserve"> - even though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n't 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Don't - help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  Of course not.  Forget I said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's closing in on the sleigh and the barricade of kid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rents around it, her free hand settling on the stock of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45, Carlo and Piero closing with her several steps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ANTA CLA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 - Ho - H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sees her and the Sardinians pushing through the crow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, ho, ho, indeed.  I think I'll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ing now.  I have some shopping to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way.  Chin up, Clarice.  M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hristm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isconnects the call.  Starling breaks through the fro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 crowd, moving just in front of the sleigh to sca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ces all around her.  Lecter i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D.C. DOWNTOWN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raffic crawls past Christof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CHRISTOFL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armed security guard's glance drifts across 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inting out to a saleswoman the Gien French china he'd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purcha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ater, she rings up several purchases as Lecter looks 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edit card out:  the plates, a set of aperitif glass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iedel crystal, linen place mats and napkins, 19th-cent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lverware with a pleasing heft like good dueling pisto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HAMMACHER SCHLEMM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chooses a set of exquisite copper saute pans and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uple of whisks.  Elsewhere, a salesman demonstrates for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adjustable height of the flame on a portable 35,000 BT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inless stell gr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MEDICAL SUPPLY STOR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d finally, to complete his </w:t>
      </w:r>
      <w:r>
        <w:rPr>
          <w:i/>
        </w:rPr>
        <w:t>batterie de cuisine</w:t>
      </w:r>
      <w:r>
        <w:rPr/>
        <w:t>, he pay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newly-new Stryker autopsy sa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CHESAPEAKE BAY -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late-model, but not new, Ford Ranger pickup pulls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riveway of a small yet charming cottage nestled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oo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climbs out and gathers his bungy-corded shopping b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the truck bed, including the one with the distinc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wder blue colo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leaves the boxed Parker grill in back, at least for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ment, carries the rest of his purchases to the front do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ddles with the lock to get it open and disappears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HOUSE -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ght bleeds along the edges of a scanner.  Images app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Starling's computer screen:  Brigham's FBI identific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ext to a photo-booth picture of her.  Using a paint-progr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replaces his photo with hers and prints it 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WINE STORE - ANNAPOLIS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a wine merchant leans slightly to take a closer look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new ID, laminated now, she closes its leatheret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lder.  Christmas Muzak plays softly from somewhe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re sure it was Chateau d'Y qu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WINE MERCH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only was it Chateau d'Y quem, it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hateau d'Y quem - </w:t>
      </w:r>
      <w:r>
        <w:rPr>
          <w:i/>
        </w:rPr>
        <w:t>sixty-seven</w:t>
      </w:r>
      <w:r>
        <w:rPr/>
        <w:t>.  The b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ttle of wine in the st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 I see the tape?  If his car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rked out front, you may have caugh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cense pl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STREET - ANNAPOLIS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ear license plate of the Ford Ranger.  10-foot No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ristmas tree in back.  The pickup parked across the stre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the shopping center the wine store is part o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hind the windshield, Lecter carefully surveys the peo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vehicles in the large parking lot and those appear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sappearing in his side and rearview mirrors, well aw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one of them could contain the Sardini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WINE STORE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has come behind the counter to join the merchant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fast-forwards through a security tape on a small black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ite moni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STREET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ill in his truck, Lecter watches the parking lot a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treet.  He watches the trunk lid of a yellow cab sp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pen and the driver setting his elderly fare's grocery ba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o it.  He watches a man struggling to twine a big Dougl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r to the roof of a sub-compact that's too small for it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atches a rolling, rattling cart without anyone attach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WINE STORE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watches the fuzzy video tape.  Watches the man c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wearing a parka and mittens and a billed cap pulled 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nough to hide his face, but can't make out the licen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tes on the cars parked out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STREET / PARKING LOT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puts the same hat on, unlatches his door, climb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wn.  He crosses the street to the lot and walks past par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s, a box in his hand wrapped in Christmas angels pap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WINE STORE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ideo tape shows the wine merchant returning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 room, wiping dust from a bottle and displaying its lab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the man in the billed hat.  Through the window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ore now, if she was looking, she would see the same 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roaching her Musta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ARKING LOT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lim jim drops down the sleeve of Lecter's overcoat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hand.  A barrel of a rifle, somewhere, rises.  The bl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 slim jim slides down between the driver's side jam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trips the lock.  Something slaps at the air acros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t.  Something silver embeds itself in Lecter's ne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/EXT. WINE STORE / PARKING LOT - CONTINUO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glances up at the air-rifle sound.  Glimpse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gure outside collapsing against the open door of her 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quealing tires.  A van racing across the lot sends a c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ashing into the door panel of an Aud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hristmas gift falls to the pave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pulls out Brigham's .45 and the wine merch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treats quickly to the back room.  She runs from the st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kneels to aim at the van just as a Lincoln Towncar pu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 right in front of her, blocking her vi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an's back doors fling open and two men leap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abbing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back on her feet, aims over the hood of the Lincol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ld it!  FBI!  On the ground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dicapped parking placard and two old panicked fa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 the windshield of the Lincoln.  The screech of </w:t>
      </w:r>
      <w:r>
        <w:rPr>
          <w:i/>
        </w:rPr>
        <w:t>its</w:t>
      </w:r>
      <w:r>
        <w:rPr/>
        <w:t xml:space="preserve"> ti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it almost runs Starling over as she comes around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ack doors of the van yanked shut from insi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running toward the van, then kneeling again to a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it takes off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oblivious couple sharing the weight of a Christmas t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wenty yards ahead, blocking the clear shot she almost h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an sliding into the street and accelera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running to her car and writing down the licen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late number in the dirt on its h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n seeing beside her slashed front tire, the trampl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ristmas package.  The box torn open.  The Prada sho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FBI DC FIELD OFFICE - AN HOUR LATER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los around the mundane contents of a purse as it pa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rough an x-ray machine; the visitor it belongs to step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rough the metal detector.  Shouldering the purse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osses the lobby to the elevators, passing Pearsall com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other way.  He strides to where Starling waits -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eet side of the security station - unable, in her curr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owly status, to get any deeper into the build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know the first thing a hysteric s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s, "I'm not a hysteric," but I'm not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ysteric.  I'm cal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ask you one time.  Think befor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swer.  Think about every good thing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ver did here.  Think about what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wore.  What did you se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wo men in a van.  A third driv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other man shot and put into the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ve given you the license plate and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porting it all again to you, Cli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arsall, at SAC Buzzard's Poi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glances at the purse hanging from her shoulder.  No doub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Nagra is in it and taping.  Fin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right.  I'll go with it a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kidnapping.  I'll send someone out t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ith the local authorities - </w:t>
      </w:r>
      <w:r>
        <w:rPr>
          <w:i/>
        </w:rPr>
        <w:t>if</w:t>
      </w:r>
      <w:r>
        <w:rPr/>
        <w:t xml:space="preserve"> he'll l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s on the property without a warran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going, too.  You could deputiz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're </w:t>
      </w:r>
      <w:r>
        <w:rPr>
          <w:i/>
        </w:rPr>
        <w:t>not</w:t>
      </w:r>
      <w:r>
        <w:rPr/>
        <w:t xml:space="preserve"> going.  Unless you want to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rested.  You're going home where you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it for me to call and tell you what,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thing, we f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turns and strides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VERGER'S ESTAT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 standing amidst several idling marked and unmark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olice cars as the officers climb in and shut the do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OFFI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lease thank Mr. Verger for letting u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ook around.  Sorry if we inconvenienc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 at all.  He's always happy to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  He also wanted me to wish you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families a Merry Christmas for h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to assure you this'll not effect,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 way, his annual contribution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olice Benevolence F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e of the plain clothes men speaks into a cell ph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FBI AG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thing here, Clint ... We're s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lashing lights of the patrol cars flare acros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ack and white security monitors as the police drive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rger, watching from his bed, presses a button on a remo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at dials a numb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AN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inging of a cell phone cuts through the voice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tic of a police scanner.  Carlo answer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is h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lies unconscious, handcuffed and bound on the fl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the van.  One of Piero's hands - perilously close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ctor's mouth - feels for the pulse on his neck. 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ther holds a milk sha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leep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ring him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PARKING LOT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van's headlights blink on as it pulls out of the fast f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staura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STARLING'S HOUS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hone rings here in the darkened house.  The mac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swers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PEARSALL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ick up, Starling... There was no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ut there... I'm going to say it agai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se you didn't hear me clearly befo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are </w:t>
      </w:r>
      <w:r>
        <w:rPr>
          <w:i/>
        </w:rPr>
        <w:t>not</w:t>
      </w:r>
      <w:r>
        <w:rPr/>
        <w:t xml:space="preserve"> a law officer while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spension.  You're Joe Blow.  For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ake I hope you're just in the bath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VIRGINIA HIGHWAY NEAR VERGER'S FARM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olice cars, their flashing lights dark now, pa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Mustang, headlights off, parked on a turn-ou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MANSION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's shoes move along the same Moroccan runner a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irst scene; only now there are others, work boots, thr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ts, moving along with them, and the wheels of a hand tru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y all cross onto the polished linoleum fl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and truck stops.  Strapped to it is a singletree,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ick oak crosspiece from a horse cart harness, and ti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it</w:t>
      </w:r>
      <w:r>
        <w:rPr/>
        <w:t xml:space="preserve"> with rope, Hannibal Lecter, wearing the famous mask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The Silence of the Lambs</w:t>
      </w:r>
      <w:r>
        <w:rPr/>
        <w:t>.  Just coming out of the sedat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the dart, he squints into the lights surround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spital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ylochoerus Meinertzhageni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es that ring a bell from high scho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iology, doctor?  No?  I could list 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ost conspicuous features if that wou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lp jog the memo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ddenly the lights go out, allowing Lecter - and us - to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rger in the shadows in his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ree pairs of incisors, one pai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elongated canines, three pairs of molar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ur pairs of pre-molars upper and low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 a total of forty-four tee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is conscious, but seems not be particularly interes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science lec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meal will begin with an </w:t>
      </w:r>
      <w:r>
        <w:rPr>
          <w:i/>
        </w:rPr>
        <w:t>aperti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          </w:t>
      </w:r>
      <w:r>
        <w:rPr>
          <w:i/>
        </w:rPr>
        <w:t>tartare</w:t>
      </w:r>
      <w:r>
        <w:rPr/>
        <w:t>.  Your feet.  The main cours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rest of you - won't be served unti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even hours later, but during that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'll be able to enjoy the </w:t>
      </w:r>
      <w:r>
        <w:rPr>
          <w:i/>
        </w:rPr>
        <w:t>effects</w:t>
      </w:r>
      <w:r>
        <w:rPr/>
        <w:t xml:space="preserve">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consumed appetizer with a full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odied saline dri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 reaction, that can be read at least, from Lec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uch as I'd love to, I won't be joi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at the table since I can't </w:t>
      </w:r>
      <w:r>
        <w:rPr>
          <w:u w:val="single"/>
        </w:rPr>
        <w:t>move</w:t>
      </w:r>
      <w:r>
        <w:rPr/>
        <w:t>,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ill be watching a 3-camera video f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re, and I'll try to stay awa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he smiles as much as he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able; the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guess you wish now you'd fed the </w:t>
      </w:r>
      <w:r>
        <w:rPr>
          <w:i/>
        </w:rPr>
        <w:t>re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 me to the dogs?  Hmm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Mason.  I much prefer you the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pause; then buoyantly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o.  Dinner at eight?  Bon appet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VERGER'S ESTATE -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Mustang creeps along the service road withou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id of its headlights.  Up ahead about a quarter mile,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rees, she can see the glare of a floodl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tops.  Pulls the trunk release.  Climbs out and co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ound to it.  Rummages around the debris inside and selec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ur pairs of cuffs, extra ammo, a knife and a flashl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leaves the trunk ajar, aims the flashlight down, swit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 on and leads herself with its beam - careful to keep it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re than two or three steps ahead - into the woo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ARN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, still trussed to the singletree, prone now o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d truck, stares up at the rafters where Tommaso sits i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ne chair, a rifle in his la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low, one of three closed-circuit video cameras mou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tripods watches as Carlo, not being too careful about i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rces his wrist with an IV need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brother must smell worse than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by 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lade of Carlo's knife is against Lecter's throat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instant.  From an intercom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o, no, no - don't </w:t>
      </w:r>
      <w:r>
        <w:rPr>
          <w:i/>
        </w:rPr>
        <w:t>hurt</w:t>
      </w:r>
      <w:r>
        <w:rPr/>
        <w:t xml:space="preserve">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smiles at the Sardinian.  The knife slowly comes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his neck, leaving only a little bl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ro meanwhile is adjusting the angle of a gilt-fram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irror hanging above the slatted gate Lecter's feet will so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 stuck thro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nd turn off that radio, I can't </w:t>
      </w:r>
      <w:r>
        <w:rPr>
          <w:i/>
        </w:rPr>
        <w:t>h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hortwave radio on a wooden table that's broadcasting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ccer game in Italian.  As Piero crosses to i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WOODS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, still, listens as the already-faint sound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alian announcer's voice fades to nothing.  She continue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 toward the floodlit area beyond the trees until ano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und stops her.  Another recorded voice.  Begging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creaming in Itali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ddenly, through the trees all around her, dark shape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ving fast.  She wants to but dares not point the flash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m; if they're armed, the beam may as well be a pai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arget on her ch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crouches.  Catches a glimpse of something big run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ose to the ground past the trucks of the trees near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n it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/EXT. BARN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wild boars appear in the reflection of the large-gol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amed mirror, jostling into a semi-circle like berse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inemen posing for a team pho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ro dials down the screaming tape.  Carlo rights the h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ruck, hooks a saline bag to it, and wheels it towar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atted gate.  Tipped back, rolling slowly closer to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death, Lecter begins humming </w:t>
      </w:r>
      <w:r>
        <w:rPr>
          <w:i/>
        </w:rPr>
        <w:t>Pomp and Circumstance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rger, glancing between three monitors display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coming live event, glimpses something in one of them a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arts along the fence line of the pen, then disappe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was that?  Cordell?  Did you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/EXT. BARN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oom of a .45 echoes in the barn.  Tommaso, still up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loft, throws himself down against the plank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ld it!  Hands where I can se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arlo's hand swings around with a .357 in it.  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ires once, knocking him back against the gate.  Piero mak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move toward the fallen gun, but stops when he sees a sl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linter right next to it, the boars surging at the gate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et to Carlo on the ground just inside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Dow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ro kneels with his empty hands aloft.  Starling cro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quickly with a set of handcuffs.  In the loft, Tommaso craw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long the planks as she disappears from his view.  Down be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cranes his head to watch Starling pick up the g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 evening, Cla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ut u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kneels.  Lecter tries to bend his head to watch her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cuff around one of Carlo's wris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 you wal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ll, I don't know.  May I t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oars pound against the gate, trying to get at Carl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drags him a couple of feet away and pulls a kni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an ankle stra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'm going to cut you loose.  If you </w:t>
      </w:r>
      <w:r>
        <w:rPr>
          <w:i/>
        </w:rPr>
        <w:t>to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, I'll shoot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nderstood perfect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 right and you'll live through thi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poken like a Protesta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cuts one of his arms free, keeping her gun trained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ro, still on the ground by Carlo.  The boars sha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other sl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might go a little quicker i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ive me the kni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esitates.  Then gives it to him.  As he cuts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pes, she works to lock the other end of Carlo's cuffs o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ro's wrist.  As he removes the mask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W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y back was turned when you came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s that a warning shot, or did you ki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one in the lof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pins around, aiming up, just as the bullet from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ifle slams into her unvested abdomen.  Going down, she pu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f three quick shots, hitting Tommaso in the che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he falls from the loft, the boars come crashing thr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gate.  Piero desperately tries to get away, dragg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ead weight of Carlo behind him.  Lecter lifts Starling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ground, blood running onto his fing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ero is pulled down.  Lecter, holding Starling, surround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y the animals, too, stands perfectly still as the bo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avage the three Sardini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VERGER'S CHAMBER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Verger stares in disbelief at the monitor that shows no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t the moving mass of the boars thrashing around but leav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lone Lecter's le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hy aren't they - ?  </w:t>
      </w:r>
      <w:r>
        <w:rPr>
          <w:i/>
        </w:rPr>
        <w:t>Cordell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 to go now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.  In the drawer - right by you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hand.  Open it.  </w:t>
      </w:r>
      <w:r>
        <w:rPr>
          <w:i/>
        </w:rPr>
        <w:t>Open i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 opens the drawer revealing a semi-automatic pisto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ake it.  Go down there.  Shoot hi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I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're </w:t>
      </w:r>
      <w:r>
        <w:rPr>
          <w:i/>
        </w:rPr>
        <w:t>involved</w:t>
      </w:r>
      <w:r>
        <w:rPr/>
        <w:t xml:space="preserve"> is what you 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's </w:t>
      </w:r>
      <w:r>
        <w:rPr>
          <w:i/>
        </w:rPr>
        <w:t>frightened</w:t>
      </w:r>
      <w:r>
        <w:rPr/>
        <w:t xml:space="preserve"> is what he is.  He's a medical doctor,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hrist's sake, not a hunter of madmen.  He stares at Verg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did you say -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said you're </w:t>
      </w:r>
      <w:r>
        <w:rPr>
          <w:i/>
        </w:rPr>
        <w:t>involved</w:t>
      </w:r>
      <w:r>
        <w:rPr/>
        <w:t xml:space="preserve">.  In </w:t>
      </w:r>
      <w:r>
        <w:rPr>
          <w:i/>
        </w:rPr>
        <w:t>all</w:t>
      </w:r>
      <w:r>
        <w:rPr/>
        <w:t xml:space="preserve"> of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 seems to understand, nods in resignation, and tur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if to take the g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.  Now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ordell plunges his hand into the aquarium and turns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olding the writhing eel.  Watching him approach the b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, Verger, for once, is speechless, staring at the serpen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licking tee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ORD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od night, Mas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Cordell thrusts the head of the eel toward Verger's gap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uth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/EXT. BARN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, carrying Starling, stares a couple of the boar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eye, wades through them with impunity, steps out pas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lintered gate and disappears into the woods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CHESAPEAKE BAY -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pair of distant headlights floating along the shore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KRENDLER'S CAR - EVE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, trying to keep the agitation out of his voi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peaks with an assistant on his car phone as he negoti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ark ribbon of ro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be out at my weekend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rough Sunday.  I don't want any cal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orwarded.  No, not even him.  No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hangs up.  Wipes at beads of sweat just below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eatband of his jogging ensemble as his destination, 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eekend cottage, comes into view through the windshie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KRENDLER'S COTTAG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ar pulls into the driveway.  Krendler gathers up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ocery bag from the passenger seat and carries it toward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ront door of his cottage, which also happens to be </w:t>
      </w:r>
      <w:r>
        <w:rPr>
          <w:i/>
        </w:rPr>
        <w:t>Lecter'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KRENDLER'S/LECTER'S COTTAGE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 comes into the darkened kitchen.  Tries a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witch that doesn't work.  Sets the grocery bag on a coun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ulls open a drawer and takes out a corkscrew.  As he take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ottle of cheap Chianti from the bag, he notices a sim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rand of Christmas lights around a window.  Doesn't reme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ging them.  Stares, cocking his head the way he do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'S VOI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good, you brought w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fore Krendler can turn, his mouth is covered with an ether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aked dish tow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KRENDLER'S BEDROOM -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's eyes open and slowly take in her surrounding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mall, unfamiliar room, the bed she's in, the night 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the empty morphine vials on it, the silver tray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crumpled bullet on </w:t>
      </w:r>
      <w:r>
        <w:rPr>
          <w:i/>
        </w:rPr>
        <w:t>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eases the blanket down enough to see her T-shirt, ea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-shirt up enough to see the bandage, ease the banda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way enough to see the stitched gunshot w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hears quiet Christmas music and muffled voices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lsewhere in the house.  Two men speaking in conversa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nes.  She drags herself from the bed, steadies hersel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owly crosses the room to, and down, a hall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t the end of it, she see:  A decorated Christmas tr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 archway to a dining room, candles on the dining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, in his running clothes and sweatband, sitting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ead of it.  Lecter, standing beside a portable grill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ervice cart, stirring at a saute pan with a wooden spo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 those shallot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mmm.  And caper ber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butter smells wonderf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glances from Krendler's face to his hands.  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oesn't seem to notice or care that they're duct-taped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rms of a wheelch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EDROOM - MOMENTS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ack in the bedroom, Starling uses her teeth to strip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4-pin telephone wire that's been yanked from the wall j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DINING ROOM - SAM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Lecter executes a modest flambe with a little brand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ope you're hungry, Pa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Very.  What's the main cour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h, you never ask.  It spoil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rpri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notices, but seems unconcerned, as the line-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links on a teleph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BEDROOM - CONTINU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searches drawers for some kind of weapon as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ispers into the phon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don't have the address, but I </w:t>
      </w:r>
      <w:r>
        <w:rPr>
          <w:i/>
        </w:rPr>
        <w:t>th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house belongs to the hostage, wh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ame is Paul Krendl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911 OP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ve it from the phone number. 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f you can </w:t>
      </w:r>
      <w:r>
        <w:rPr>
          <w:i/>
        </w:rPr>
        <w:t>safely</w:t>
      </w:r>
      <w:r>
        <w:rPr/>
        <w:t xml:space="preserve"> do it, get out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use.  Otherwise, stay on the line wh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are.  The response time should be 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inutes.  I'm putting you on hold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just a momen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hears an unusual sound from the other room,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not </w:t>
      </w:r>
      <w:r>
        <w:rPr>
          <w:i/>
        </w:rPr>
        <w:t>so</w:t>
      </w:r>
      <w:r>
        <w:rPr/>
        <w:t xml:space="preserve"> unusual that she doesn't recognize it:  It's the wh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f an autopsy saw.  She sets the receiver on the bed a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911 OPE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back.  Ma'am - 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hone goes dead as Starling yanks the 25-foot cor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wall and wraps it quickly around her hand, taking it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, perhaps to use as a garrote, as she leaves the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. HALL / DINING ROOM - MOMENTS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's moving along the hall again.  Hears the whir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aw grinding through - </w:t>
      </w:r>
      <w:r>
        <w:rPr>
          <w:i/>
        </w:rPr>
        <w:t>something</w:t>
      </w:r>
      <w:r>
        <w:rPr/>
        <w:t xml:space="preserve"> - then stop.  She picks up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vy glass paperweight from a bookcase shelf and conceal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her h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reaches the doorway to the living room and adjac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dining area.  Sees Lecter straightening Krendler's sweatb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octor glances up and regards her calm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.  What are you doing up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should be resting.  Get back to b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m hung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's head slowly turns to follow her as she cros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to the dining room unsteadi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llo, Pa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doesn't respond.  He seems in some kind of tran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ul.  Don't be rude.  Say hello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gent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llo, Starling.  I always wanted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tch you 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Lecter lays out another place setting of fine china (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t silverware) for Starling, she sees the spent syring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autopsy saw on a trivet next to the butane gr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uld you like to say gra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?  Grace?  Ok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bows his head.  Starling and Lecter don't.  She glances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twisting pendulum of a hurricane clock.  The doctor ju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miles faintly, well aware of the respons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ather, we thank thee for the bless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e are about to receive and dedicate th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Thy mercy.  Forgive us all, even wh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ash like Starling here, and bring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nto my service.  Am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his head comes back up, a single rivulet of blood dri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ut from under the sweatband.  Lecter stirs at his </w:t>
      </w:r>
      <w:r>
        <w:rPr>
          <w:i/>
        </w:rPr>
        <w:t>beurre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</w:t>
      </w:r>
      <w:r>
        <w:rPr>
          <w:i/>
        </w:rPr>
        <w:t>noiset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aul, I have to tell you, the </w:t>
      </w:r>
      <w:r>
        <w:rPr>
          <w:i/>
        </w:rPr>
        <w:t>Apost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ul couldn't have done better.  He ha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omen,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 smiles rather stupidly at Starling.  As much as s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ates him, she doesn't want to see what she </w:t>
      </w:r>
      <w:r>
        <w:rPr>
          <w:i/>
        </w:rPr>
        <w:t>thinks</w:t>
      </w:r>
      <w:r>
        <w:rPr/>
        <w:t xml:space="preserve"> Lecter h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store for him, and tries to forestall it with convers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request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ay I have some win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think that's a good id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.  Not with the morphine.  Bet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should have some bro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sets about ladling her and Krendler tureens of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y the way, Starling, that was a jo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ffer I worked into the blessing.  I'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oing to Congress, you k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Are</w:t>
      </w:r>
      <w:r>
        <w:rPr/>
        <w:t xml:space="preserve">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me around campaign headquart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could be an office girl.  Can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ype and file?  Can you take dictatio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ake this down:  Washington is ful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ornpone country puss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already took that down.  You said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ef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ul.  Please.  Now you are being ru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ink your bro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Lecter puts a straw in the tureen to Krendler's lip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whispers something in his ear, Starling eyes the shar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tensils on the other side of the table next to the gr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 soup's not very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admit I added a little something ext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o yours.  Perhaps it's clashing with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umin.  I assure you, though, you'll </w:t>
      </w:r>
      <w:r>
        <w:rPr>
          <w:i/>
        </w:rPr>
        <w:t>l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econd course, that is if I can ser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before Clarice bashes my head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commands her to show him what's in the hand in her 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th a smile and a slight tip of his head.  She obey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tting the paperweight weapon on the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ey, that's m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rakes it across to him with a folk like a croupi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Krendler shakes it and watches snow fall on the Capi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ilding, he's oblivious to Lecter taking off his sweatb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vealing the neat incision carved all the way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tarling can do little more than we can as Lecter </w:t>
      </w:r>
      <w:r>
        <w:rPr>
          <w:i/>
        </w:rPr>
        <w:t>lif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i/>
        </w:rPr>
        <w:t xml:space="preserve">     </w:t>
      </w:r>
      <w:r>
        <w:rPr>
          <w:i/>
        </w:rPr>
        <w:t>the top of Krendler's head off</w:t>
      </w:r>
      <w:r>
        <w:rPr/>
        <w:t xml:space="preserve"> - staring in disbelief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inky-gray dome of Krendler's exposed brain.  Lecter reach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 a set of tonsil spoons as the butter in the saute p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zzles to a golden br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really would like some w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, poised over Krendler's brain with the tongs, looks 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disapprovingly.  She's holding out her empty glass lik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liver as the pendulum twists back and for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ll right.  But just a litt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ets the spoons down.  Pours some Chateau d'Y quem i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r glass as he glances to the twisting pendulu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nlike Paul, I unfortunately ca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ffer you a job in government.  But I </w:t>
      </w:r>
      <w:r>
        <w:rPr>
          <w:i/>
        </w:rPr>
        <w:t>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urious.  What will you do now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>
          <w:i/>
        </w:rPr>
        <w:t>Right</w:t>
      </w:r>
      <w:r>
        <w:rPr/>
        <w:t xml:space="preserve"> now her hand is slowly inching across the tableclo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ward a serrated knife.  Lecter picks it up and on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ngs and deftly severs the thalamus of Krendler's brai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ctor Lec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certainly can't return to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ureau.  Not that you'd want to.  E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f you </w:t>
      </w:r>
      <w:r>
        <w:rPr>
          <w:i/>
        </w:rPr>
        <w:t>could</w:t>
      </w:r>
      <w:r>
        <w:rPr/>
        <w:t xml:space="preserve"> convince them to tak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back after all this, the Stain of Re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tement would never go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's eyes look up as if to see what's going on,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llow Lecter's hands as he sets his prefrontal lobe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aute p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did you s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idn't say anyth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had plans for that smart mouth,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'd </w:t>
      </w:r>
      <w:r>
        <w:rPr>
          <w:i/>
        </w:rPr>
        <w:t>never</w:t>
      </w:r>
      <w:r>
        <w:rPr/>
        <w:t xml:space="preserve"> hire you now.  Who gave you 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ppointment anywa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picks up the tongs again to scoop out another lob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brain itself feels no pain, Clari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f that concerns you.  And Paul certain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won't miss </w:t>
      </w:r>
      <w:r>
        <w:rPr>
          <w:i/>
        </w:rPr>
        <w:t>this</w:t>
      </w:r>
      <w:r>
        <w:rPr/>
        <w:t xml:space="preserve"> - the prefrontal lobe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 seat of mann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. Lecter, your profile at the bor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tations has five features.  I'll tr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.  Stop now and I'll tell you wha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ey 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ade?  How does that word taste to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?  Cheap and metallic like suck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a greasy coin to me.  Your soup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getting c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poons out a second lobe and stirs it into the pa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at smells </w:t>
      </w:r>
      <w:r>
        <w:rPr>
          <w:i/>
        </w:rPr>
        <w:t>gre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ve a taste, Pa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lides a taste of the "second course" onto a small pla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ks a piece and slips it into Krendler's open mou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Ummm, it </w:t>
      </w:r>
      <w:r>
        <w:rPr>
          <w:i/>
        </w:rPr>
        <w:t>is</w:t>
      </w:r>
      <w:r>
        <w:rPr/>
        <w:t xml:space="preserve">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r. Lec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, I think a new life lies before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better life.  With me?  Hmmm, there's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ou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s he </w:t>
      </w:r>
      <w:r>
        <w:rPr>
          <w:i/>
        </w:rPr>
        <w:t>serious?</w:t>
      </w:r>
      <w:r>
        <w:rPr/>
        <w:t xml:space="preserve">  He seems to be.  Krendler glances stupid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rom him to her and back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came halfway around the world jus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atch you run in the woods.  Run with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's Claric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gent </w:t>
      </w:r>
      <w:r>
        <w:rPr>
          <w:i/>
        </w:rPr>
        <w:t>Starling</w:t>
      </w:r>
      <w:r>
        <w:rPr/>
        <w:t>, Paul.  If you can't k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up with the conversation, it's better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on't try to join in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o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Me, Paul.  I'm Starl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don't think you could even answer m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phones,</w:t>
      </w:r>
      <w:r>
        <w:rPr/>
        <w:t xml:space="preserve"> whoever you are.  That accent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just too - </w:t>
      </w:r>
      <w:r>
        <w:rPr>
          <w:i/>
        </w:rPr>
        <w:t>Appalachian</w:t>
      </w:r>
      <w:r>
        <w:rPr/>
        <w:t>.  "The Honorab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aul </w:t>
      </w:r>
      <w:r>
        <w:rPr>
          <w:i/>
        </w:rPr>
        <w:t>Krendler's</w:t>
      </w:r>
      <w:r>
        <w:rPr/>
        <w:t xml:space="preserve"> offic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aul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member what I said before?  If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't be polite to the other guests,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ave to sit at the kids' t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ets the plates and sauce pan and all the utensil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cluding the knife - in Krendler's lap, and unlocks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heels of the chai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just be a minute cleaning u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arice.  Don't get up, Paul will help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l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Lecter pushes Krendler toward the kitchen, he glimps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 the way the headlights of a line of cars coming silent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long the shore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ink about what I said, but </w:t>
      </w:r>
      <w:r>
        <w:rPr>
          <w:i/>
        </w:rPr>
        <w:t>don't</w:t>
      </w:r>
      <w:r>
        <w:rPr/>
        <w:t xml:space="preserve"> drin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y more wine while you do.  Doctor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rd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soon as the door to the kitchen swings shut, she ge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up, too fast, almost faints, sits back down.  Listening for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ment to the scraping of plates, she tries again to st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ower this time.  she blows out a candle, grasps the stem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heavy brass holder and with it and the phone cord, slow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crosses toward the closed kitchen do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lowly eases it open, revealing:  Lecter, his back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er, </w:t>
      </w:r>
      <w:r>
        <w:rPr>
          <w:i/>
        </w:rPr>
        <w:t>scraping the leftovers into Krendler's head</w:t>
      </w:r>
      <w:r>
        <w:rPr/>
        <w:t xml:space="preserve"> and sett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lates neatly in the dishwasher.  He closes its door th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witches it on, and, keeping his back to her, begi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wiping down the counters with a dish tow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eases past the door, gripping the heavy candlestick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lowly approaches Lecter from behind, grateful for the hum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dishwasher that covers the creaking of the floorboar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 is staring right at her as he shakes his Capit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perweight.  She places a finger to her lips to tell him n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o speak, and he glances away to the tiny falling sn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KRENDL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Would you like to swing on a sta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>
          <w:rFonts w:eastAsia="Courier New"/>
          <w:i/>
        </w:rPr>
        <w:t xml:space="preserve">               </w:t>
      </w:r>
      <w:r>
        <w:rPr>
          <w:i/>
        </w:rPr>
        <w:t>Carry moonbeams home in a ja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andlestick comes up and hangs there - as if Star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sn't entirely sure she wants to crack Lecter's skull open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ut then it does come down hard right at his head, an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urning, he catches her wrist in his hand and pushes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oughly against the refrigerator, toppling the wheelchair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Krendler, the rest of his brain and some leftovers spil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onto the floor.  Lecter holds Starling firmly in his grip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ing at her, intending, it appears, to kill her.  B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n, quiet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>
          <w:i/>
        </w:rPr>
        <w:t>That's</w:t>
      </w:r>
      <w:r>
        <w:rPr/>
        <w:t xml:space="preserve"> my girl.  If you hadn't tri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would have killed you ... But don't t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gain ... I mean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lets her hands go and she immediately lunges for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gain.  He grabs her wrists again, pushes her back up again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fridge, opens it enough to catch her pnytail in the do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hoves the candlestick through the side-by-side hand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Oh, Clarice, you </w:t>
      </w:r>
      <w:r>
        <w:rPr>
          <w:i/>
        </w:rPr>
        <w:t>are</w:t>
      </w:r>
      <w:r>
        <w:rPr/>
        <w:t xml:space="preserve"> the honey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on.  In times to come, whenever you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self naked, whenever you see the sc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- the </w:t>
      </w:r>
      <w:r>
        <w:rPr>
          <w:i/>
        </w:rPr>
        <w:t>quality</w:t>
      </w:r>
      <w:r>
        <w:rPr/>
        <w:t xml:space="preserve"> of the stitching - you'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remember this momen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is face, his sharp teeth, come threateningly close to h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kisses her hard on the mou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- and your lips will </w:t>
      </w:r>
      <w:r>
        <w:rPr>
          <w:i/>
        </w:rPr>
        <w:t>burn</w:t>
      </w:r>
      <w:r>
        <w:rPr/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 steps away, past Krendler and the wheelchair, picks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small Tupperware container from the counter and walks ou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aving her to try to free herself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XT. THE COTTAGE - MOMENTS LA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comes slowly out onto the porch.  Looks f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ovement in the dark shapes of the trees across the road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s none.  Looks out across the Chesapeake and sees no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its dark water - except that the little rowboat, o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ied to the dock, is now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eeling faint again - or just </w:t>
      </w:r>
      <w:r>
        <w:rPr>
          <w:i/>
        </w:rPr>
        <w:t>tired of it all</w:t>
      </w:r>
      <w:r>
        <w:rPr/>
        <w:t xml:space="preserve"> - she sits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porch swing, slows her breathing and the pounding of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eart, listens to the creak of the chains and the grow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approaching police cars, and watches the glare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pproaching headlights play across the dark trees of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orest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DISSOLVE T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VERME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nging in a gallery.  Foreign museum visitors stroll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ast, giving it a glance before moving on.  One man, thoug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eems unable to get enough of it, standing before it as i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before a shrine as the others keep moving past.  I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arney.  The painting, </w:t>
      </w:r>
      <w:r>
        <w:rPr>
          <w:i/>
        </w:rPr>
        <w:t>Woman Holding the Balance</w:t>
      </w:r>
      <w:r>
        <w:rPr/>
        <w:t xml:space="preserve">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DISSOLVES T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RECLINING WOM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leep on a blanket on a beach.  Starling.  A beach b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a Walkman resting beside her.  The cord runs up acro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scar on her exposed midriff to a light pair of head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phones.  Instead of music, she hears static, before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N V/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How are you covering yourself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WOMAN V/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olaroids, monkey business, and none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r business.  I'm not going to r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e-point-five-mil, Ricky, flat f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conversation is overtaken by static again.  Keeping 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eyes closed, Starling nudges the beach ball and the voices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man and woman, just two tiny figures waist deep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Miami beach surf, reemerge from the static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WOMAN V/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No discussion.  Just yes or n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MAN V/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es.  We'll make the transfer at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un Trust conference room in the vaul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'll bring my lockbox, you bring you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beachcomber passes, walking along the wet sand betwe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rling on the beach and the couple in the water.  Crawfor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the headphones Starling hears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 V/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we'll join the party, too.  That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, Starling.  You just made us our t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percent.  And all you had to do was p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on sun scree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he smiles without opening her eyes.  Reaches down out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habit to adjust her top to cover the sc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CRAWFORD V/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 don't need to hide it.  Your doc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d a nice job.  You can hardly see i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roar of a jet covers his last word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DISSOLVE T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 RECLINING SLEEPING 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n a darkened 747 cabin, window shades down, mov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lickering.  Stewardesses move down the aisle gathering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ast of the lunch tray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itting in coach next to the sleeping six year old bo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, in Toronto Maple Leafs sweats, waits until he's s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no one is looking at him, then, careful not to wake the bo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reaches down under the seat in front of him, finds a bo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nd sets it on his la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's from Dean &amp; DeLuca.  Tied with a ribbon.  Lecter unkno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it.  Opens the lid.  Inside are Anatolian figs, pate de fo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ras, a half-bottle of St. Estephe and some silverw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's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Lecter sighs.  Then turns to the boy and makes a smi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ic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Liv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at are thos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Fi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nd tha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omething in a plastic contai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at I don't think you'd lik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t looks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t </w:t>
      </w:r>
      <w:r>
        <w:rPr>
          <w:i/>
        </w:rPr>
        <w:t>is</w:t>
      </w:r>
      <w:r>
        <w:rPr/>
        <w:t xml:space="preserve"> g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Can I have some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You're a very unusual boy, aren't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I didn't eat what </w:t>
      </w:r>
      <w:r>
        <w:rPr>
          <w:i/>
        </w:rPr>
        <w:t>they</w:t>
      </w:r>
      <w:r>
        <w:rPr/>
        <w:t xml:space="preserve"> gave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Nor </w:t>
      </w:r>
      <w:r>
        <w:rPr>
          <w:i/>
        </w:rPr>
        <w:t>should</w:t>
      </w:r>
      <w:r>
        <w:rPr/>
        <w:t xml:space="preserve"> you have.  It's not even fo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s I understand the definition.  Which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y I always travel with my 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(the boy smiles; 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>smil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re you sure your mother wouldn'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disapprove of your accepting food fr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a stranger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She wou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h, but she's </w:t>
      </w:r>
      <w:r>
        <w:rPr>
          <w:i/>
        </w:rPr>
        <w:t>aslee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oy's eyebrows lift conspiratorial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Which would you like to try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oy points to the plastic contai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his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The boy nods.  Lecter thinks about it.  Finally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>LEC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I suppose it's all right.  After 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s I'm sure your mother tells you - </w:t>
      </w:r>
      <w:r>
        <w:rPr>
          <w:i/>
        </w:rPr>
        <w:t>m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ertainly did:  It </w:t>
      </w:r>
      <w:r>
        <w:rPr>
          <w:i/>
        </w:rPr>
        <w:t>is</w:t>
      </w:r>
      <w:r>
        <w:rPr/>
        <w:t xml:space="preserve"> important to alway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>try new thing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As Lecter dips his fork into the appetizer and feeds it 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his young, grateful, </w:t>
      </w:r>
      <w:r>
        <w:rPr>
          <w:i/>
        </w:rPr>
        <w:t>adventurous</w:t>
      </w:r>
      <w:r>
        <w:rPr/>
        <w:t xml:space="preserve"> fellow traveler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FADE TO BL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3:22:00Z</dcterms:created>
  <dc:creator>Pre installed user</dc:creator>
  <dc:description/>
  <dc:language>en-US</dc:language>
  <cp:lastModifiedBy>Pre installed user</cp:lastModifiedBy>
  <dcterms:modified xsi:type="dcterms:W3CDTF">2001-08-09T03:25:00Z</dcterms:modified>
  <cp:revision>1</cp:revision>
  <dc:subject/>
  <dc:title>                          H A N N I B A L</dc:title>
</cp:coreProperties>
</file>