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bookmarkStart w:id="0" w:name="xgraphic"/>
      <w:bookmarkEnd w:id="0"/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ge">
                  <wp:posOffset>548640</wp:posOffset>
                </wp:positionV>
                <wp:extent cx="3492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6476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08pt;margin-top:43.2pt;width:2.7pt;height:50.95pt;mso-wrap-style:none;v-text-anchor:middle;mso-position-horizontal-relative:margin;mso-position-vertical-relative:pag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Michael Slack </w:t>
      </w:r>
      <w:hyperlink r:id="rId2">
        <w:r>
          <w:rPr>
            <w:rStyle w:val="InternetLink"/>
            <w:spacing w:val="-15"/>
            <w:sz w:val="28"/>
            <w:szCs w:val="28"/>
          </w:rPr>
          <w:t>www.TheRealMichaelSlack.com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ge">
                  <wp:posOffset>1793875</wp:posOffset>
                </wp:positionV>
                <wp:extent cx="1718945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4 North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od River, IL 62095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Slackdaddy2000@yahoo.com</w:t>
                              </w:r>
                            </w:hyperlink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 phone: 314-431-5090</w:t>
                            </w:r>
                          </w:p>
                          <w:p>
                            <w:pPr>
                              <w:pStyle w:val="Address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e phone: 618-401-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72.25pt;mso-wrap-distance-left:0pt;mso-wrap-distance-right:0pt;mso-wrap-distance-top:0pt;mso-wrap-distance-bottom:0pt;margin-top:141.25pt;mso-position-vertical-relative:page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Address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84 North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Street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od River, IL 62095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Slackdaddy2000@yahoo.com</w:t>
                        </w:r>
                      </w:hyperlink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me phone: 314-431-5090</w:t>
                      </w:r>
                    </w:p>
                    <w:p>
                      <w:pPr>
                        <w:pStyle w:val="Address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e phone: 618-401-87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60"/>
      </w:tblGrid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arn a good living and enjoy radio while moving up the ladder of life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xperience</w:t>
            </w:r>
          </w:p>
        </w:tc>
        <w:tc>
          <w:tcPr>
            <w:tcW w:w="6660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sz w:val="22"/>
                <w:szCs w:val="22"/>
              </w:rPr>
              <w:t>January 2004 – present</w:t>
              <w:tab/>
              <w:t xml:space="preserve">           KMJM, St. Louis, MO 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Tal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nnounced songs and made promotional announcemen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 xml:space="preserve">Played the music and items as listed on the log. Signed affidavits 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Did some entertainment scoops and funny bits.  Did giveaways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One"/>
              <w:spacing w:before="220" w:after="40"/>
              <w:rPr/>
            </w:pPr>
            <w:r>
              <w:rPr>
                <w:sz w:val="22"/>
                <w:szCs w:val="22"/>
              </w:rPr>
              <w:t>June 1998 – June 02                 WTMG/WKZY, Gainesville, FL</w:t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Talent/Promotions Director/Sales Rep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reated promotions in the community/secured them from business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Executed my promotions/kept the stations busy/did well in the public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Executed sales occasionally and acted as fill in jock/news/remote talent  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sz w:val="22"/>
                <w:szCs w:val="22"/>
              </w:rPr>
              <w:t xml:space="preserve">January 1997 – January 98       KXOK, St. Louis, MO </w:t>
              <w:tab/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Talent/Promotions Assista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Made sure all elements that were on the log actually aire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ad announcements. Took readings, and signed affidavits and log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Did the usual giveaways, and did entertaining/funny bits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Extra Experienc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996 – September 96      WTMP, Tampa, FL – Air Ta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96 – April 96           WRXB, St. Petersburg, FL - Air Ta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993 – December 95     WLCA, St. Louis, MO - Air  Talent</w:t>
            </w:r>
          </w:p>
          <w:p>
            <w:pPr>
              <w:pStyle w:val="JobTitl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Institution"/>
              <w:spacing w:lineRule="atLeast" w:line="220" w:before="220" w:after="60"/>
              <w:ind w:right="-360" w:hanging="0"/>
              <w:rPr/>
            </w:pPr>
            <w:r>
              <w:rPr>
                <w:sz w:val="22"/>
                <w:szCs w:val="22"/>
              </w:rPr>
              <w:t>1993–1995</w:t>
              <w:tab/>
              <w:t xml:space="preserve">           Lewis &amp; Clark College, Godfrey, IL 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.A.S.  Radio Broadcasting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lways made the dean’s list, and was president of the B.S.A.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Technical  Skill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, Web Design, Digital Audio Production/Studio Operation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 xml:space="preserve">PR Specialist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>
                <w:sz w:val="22"/>
                <w:szCs w:val="22"/>
              </w:rPr>
              <w:t>Speaks well. Likeable guy.  Knows how to rock a part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References, radio philosophies, and airchecks can be found online at: </w:t>
      </w:r>
      <w:hyperlink r:id="rId5">
        <w:r>
          <w:rPr>
            <w:rStyle w:val="InternetLink"/>
            <w:b/>
            <w:sz w:val="22"/>
            <w:szCs w:val="22"/>
          </w:rPr>
          <w:t>www.therealmichaelslack.com</w:t>
        </w:r>
      </w:hyperlink>
    </w:p>
    <w:sectPr>
      <w:type w:val="nextPage"/>
      <w:pgSz w:w="12240" w:h="15840"/>
      <w:pgMar w:left="1800" w:right="1800" w:gutter="0" w:header="0" w:top="19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>
      <w:sz w:val="22"/>
      <w:szCs w:val="22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2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ealMichaelSlack.com/" TargetMode="External"/><Relationship Id="rId3" Type="http://schemas.openxmlformats.org/officeDocument/2006/relationships/hyperlink" Target="mailto:Slackdaddy2000@yahoo.com" TargetMode="External"/><Relationship Id="rId4" Type="http://schemas.openxmlformats.org/officeDocument/2006/relationships/hyperlink" Target="mailto:Slackdaddy2000@yahoo.com" TargetMode="External"/><Relationship Id="rId5" Type="http://schemas.openxmlformats.org/officeDocument/2006/relationships/hyperlink" Target="http://www.therealmichaelslack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05:00Z</dcterms:created>
  <dc:creator>Michael Slack</dc:creator>
  <dc:description/>
  <dc:language>en-US</dc:language>
  <cp:lastModifiedBy>Michael Slack</cp:lastModifiedBy>
  <cp:lastPrinted>2004-12-15T03:52:00Z</cp:lastPrinted>
  <dcterms:modified xsi:type="dcterms:W3CDTF">2005-02-16T09:41:00Z</dcterms:modified>
  <cp:revision>23</cp:revision>
  <dc:subject/>
  <dc:title>Resume</dc:title>
</cp:coreProperties>
</file>