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BOUT Me..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ick Names: =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rthday:=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 In: =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ty/State you live in: =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oe Size: =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y/Girlfriend (spouse): =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hat Famous person do you think you look like? =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hat are you afraid of? =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 you wear contacts or glasses? =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hoes or no Shoes: =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hat's your personality type? =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st Embarrassing moment: =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Your best childhood memory: =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LITTLE ABOUT YOUR FAMILY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ent's names: =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blings: =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23:27:00Z</dcterms:created>
  <dc:creator>user</dc:creator>
  <dc:description/>
  <dc:language>en-US</dc:language>
  <cp:lastModifiedBy>Computing Services UMM</cp:lastModifiedBy>
  <dcterms:modified xsi:type="dcterms:W3CDTF">2004-06-16T17:33:00Z</dcterms:modified>
  <cp:revision>2</cp:revision>
  <dc:subject/>
  <dc:title>&lt;sjwilcox@hometownsolutions</dc:title>
</cp:coreProperties>
</file>