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ke Front home for sale by own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n House 2pm-5pm June 29&amp; 30, 2003 &amp; July 5 &amp; 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an call (517) 764-3151 for an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ing price </w:t>
      </w:r>
      <w:r>
        <w:rPr>
          <w:b/>
          <w:bCs/>
        </w:rPr>
        <w:t>$212,000</w:t>
      </w:r>
      <w:r>
        <w:rPr/>
        <w:t>-Vacant- Move in and enjoy the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 xml:space="preserve"> </w:t>
        <w:tab/>
        <w:t xml:space="preserve">284 Washington Drive </w:t>
      </w:r>
    </w:p>
    <w:p>
      <w:pPr>
        <w:pStyle w:val="Normal"/>
        <w:rPr/>
      </w:pPr>
      <w:r>
        <w:rPr/>
        <w:tab/>
        <w:tab/>
        <w:t>Michigan Center, Mi.49254</w:t>
      </w:r>
    </w:p>
    <w:p>
      <w:pPr>
        <w:pStyle w:val="Normal"/>
        <w:rPr/>
      </w:pPr>
      <w:r>
        <w:rPr/>
        <w:tab/>
        <w:tab/>
        <w:t>Jackson County, Leoni Township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Located 2 miles southeast of Michigan Center. Take Napoleon road east to Cooks Landing follow along the lake to Washington Dr.</w:t>
      </w:r>
    </w:p>
    <w:p>
      <w:pPr>
        <w:pStyle w:val="Normal"/>
        <w:rPr/>
      </w:pPr>
      <w:r>
        <w:rPr/>
        <w:tab/>
        <w:tab/>
        <w:t>House is located on Michigan Center Lake, Part of a chain of 7 lak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Property:</w:t>
      </w:r>
      <w:r>
        <w:rPr/>
        <w:tab/>
        <w:t>Large Double lot approx. ½ acre, 168’ long seawall. Landscaped with stone retaining walls and plenty of flowers and fruit tre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Dwelling:</w:t>
      </w:r>
      <w:r>
        <w:rPr/>
        <w:tab/>
        <w:t>2200+ sq. ft. living space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Upper level-- </w:t>
      </w:r>
      <w:r>
        <w:rPr/>
        <w:t>has a 2 ½ car garage, full bath w/shower, 2 large bed rooms w/ oak floors and a 25’x 11’-6” Living Room with new paint and carpet. Living room is large enough to be converted to a third master bed room with a walk out deck facing the lake.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firstLine="60"/>
        <w:rPr/>
      </w:pPr>
      <w:r>
        <w:rPr>
          <w:b/>
          <w:bCs/>
        </w:rPr>
        <w:t>Middle level--</w:t>
      </w:r>
      <w:r>
        <w:rPr/>
        <w:t xml:space="preserve"> has a small kitchen w/ ref. and a new gas range, full bath  w/ shower, laundry /pantry room w/ a new washer and gas dryer. New interior paint, flooring and roof throughout this level.</w:t>
      </w:r>
    </w:p>
    <w:p>
      <w:pPr>
        <w:pStyle w:val="Normal"/>
        <w:ind w:left="1440" w:firstLine="60"/>
        <w:rPr/>
      </w:pPr>
      <w:r>
        <w:rPr/>
      </w:r>
    </w:p>
    <w:p>
      <w:pPr>
        <w:pStyle w:val="Normal"/>
        <w:ind w:left="1440" w:firstLine="60"/>
        <w:rPr/>
      </w:pPr>
      <w:r>
        <w:rPr>
          <w:b/>
          <w:bCs/>
        </w:rPr>
        <w:t>Lower walkout level</w:t>
      </w:r>
      <w:r>
        <w:rPr/>
        <w:t>—Has a finished 30’x 25’ Recreation room w/ an Indiana limestone fireplace across the back wall. Provisions have been made for a future kitchen on this level.</w:t>
      </w:r>
    </w:p>
    <w:p>
      <w:pPr>
        <w:pStyle w:val="Normal"/>
        <w:ind w:left="1440" w:firstLine="60"/>
        <w:rPr/>
      </w:pPr>
      <w:r>
        <w:rPr/>
      </w:r>
    </w:p>
    <w:p>
      <w:pPr>
        <w:pStyle w:val="Normal"/>
        <w:ind w:left="1440" w:firstLine="60"/>
        <w:rPr/>
      </w:pPr>
      <w:r>
        <w:rPr>
          <w:b/>
          <w:bCs/>
        </w:rPr>
        <w:t>Basement</w:t>
      </w:r>
      <w:r>
        <w:rPr/>
        <w:t>- is located under the kitchen. Gas heating system, water softener, sump pump, deep well, gas hot water and a fruit cellar.</w:t>
      </w:r>
    </w:p>
    <w:p>
      <w:pPr>
        <w:pStyle w:val="Normal"/>
        <w:ind w:left="1440" w:firstLine="60"/>
        <w:rPr/>
      </w:pPr>
      <w:r>
        <w:rPr/>
      </w:r>
    </w:p>
    <w:p>
      <w:pPr>
        <w:pStyle w:val="Normal"/>
        <w:ind w:left="1440" w:firstLine="60"/>
        <w:rPr/>
      </w:pPr>
      <w:r>
        <w:rPr>
          <w:b/>
          <w:bCs/>
        </w:rPr>
        <w:t>Exterior surface</w:t>
      </w:r>
      <w:r>
        <w:rPr/>
        <w:t>—Alum. siding, red wood and Indiana limestone</w:t>
        <w:tab/>
      </w:r>
    </w:p>
    <w:p>
      <w:pPr>
        <w:pStyle w:val="Normal"/>
        <w:ind w:left="1440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6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40:00Z</dcterms:created>
  <dc:creator>Fred Lozowsky</dc:creator>
  <dc:description/>
  <dc:language>en-US</dc:language>
  <cp:lastModifiedBy>Fred Lozowsky</cp:lastModifiedBy>
  <cp:lastPrinted>2003-06-24T21:51:00Z</cp:lastPrinted>
  <dcterms:modified xsi:type="dcterms:W3CDTF">2003-06-25T01:51:00Z</dcterms:modified>
  <cp:revision>6</cp:revision>
  <dc:subject/>
  <dc:title>Lake Front home for sale by owner</dc:title>
</cp:coreProperties>
</file>