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7589520</wp:posOffset>
                </wp:positionV>
                <wp:extent cx="3564255" cy="363855"/>
                <wp:effectExtent l="2540" t="5715" r="0" b="38100"/>
                <wp:wrapTight wrapText="largest">
                  <wp:wrapPolygon edited="0">
                    <wp:start x="-2" y="21619"/>
                    <wp:lineTo x="10" y="20488"/>
                    <wp:lineTo x="48" y="19357"/>
                    <wp:lineTo x="110" y="18226"/>
                    <wp:lineTo x="194" y="17133"/>
                    <wp:lineTo x="306" y="16002"/>
                    <wp:lineTo x="441" y="14947"/>
                    <wp:lineTo x="598" y="13853"/>
                    <wp:lineTo x="779" y="12836"/>
                    <wp:lineTo x="983" y="11780"/>
                    <wp:lineTo x="1210" y="10800"/>
                    <wp:lineTo x="1457" y="9820"/>
                    <wp:lineTo x="1722" y="8915"/>
                    <wp:lineTo x="2011" y="8010"/>
                    <wp:lineTo x="2319" y="7143"/>
                    <wp:lineTo x="2646" y="6314"/>
                    <wp:lineTo x="2988" y="5523"/>
                    <wp:lineTo x="3346" y="4806"/>
                    <wp:lineTo x="3723" y="4128"/>
                    <wp:lineTo x="4112" y="3487"/>
                    <wp:lineTo x="4516" y="2884"/>
                    <wp:lineTo x="4931" y="2356"/>
                    <wp:lineTo x="5359" y="1866"/>
                    <wp:lineTo x="5797" y="1414"/>
                    <wp:lineTo x="6240" y="1037"/>
                    <wp:lineTo x="6694" y="735"/>
                    <wp:lineTo x="7156" y="471"/>
                    <wp:lineTo x="7621" y="245"/>
                    <wp:lineTo x="8091" y="94"/>
                    <wp:lineTo x="8560" y="19"/>
                    <wp:lineTo x="9034" y="-19"/>
                    <wp:lineTo x="10400" y="-19"/>
                    <wp:lineTo x="10881" y="19"/>
                    <wp:lineTo x="11358" y="94"/>
                    <wp:lineTo x="11831" y="245"/>
                    <wp:lineTo x="12305" y="471"/>
                    <wp:lineTo x="12770" y="735"/>
                    <wp:lineTo x="13228" y="1074"/>
                    <wp:lineTo x="13682" y="1451"/>
                    <wp:lineTo x="14125" y="1904"/>
                    <wp:lineTo x="14556" y="2394"/>
                    <wp:lineTo x="14975" y="2959"/>
                    <wp:lineTo x="15383" y="3562"/>
                    <wp:lineTo x="15776" y="4241"/>
                    <wp:lineTo x="16153" y="4919"/>
                    <wp:lineTo x="16515" y="5673"/>
                    <wp:lineTo x="16861" y="6465"/>
                    <wp:lineTo x="17184" y="7332"/>
                    <wp:lineTo x="17492" y="8199"/>
                    <wp:lineTo x="17781" y="9141"/>
                    <wp:lineTo x="18046" y="10084"/>
                    <wp:lineTo x="18292" y="11064"/>
                    <wp:lineTo x="18516" y="12082"/>
                    <wp:lineTo x="20675" y="12082"/>
                    <wp:lineTo x="18758" y="21619"/>
                    <wp:lineTo x="14991" y="12082"/>
                    <wp:lineTo x="17146" y="12082"/>
                    <wp:lineTo x="16926" y="11102"/>
                    <wp:lineTo x="16688" y="10121"/>
                    <wp:lineTo x="16430" y="9179"/>
                    <wp:lineTo x="16149" y="8274"/>
                    <wp:lineTo x="15853" y="7407"/>
                    <wp:lineTo x="15533" y="6578"/>
                    <wp:lineTo x="15199" y="5786"/>
                    <wp:lineTo x="14848" y="5070"/>
                    <wp:lineTo x="14483" y="4354"/>
                    <wp:lineTo x="14098" y="3713"/>
                    <wp:lineTo x="13705" y="3110"/>
                    <wp:lineTo x="13297" y="2545"/>
                    <wp:lineTo x="12878" y="2054"/>
                    <wp:lineTo x="12447" y="1602"/>
                    <wp:lineTo x="12008" y="1187"/>
                    <wp:lineTo x="11562" y="848"/>
                    <wp:lineTo x="11108" y="547"/>
                    <wp:lineTo x="10650" y="320"/>
                    <wp:lineTo x="10184" y="170"/>
                    <wp:lineTo x="9719" y="57"/>
                    <wp:lineTo x="9719" y="57"/>
                    <wp:lineTo x="9257" y="170"/>
                    <wp:lineTo x="8795" y="320"/>
                    <wp:lineTo x="8337" y="547"/>
                    <wp:lineTo x="7887" y="848"/>
                    <wp:lineTo x="7444" y="1187"/>
                    <wp:lineTo x="7006" y="1564"/>
                    <wp:lineTo x="6579" y="2017"/>
                    <wp:lineTo x="6163" y="2507"/>
                    <wp:lineTo x="5755" y="3072"/>
                    <wp:lineTo x="5362" y="3638"/>
                    <wp:lineTo x="4982" y="4279"/>
                    <wp:lineTo x="4616" y="4995"/>
                    <wp:lineTo x="4266" y="5711"/>
                    <wp:lineTo x="3931" y="6503"/>
                    <wp:lineTo x="3615" y="7332"/>
                    <wp:lineTo x="3315" y="8161"/>
                    <wp:lineTo x="3038" y="9066"/>
                    <wp:lineTo x="2776" y="10008"/>
                    <wp:lineTo x="2534" y="10951"/>
                    <wp:lineTo x="2315" y="11931"/>
                    <wp:lineTo x="2118" y="12949"/>
                    <wp:lineTo x="1941" y="13966"/>
                    <wp:lineTo x="1791" y="15022"/>
                    <wp:lineTo x="1661" y="16115"/>
                    <wp:lineTo x="1553" y="17171"/>
                    <wp:lineTo x="1468" y="18302"/>
                    <wp:lineTo x="1407" y="19395"/>
                    <wp:lineTo x="1372" y="20488"/>
                    <wp:lineTo x="1360" y="21619"/>
                    <wp:lineTo x="-2" y="21619"/>
                    <wp:lineTo x="-2" y="21619"/>
                    <wp:lineTo x="10" y="20488"/>
                    <wp:lineTo x="48" y="19357"/>
                    <wp:lineTo x="110" y="18226"/>
                    <wp:lineTo x="194" y="17133"/>
                    <wp:lineTo x="306" y="16002"/>
                    <wp:lineTo x="441" y="14947"/>
                    <wp:lineTo x="598" y="13853"/>
                    <wp:lineTo x="779" y="12836"/>
                    <wp:lineTo x="983" y="11780"/>
                    <wp:lineTo x="1210" y="10800"/>
                    <wp:lineTo x="1457" y="9820"/>
                    <wp:lineTo x="1722" y="8915"/>
                    <wp:lineTo x="2011" y="8010"/>
                    <wp:lineTo x="2319" y="7143"/>
                    <wp:lineTo x="2646" y="6314"/>
                    <wp:lineTo x="2988" y="5523"/>
                    <wp:lineTo x="3346" y="4806"/>
                    <wp:lineTo x="3723" y="4128"/>
                    <wp:lineTo x="4112" y="3487"/>
                    <wp:lineTo x="4516" y="2884"/>
                    <wp:lineTo x="4931" y="2356"/>
                    <wp:lineTo x="5359" y="1866"/>
                    <wp:lineTo x="5797" y="1414"/>
                    <wp:lineTo x="6240" y="1037"/>
                    <wp:lineTo x="6694" y="735"/>
                    <wp:lineTo x="7156" y="471"/>
                    <wp:lineTo x="7621" y="245"/>
                    <wp:lineTo x="8091" y="94"/>
                    <wp:lineTo x="8560" y="19"/>
                    <wp:lineTo x="9034" y="-19"/>
                    <wp:lineTo x="9034" y="-19"/>
                    <wp:lineTo x="9080" y="-19"/>
                    <wp:lineTo x="9126" y="-19"/>
                    <wp:lineTo x="9172" y="-19"/>
                    <wp:lineTo x="9215" y="-19"/>
                    <wp:lineTo x="9261" y="-19"/>
                    <wp:lineTo x="9307" y="-19"/>
                    <wp:lineTo x="9353" y="-19"/>
                    <wp:lineTo x="9399" y="-19"/>
                    <wp:lineTo x="9445" y="19"/>
                    <wp:lineTo x="9492" y="19"/>
                    <wp:lineTo x="9534" y="19"/>
                    <wp:lineTo x="9580" y="19"/>
                    <wp:lineTo x="9626" y="19"/>
                    <wp:lineTo x="9672" y="19"/>
                    <wp:lineTo x="9719" y="57"/>
                    <wp:lineTo x="9719" y="57"/>
                    <wp:lineTo x="9257" y="170"/>
                    <wp:lineTo x="8795" y="320"/>
                    <wp:lineTo x="8337" y="547"/>
                    <wp:lineTo x="7887" y="848"/>
                    <wp:lineTo x="7444" y="1187"/>
                    <wp:lineTo x="7006" y="1564"/>
                    <wp:lineTo x="6579" y="2017"/>
                    <wp:lineTo x="6163" y="2507"/>
                    <wp:lineTo x="5755" y="3072"/>
                    <wp:lineTo x="5362" y="3638"/>
                    <wp:lineTo x="4982" y="4279"/>
                    <wp:lineTo x="4616" y="4995"/>
                    <wp:lineTo x="4266" y="5711"/>
                    <wp:lineTo x="3931" y="6503"/>
                    <wp:lineTo x="3615" y="7332"/>
                    <wp:lineTo x="3315" y="8161"/>
                    <wp:lineTo x="3038" y="9066"/>
                    <wp:lineTo x="2776" y="10008"/>
                    <wp:lineTo x="2534" y="10951"/>
                    <wp:lineTo x="2315" y="11931"/>
                    <wp:lineTo x="2118" y="12949"/>
                    <wp:lineTo x="1941" y="13966"/>
                    <wp:lineTo x="1791" y="15022"/>
                    <wp:lineTo x="1661" y="16115"/>
                    <wp:lineTo x="1553" y="17171"/>
                    <wp:lineTo x="1468" y="18302"/>
                    <wp:lineTo x="1407" y="19395"/>
                    <wp:lineTo x="1372" y="20488"/>
                    <wp:lineTo x="1360" y="21619"/>
                    <wp:lineTo x="-2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36400">
                          <a:off x="0" y="0"/>
                          <a:ext cx="3564360" cy="363960"/>
                        </a:xfrm>
                        <a:custGeom>
                          <a:avLst/>
                          <a:gdLst>
                            <a:gd name="textAreaLeft" fmla="*/ 422640 w 2020680"/>
                            <a:gd name="textAreaRight" fmla="*/ 1396080 w 2020680"/>
                            <a:gd name="textAreaTop" fmla="*/ 27360 h 206280"/>
                            <a:gd name="textAreaBottom" fmla="*/ 17892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38" hR="21600" stAng="10800000" swAng="5400000"/>
                              <a:lnTo>
                                <a:pt x="10403" y="0"/>
                              </a:lnTo>
                              <a:arcTo wR="9038" hR="21600" stAng="-5400000" swAng="2426360"/>
                              <a:lnTo>
                                <a:pt x="20675" y="12081"/>
                              </a:lnTo>
                              <a:lnTo>
                                <a:pt x="18758" y="21600"/>
                              </a:lnTo>
                              <a:lnTo>
                                <a:pt x="14990" y="12081"/>
                              </a:lnTo>
                              <a:lnTo>
                                <a:pt x="17150" y="12081"/>
                              </a:lnTo>
                              <a:arcTo wR="9038" hR="21600" stAng="-2973640" swAng="-2317462"/>
                              <a:lnTo>
                                <a:pt x="9720" y="62"/>
                              </a:lnTo>
                              <a:arcTo wR="9038" hR="21600" stAng="-5508898" swAng="-529110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38" hR="21600" stAng="10800000" swAng="5400000"/>
                              <a:lnTo>
                                <a:pt x="9038" y="0"/>
                              </a:lnTo>
                              <a:arcTo wR="9038" hR="21600" stAng="-5400000" swAng="108898"/>
                              <a:lnTo>
                                <a:pt x="9720" y="62"/>
                              </a:lnTo>
                              <a:arcTo wR="9038" hR="21600" stAng="-5508898" swAng="-529110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55pt;margin-top:597.55pt;width:280.6pt;height:28.6pt;mso-wrap-style:none;v-text-anchor:middle;rotation:359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946265</wp:posOffset>
                </wp:positionV>
                <wp:extent cx="1097280" cy="977900"/>
                <wp:effectExtent l="11430" t="40005" r="28575" b="0"/>
                <wp:wrapTight wrapText="largest">
                  <wp:wrapPolygon edited="0">
                    <wp:start x="21613" y="0"/>
                    <wp:lineTo x="20488" y="14"/>
                    <wp:lineTo x="19350" y="42"/>
                    <wp:lineTo x="18238" y="98"/>
                    <wp:lineTo x="17125" y="182"/>
                    <wp:lineTo x="16025" y="281"/>
                    <wp:lineTo x="14938" y="407"/>
                    <wp:lineTo x="13863" y="547"/>
                    <wp:lineTo x="12825" y="715"/>
                    <wp:lineTo x="11800" y="898"/>
                    <wp:lineTo x="10800" y="1108"/>
                    <wp:lineTo x="9838" y="1332"/>
                    <wp:lineTo x="8913" y="1571"/>
                    <wp:lineTo x="8013" y="1837"/>
                    <wp:lineTo x="7150" y="2118"/>
                    <wp:lineTo x="6325" y="2412"/>
                    <wp:lineTo x="5550" y="2721"/>
                    <wp:lineTo x="4813" y="3058"/>
                    <wp:lineTo x="4125" y="3394"/>
                    <wp:lineTo x="3488" y="3745"/>
                    <wp:lineTo x="2900" y="4110"/>
                    <wp:lineTo x="2350" y="4502"/>
                    <wp:lineTo x="1863" y="4881"/>
                    <wp:lineTo x="1438" y="5288"/>
                    <wp:lineTo x="1063" y="5695"/>
                    <wp:lineTo x="738" y="6101"/>
                    <wp:lineTo x="475" y="6522"/>
                    <wp:lineTo x="263" y="6943"/>
                    <wp:lineTo x="113" y="7378"/>
                    <wp:lineTo x="25" y="7798"/>
                    <wp:lineTo x="0" y="8233"/>
                    <wp:lineTo x="0" y="9832"/>
                    <wp:lineTo x="25" y="10253"/>
                    <wp:lineTo x="113" y="10674"/>
                    <wp:lineTo x="250" y="11095"/>
                    <wp:lineTo x="450" y="11515"/>
                    <wp:lineTo x="713" y="11922"/>
                    <wp:lineTo x="1013" y="12329"/>
                    <wp:lineTo x="1375" y="12722"/>
                    <wp:lineTo x="1800" y="13114"/>
                    <wp:lineTo x="2263" y="13507"/>
                    <wp:lineTo x="2788" y="13872"/>
                    <wp:lineTo x="3350" y="14236"/>
                    <wp:lineTo x="3975" y="14587"/>
                    <wp:lineTo x="4638" y="14924"/>
                    <wp:lineTo x="5338" y="15246"/>
                    <wp:lineTo x="6088" y="15555"/>
                    <wp:lineTo x="6888" y="15863"/>
                    <wp:lineTo x="7713" y="16144"/>
                    <wp:lineTo x="8588" y="16396"/>
                    <wp:lineTo x="9488" y="16649"/>
                    <wp:lineTo x="10413" y="16873"/>
                    <wp:lineTo x="11375" y="17084"/>
                    <wp:lineTo x="12375" y="17280"/>
                    <wp:lineTo x="13388" y="17448"/>
                    <wp:lineTo x="14425" y="17603"/>
                    <wp:lineTo x="14400" y="21137"/>
                    <wp:lineTo x="21613" y="17280"/>
                    <wp:lineTo x="14400" y="12483"/>
                    <wp:lineTo x="14425" y="16004"/>
                    <wp:lineTo x="13375" y="15849"/>
                    <wp:lineTo x="12363" y="15667"/>
                    <wp:lineTo x="11363" y="15485"/>
                    <wp:lineTo x="10400" y="15274"/>
                    <wp:lineTo x="9463" y="15036"/>
                    <wp:lineTo x="8550" y="14797"/>
                    <wp:lineTo x="7688" y="14531"/>
                    <wp:lineTo x="6850" y="14250"/>
                    <wp:lineTo x="6063" y="13956"/>
                    <wp:lineTo x="5300" y="13633"/>
                    <wp:lineTo x="4600" y="13311"/>
                    <wp:lineTo x="3938" y="12974"/>
                    <wp:lineTo x="3313" y="12609"/>
                    <wp:lineTo x="2750" y="12245"/>
                    <wp:lineTo x="2225" y="11880"/>
                    <wp:lineTo x="1763" y="11487"/>
                    <wp:lineTo x="1350" y="11095"/>
                    <wp:lineTo x="988" y="10688"/>
                    <wp:lineTo x="688" y="10281"/>
                    <wp:lineTo x="438" y="9874"/>
                    <wp:lineTo x="238" y="9454"/>
                    <wp:lineTo x="100" y="9033"/>
                    <wp:lineTo x="100" y="9033"/>
                    <wp:lineTo x="238" y="8612"/>
                    <wp:lineTo x="425" y="8205"/>
                    <wp:lineTo x="675" y="7798"/>
                    <wp:lineTo x="963" y="7392"/>
                    <wp:lineTo x="1325" y="6999"/>
                    <wp:lineTo x="1725" y="6606"/>
                    <wp:lineTo x="2175" y="6228"/>
                    <wp:lineTo x="2688" y="5863"/>
                    <wp:lineTo x="3238" y="5498"/>
                    <wp:lineTo x="3838" y="5148"/>
                    <wp:lineTo x="4488" y="4811"/>
                    <wp:lineTo x="5175" y="4488"/>
                    <wp:lineTo x="5913" y="4180"/>
                    <wp:lineTo x="6688" y="3871"/>
                    <wp:lineTo x="7500" y="3591"/>
                    <wp:lineTo x="8350" y="3324"/>
                    <wp:lineTo x="9238" y="3086"/>
                    <wp:lineTo x="10150" y="2847"/>
                    <wp:lineTo x="11100" y="2637"/>
                    <wp:lineTo x="12075" y="2441"/>
                    <wp:lineTo x="13063" y="2272"/>
                    <wp:lineTo x="14088" y="2118"/>
                    <wp:lineTo x="15125" y="1978"/>
                    <wp:lineTo x="16175" y="1865"/>
                    <wp:lineTo x="17250" y="1767"/>
                    <wp:lineTo x="18325" y="1697"/>
                    <wp:lineTo x="19425" y="1641"/>
                    <wp:lineTo x="20513" y="1613"/>
                    <wp:lineTo x="21613" y="1599"/>
                    <wp:lineTo x="21613" y="0"/>
                    <wp:lineTo x="21613" y="0"/>
                    <wp:lineTo x="20488" y="14"/>
                    <wp:lineTo x="19350" y="42"/>
                    <wp:lineTo x="18238" y="98"/>
                    <wp:lineTo x="17125" y="182"/>
                    <wp:lineTo x="16025" y="281"/>
                    <wp:lineTo x="14938" y="407"/>
                    <wp:lineTo x="13863" y="547"/>
                    <wp:lineTo x="12825" y="715"/>
                    <wp:lineTo x="11800" y="898"/>
                    <wp:lineTo x="10800" y="1108"/>
                    <wp:lineTo x="9838" y="1332"/>
                    <wp:lineTo x="8913" y="1571"/>
                    <wp:lineTo x="8013" y="1837"/>
                    <wp:lineTo x="7150" y="2118"/>
                    <wp:lineTo x="6325" y="2412"/>
                    <wp:lineTo x="5550" y="2721"/>
                    <wp:lineTo x="4813" y="3058"/>
                    <wp:lineTo x="4125" y="3394"/>
                    <wp:lineTo x="3488" y="3745"/>
                    <wp:lineTo x="2900" y="4110"/>
                    <wp:lineTo x="2350" y="4502"/>
                    <wp:lineTo x="1863" y="4881"/>
                    <wp:lineTo x="1438" y="5288"/>
                    <wp:lineTo x="1063" y="5695"/>
                    <wp:lineTo x="738" y="6101"/>
                    <wp:lineTo x="475" y="6522"/>
                    <wp:lineTo x="263" y="6943"/>
                    <wp:lineTo x="113" y="7378"/>
                    <wp:lineTo x="25" y="7798"/>
                    <wp:lineTo x="0" y="8233"/>
                    <wp:lineTo x="0" y="8233"/>
                    <wp:lineTo x="0" y="8289"/>
                    <wp:lineTo x="0" y="8345"/>
                    <wp:lineTo x="0" y="8388"/>
                    <wp:lineTo x="13" y="8444"/>
                    <wp:lineTo x="13" y="8500"/>
                    <wp:lineTo x="13" y="8556"/>
                    <wp:lineTo x="25" y="8612"/>
                    <wp:lineTo x="25" y="8654"/>
                    <wp:lineTo x="38" y="8710"/>
                    <wp:lineTo x="50" y="8766"/>
                    <wp:lineTo x="50" y="8822"/>
                    <wp:lineTo x="63" y="8878"/>
                    <wp:lineTo x="75" y="8921"/>
                    <wp:lineTo x="88" y="8977"/>
                    <wp:lineTo x="100" y="9033"/>
                    <wp:lineTo x="100" y="9033"/>
                    <wp:lineTo x="238" y="8612"/>
                    <wp:lineTo x="425" y="8205"/>
                    <wp:lineTo x="675" y="7798"/>
                    <wp:lineTo x="963" y="7392"/>
                    <wp:lineTo x="1325" y="6999"/>
                    <wp:lineTo x="1725" y="6606"/>
                    <wp:lineTo x="2175" y="6228"/>
                    <wp:lineTo x="2688" y="5863"/>
                    <wp:lineTo x="3238" y="5498"/>
                    <wp:lineTo x="3838" y="5148"/>
                    <wp:lineTo x="4488" y="4811"/>
                    <wp:lineTo x="5175" y="4488"/>
                    <wp:lineTo x="5913" y="4180"/>
                    <wp:lineTo x="6688" y="3871"/>
                    <wp:lineTo x="7500" y="3591"/>
                    <wp:lineTo x="8350" y="3324"/>
                    <wp:lineTo x="9238" y="3086"/>
                    <wp:lineTo x="10150" y="2847"/>
                    <wp:lineTo x="11100" y="2637"/>
                    <wp:lineTo x="12075" y="2441"/>
                    <wp:lineTo x="13063" y="2272"/>
                    <wp:lineTo x="14088" y="2118"/>
                    <wp:lineTo x="15125" y="1978"/>
                    <wp:lineTo x="16175" y="1865"/>
                    <wp:lineTo x="17250" y="1767"/>
                    <wp:lineTo x="18325" y="1697"/>
                    <wp:lineTo x="19425" y="1641"/>
                    <wp:lineTo x="20513" y="1613"/>
                    <wp:lineTo x="21613" y="1599"/>
                    <wp:lineTo x="21613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8600">
                          <a:off x="0" y="0"/>
                          <a:ext cx="1097280" cy="977760"/>
                        </a:xfrm>
                        <a:custGeom>
                          <a:avLst/>
                          <a:gdLst>
                            <a:gd name="textAreaLeft" fmla="*/ 83160 w 622080"/>
                            <a:gd name="textAreaRight" fmla="*/ 538920 w 622080"/>
                            <a:gd name="textAreaTop" fmla="*/ 105480 h 554400"/>
                            <a:gd name="textAreaBottom" fmla="*/ 3582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241" stAng="-5400000" swAng="-5400000"/>
                              <a:lnTo>
                                <a:pt x="0" y="9839"/>
                              </a:lnTo>
                              <a:arcTo wR="21600" hR="8241" stAng="10800000" swAng="-2830660"/>
                              <a:lnTo>
                                <a:pt x="14400" y="21129"/>
                              </a:lnTo>
                              <a:lnTo>
                                <a:pt x="21600" y="17280"/>
                              </a:lnTo>
                              <a:lnTo>
                                <a:pt x="14400" y="12489"/>
                              </a:lnTo>
                              <a:lnTo>
                                <a:pt x="14400" y="16010"/>
                              </a:lnTo>
                              <a:arcTo wR="21600" hR="8241" stAng="7969340" swAng="2702952"/>
                              <a:lnTo>
                                <a:pt x="102" y="9040"/>
                              </a:lnTo>
                              <a:arcTo wR="21600" hR="8241" stAng="-10672292" swAng="527229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241" stAng="-5400000" swAng="-5400000"/>
                              <a:lnTo>
                                <a:pt x="0" y="8241"/>
                              </a:lnTo>
                              <a:arcTo wR="21600" hR="8241" stAng="10800000" swAng="-127708"/>
                              <a:lnTo>
                                <a:pt x="102" y="9040"/>
                              </a:lnTo>
                              <a:arcTo wR="21600" hR="8241" stAng="-10672292" swAng="527229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1pt;margin-top:546.95pt;width:86.35pt;height:76.95pt;mso-wrap-style:none;v-text-anchor:middle;rotation:356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6309360</wp:posOffset>
                </wp:positionV>
                <wp:extent cx="274320" cy="365760"/>
                <wp:effectExtent l="15875" t="5080" r="15875" b="6985"/>
                <wp:wrapTight wrapText="largest">
                  <wp:wrapPolygon edited="0">
                    <wp:start x="5400" y="0"/>
                    <wp:lineTo x="5400" y="16200"/>
                    <wp:lineTo x="0" y="16200"/>
                    <wp:lineTo x="10800" y="21638"/>
                    <wp:lineTo x="21600" y="16200"/>
                    <wp:lineTo x="16200" y="16200"/>
                    <wp:lineTo x="16200" y="0"/>
                    <wp:lineTo x="54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61.2pt;margin-top:496.8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2588895</wp:posOffset>
                </wp:positionV>
                <wp:extent cx="619125" cy="1554480"/>
                <wp:effectExtent l="34925" t="0" r="320040" b="0"/>
                <wp:wrapTight wrapText="largest">
                  <wp:wrapPolygon edited="0">
                    <wp:start x="21589" y="0"/>
                    <wp:lineTo x="20503" y="9"/>
                    <wp:lineTo x="19396" y="44"/>
                    <wp:lineTo x="18310" y="106"/>
                    <wp:lineTo x="17247" y="185"/>
                    <wp:lineTo x="16183" y="282"/>
                    <wp:lineTo x="15120" y="406"/>
                    <wp:lineTo x="14079" y="547"/>
                    <wp:lineTo x="13082" y="715"/>
                    <wp:lineTo x="12085" y="900"/>
                    <wp:lineTo x="11110" y="1112"/>
                    <wp:lineTo x="10158" y="1341"/>
                    <wp:lineTo x="9249" y="1588"/>
                    <wp:lineTo x="8363" y="1853"/>
                    <wp:lineTo x="7521" y="2135"/>
                    <wp:lineTo x="6702" y="2435"/>
                    <wp:lineTo x="5926" y="2753"/>
                    <wp:lineTo x="5195" y="3079"/>
                    <wp:lineTo x="4508" y="3432"/>
                    <wp:lineTo x="3866" y="3794"/>
                    <wp:lineTo x="3268" y="4165"/>
                    <wp:lineTo x="2714" y="4553"/>
                    <wp:lineTo x="2204" y="4950"/>
                    <wp:lineTo x="1739" y="5356"/>
                    <wp:lineTo x="1340" y="5771"/>
                    <wp:lineTo x="986" y="6194"/>
                    <wp:lineTo x="676" y="6626"/>
                    <wp:lineTo x="432" y="7059"/>
                    <wp:lineTo x="233" y="7500"/>
                    <wp:lineTo x="100" y="7950"/>
                    <wp:lineTo x="11" y="8391"/>
                    <wp:lineTo x="-11" y="8841"/>
                    <wp:lineTo x="-11" y="10597"/>
                    <wp:lineTo x="11" y="11047"/>
                    <wp:lineTo x="100" y="11506"/>
                    <wp:lineTo x="255" y="11956"/>
                    <wp:lineTo x="432" y="12397"/>
                    <wp:lineTo x="698" y="12838"/>
                    <wp:lineTo x="1008" y="13279"/>
                    <wp:lineTo x="1362" y="13703"/>
                    <wp:lineTo x="1783" y="14126"/>
                    <wp:lineTo x="2249" y="14541"/>
                    <wp:lineTo x="2780" y="14938"/>
                    <wp:lineTo x="3334" y="15326"/>
                    <wp:lineTo x="3954" y="15706"/>
                    <wp:lineTo x="4619" y="16068"/>
                    <wp:lineTo x="5328" y="16421"/>
                    <wp:lineTo x="6081" y="16756"/>
                    <wp:lineTo x="6857" y="17074"/>
                    <wp:lineTo x="7698" y="17374"/>
                    <wp:lineTo x="8562" y="17656"/>
                    <wp:lineTo x="9471" y="17921"/>
                    <wp:lineTo x="10401" y="18168"/>
                    <wp:lineTo x="11354" y="18388"/>
                    <wp:lineTo x="12351" y="18600"/>
                    <wp:lineTo x="13370" y="18776"/>
                    <wp:lineTo x="14389" y="18944"/>
                    <wp:lineTo x="15452" y="19085"/>
                    <wp:lineTo x="15452" y="21238"/>
                    <wp:lineTo x="21589" y="18565"/>
                    <wp:lineTo x="15452" y="15168"/>
                    <wp:lineTo x="15452" y="17321"/>
                    <wp:lineTo x="14411" y="17179"/>
                    <wp:lineTo x="13370" y="17021"/>
                    <wp:lineTo x="12351" y="16835"/>
                    <wp:lineTo x="11354" y="16624"/>
                    <wp:lineTo x="10401" y="16403"/>
                    <wp:lineTo x="9449" y="16156"/>
                    <wp:lineTo x="8562" y="15891"/>
                    <wp:lineTo x="7676" y="15609"/>
                    <wp:lineTo x="6857" y="15309"/>
                    <wp:lineTo x="6059" y="14991"/>
                    <wp:lineTo x="5306" y="14656"/>
                    <wp:lineTo x="4597" y="14303"/>
                    <wp:lineTo x="3932" y="13941"/>
                    <wp:lineTo x="3312" y="13562"/>
                    <wp:lineTo x="2758" y="13165"/>
                    <wp:lineTo x="2226" y="12768"/>
                    <wp:lineTo x="1761" y="12353"/>
                    <wp:lineTo x="1362" y="11929"/>
                    <wp:lineTo x="986" y="11506"/>
                    <wp:lineTo x="676" y="11065"/>
                    <wp:lineTo x="432" y="10624"/>
                    <wp:lineTo x="233" y="10174"/>
                    <wp:lineTo x="100" y="9724"/>
                    <wp:lineTo x="100" y="9724"/>
                    <wp:lineTo x="233" y="9265"/>
                    <wp:lineTo x="432" y="8806"/>
                    <wp:lineTo x="698" y="8356"/>
                    <wp:lineTo x="1008" y="7906"/>
                    <wp:lineTo x="1385" y="7465"/>
                    <wp:lineTo x="1806" y="7032"/>
                    <wp:lineTo x="2293" y="6618"/>
                    <wp:lineTo x="2847" y="6203"/>
                    <wp:lineTo x="3423" y="5806"/>
                    <wp:lineTo x="4065" y="5426"/>
                    <wp:lineTo x="4752" y="5056"/>
                    <wp:lineTo x="5483" y="4694"/>
                    <wp:lineTo x="6258" y="4359"/>
                    <wp:lineTo x="7078" y="4041"/>
                    <wp:lineTo x="7942" y="3732"/>
                    <wp:lineTo x="8850" y="3450"/>
                    <wp:lineTo x="9781" y="3185"/>
                    <wp:lineTo x="10756" y="2938"/>
                    <wp:lineTo x="11753" y="2718"/>
                    <wp:lineTo x="12772" y="2515"/>
                    <wp:lineTo x="13813" y="2338"/>
                    <wp:lineTo x="14898" y="2179"/>
                    <wp:lineTo x="15984" y="2047"/>
                    <wp:lineTo x="17070" y="1941"/>
                    <wp:lineTo x="18199" y="1853"/>
                    <wp:lineTo x="19329" y="1800"/>
                    <wp:lineTo x="20459" y="1756"/>
                    <wp:lineTo x="21589" y="1747"/>
                    <wp:lineTo x="21589" y="0"/>
                    <wp:lineTo x="21589" y="0"/>
                    <wp:lineTo x="20503" y="9"/>
                    <wp:lineTo x="19396" y="44"/>
                    <wp:lineTo x="18310" y="106"/>
                    <wp:lineTo x="17247" y="185"/>
                    <wp:lineTo x="16183" y="282"/>
                    <wp:lineTo x="15120" y="406"/>
                    <wp:lineTo x="14079" y="547"/>
                    <wp:lineTo x="13082" y="715"/>
                    <wp:lineTo x="12085" y="900"/>
                    <wp:lineTo x="11110" y="1112"/>
                    <wp:lineTo x="10158" y="1341"/>
                    <wp:lineTo x="9249" y="1588"/>
                    <wp:lineTo x="8363" y="1853"/>
                    <wp:lineTo x="7521" y="2135"/>
                    <wp:lineTo x="6702" y="2435"/>
                    <wp:lineTo x="5926" y="2753"/>
                    <wp:lineTo x="5195" y="3079"/>
                    <wp:lineTo x="4508" y="3432"/>
                    <wp:lineTo x="3866" y="3794"/>
                    <wp:lineTo x="3268" y="4165"/>
                    <wp:lineTo x="2714" y="4553"/>
                    <wp:lineTo x="2204" y="4950"/>
                    <wp:lineTo x="1739" y="5356"/>
                    <wp:lineTo x="1340" y="5771"/>
                    <wp:lineTo x="986" y="6194"/>
                    <wp:lineTo x="676" y="6626"/>
                    <wp:lineTo x="432" y="7059"/>
                    <wp:lineTo x="233" y="7500"/>
                    <wp:lineTo x="100" y="7950"/>
                    <wp:lineTo x="11" y="8391"/>
                    <wp:lineTo x="-11" y="8841"/>
                    <wp:lineTo x="-11" y="8841"/>
                    <wp:lineTo x="-11" y="8903"/>
                    <wp:lineTo x="-11" y="8956"/>
                    <wp:lineTo x="-11" y="9018"/>
                    <wp:lineTo x="-11" y="9079"/>
                    <wp:lineTo x="11" y="9132"/>
                    <wp:lineTo x="11" y="9194"/>
                    <wp:lineTo x="11" y="9256"/>
                    <wp:lineTo x="11" y="9309"/>
                    <wp:lineTo x="33" y="9371"/>
                    <wp:lineTo x="33" y="9432"/>
                    <wp:lineTo x="55" y="9485"/>
                    <wp:lineTo x="55" y="9547"/>
                    <wp:lineTo x="78" y="9609"/>
                    <wp:lineTo x="78" y="9662"/>
                    <wp:lineTo x="100" y="9724"/>
                    <wp:lineTo x="100" y="9724"/>
                    <wp:lineTo x="233" y="9265"/>
                    <wp:lineTo x="432" y="8806"/>
                    <wp:lineTo x="698" y="8356"/>
                    <wp:lineTo x="1008" y="7906"/>
                    <wp:lineTo x="1385" y="7465"/>
                    <wp:lineTo x="1806" y="7032"/>
                    <wp:lineTo x="2293" y="6618"/>
                    <wp:lineTo x="2847" y="6203"/>
                    <wp:lineTo x="3423" y="5806"/>
                    <wp:lineTo x="4065" y="5426"/>
                    <wp:lineTo x="4752" y="5056"/>
                    <wp:lineTo x="5483" y="4694"/>
                    <wp:lineTo x="6258" y="4359"/>
                    <wp:lineTo x="7078" y="4041"/>
                    <wp:lineTo x="7942" y="3732"/>
                    <wp:lineTo x="8850" y="3450"/>
                    <wp:lineTo x="9781" y="3185"/>
                    <wp:lineTo x="10756" y="2938"/>
                    <wp:lineTo x="11753" y="2718"/>
                    <wp:lineTo x="12772" y="2515"/>
                    <wp:lineTo x="13813" y="2338"/>
                    <wp:lineTo x="14898" y="2179"/>
                    <wp:lineTo x="15984" y="2047"/>
                    <wp:lineTo x="17070" y="1941"/>
                    <wp:lineTo x="18199" y="1853"/>
                    <wp:lineTo x="19329" y="1800"/>
                    <wp:lineTo x="20459" y="1756"/>
                    <wp:lineTo x="21589" y="1747"/>
                    <wp:lineTo x="21589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5800">
                          <a:off x="0" y="0"/>
                          <a:ext cx="619200" cy="155448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180360 h 881280"/>
                            <a:gd name="textAreaBottom" fmla="*/ 61272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46" stAng="-5400000" swAng="-5400000"/>
                              <a:lnTo>
                                <a:pt x="0" y="10595"/>
                              </a:lnTo>
                              <a:arcTo wR="21600" hR="8846" stAng="10800000" swAng="-3242823"/>
                              <a:lnTo>
                                <a:pt x="15450" y="21234"/>
                              </a:lnTo>
                              <a:lnTo>
                                <a:pt x="21600" y="18566"/>
                              </a:lnTo>
                              <a:lnTo>
                                <a:pt x="15450" y="15165"/>
                              </a:lnTo>
                              <a:lnTo>
                                <a:pt x="15450" y="17325"/>
                              </a:lnTo>
                              <a:arcTo wR="21600" hR="8846" stAng="7557177" swAng="3103034"/>
                              <a:lnTo>
                                <a:pt x="106" y="9720"/>
                              </a:lnTo>
                              <a:arcTo wR="21600" hR="8846" stAng="-10660211" swAng="526021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46" stAng="-5400000" swAng="-5400000"/>
                              <a:lnTo>
                                <a:pt x="0" y="8846"/>
                              </a:lnTo>
                              <a:arcTo wR="21600" hR="8846" stAng="10800000" swAng="-139789"/>
                              <a:lnTo>
                                <a:pt x="106" y="9720"/>
                              </a:lnTo>
                              <a:arcTo wR="21600" hR="8846" stAng="-10660211" swAng="52602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203.85pt;width:48.7pt;height:122.35pt;mso-wrap-style:none;v-text-anchor:middle;rotation:26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0</wp:posOffset>
                </wp:positionV>
                <wp:extent cx="438785" cy="1181735"/>
                <wp:effectExtent l="53340" t="0" r="305435" b="0"/>
                <wp:wrapTight wrapText="largest">
                  <wp:wrapPolygon edited="0">
                    <wp:start x="21616" y="-6"/>
                    <wp:lineTo x="20522" y="6"/>
                    <wp:lineTo x="19427" y="41"/>
                    <wp:lineTo x="18333" y="99"/>
                    <wp:lineTo x="17271" y="180"/>
                    <wp:lineTo x="16208" y="273"/>
                    <wp:lineTo x="15145" y="400"/>
                    <wp:lineTo x="14113" y="540"/>
                    <wp:lineTo x="13082" y="714"/>
                    <wp:lineTo x="12082" y="900"/>
                    <wp:lineTo x="11113" y="1108"/>
                    <wp:lineTo x="10175" y="1329"/>
                    <wp:lineTo x="9268" y="1584"/>
                    <wp:lineTo x="8362" y="1840"/>
                    <wp:lineTo x="7518" y="2130"/>
                    <wp:lineTo x="6705" y="2432"/>
                    <wp:lineTo x="5924" y="2745"/>
                    <wp:lineTo x="5205" y="3082"/>
                    <wp:lineTo x="4517" y="3430"/>
                    <wp:lineTo x="3860" y="3790"/>
                    <wp:lineTo x="3267" y="4161"/>
                    <wp:lineTo x="2704" y="4544"/>
                    <wp:lineTo x="2204" y="4939"/>
                    <wp:lineTo x="1735" y="5356"/>
                    <wp:lineTo x="1329" y="5763"/>
                    <wp:lineTo x="985" y="6192"/>
                    <wp:lineTo x="672" y="6622"/>
                    <wp:lineTo x="422" y="7063"/>
                    <wp:lineTo x="234" y="7504"/>
                    <wp:lineTo x="109" y="7945"/>
                    <wp:lineTo x="16" y="8386"/>
                    <wp:lineTo x="-16" y="8838"/>
                    <wp:lineTo x="-16" y="10591"/>
                    <wp:lineTo x="16" y="11044"/>
                    <wp:lineTo x="109" y="11496"/>
                    <wp:lineTo x="234" y="11949"/>
                    <wp:lineTo x="453" y="12390"/>
                    <wp:lineTo x="703" y="12831"/>
                    <wp:lineTo x="1016" y="13261"/>
                    <wp:lineTo x="1360" y="13690"/>
                    <wp:lineTo x="1797" y="14108"/>
                    <wp:lineTo x="2266" y="14526"/>
                    <wp:lineTo x="2766" y="14920"/>
                    <wp:lineTo x="3329" y="15315"/>
                    <wp:lineTo x="3954" y="15686"/>
                    <wp:lineTo x="4611" y="16046"/>
                    <wp:lineTo x="5330" y="16394"/>
                    <wp:lineTo x="6080" y="16731"/>
                    <wp:lineTo x="6861" y="17044"/>
                    <wp:lineTo x="7705" y="17346"/>
                    <wp:lineTo x="8549" y="17636"/>
                    <wp:lineTo x="9456" y="17892"/>
                    <wp:lineTo x="10394" y="18135"/>
                    <wp:lineTo x="11363" y="18368"/>
                    <wp:lineTo x="12332" y="18565"/>
                    <wp:lineTo x="13363" y="18751"/>
                    <wp:lineTo x="14395" y="18913"/>
                    <wp:lineTo x="15426" y="19052"/>
                    <wp:lineTo x="15426" y="21234"/>
                    <wp:lineTo x="21616" y="18565"/>
                    <wp:lineTo x="15426" y="15164"/>
                    <wp:lineTo x="15426" y="17311"/>
                    <wp:lineTo x="14364" y="17172"/>
                    <wp:lineTo x="13332" y="17010"/>
                    <wp:lineTo x="12332" y="16824"/>
                    <wp:lineTo x="11331" y="16615"/>
                    <wp:lineTo x="10362" y="16394"/>
                    <wp:lineTo x="9425" y="16151"/>
                    <wp:lineTo x="8518" y="15884"/>
                    <wp:lineTo x="7674" y="15594"/>
                    <wp:lineTo x="6830" y="15292"/>
                    <wp:lineTo x="6049" y="14978"/>
                    <wp:lineTo x="5298" y="14642"/>
                    <wp:lineTo x="4579" y="14294"/>
                    <wp:lineTo x="3923" y="13922"/>
                    <wp:lineTo x="3298" y="13551"/>
                    <wp:lineTo x="2735" y="13156"/>
                    <wp:lineTo x="2204" y="12750"/>
                    <wp:lineTo x="1766" y="12344"/>
                    <wp:lineTo x="1329" y="11914"/>
                    <wp:lineTo x="985" y="11485"/>
                    <wp:lineTo x="672" y="11055"/>
                    <wp:lineTo x="422" y="10603"/>
                    <wp:lineTo x="234" y="10162"/>
                    <wp:lineTo x="78" y="9709"/>
                    <wp:lineTo x="78" y="9709"/>
                    <wp:lineTo x="234" y="9245"/>
                    <wp:lineTo x="422" y="8792"/>
                    <wp:lineTo x="703" y="8339"/>
                    <wp:lineTo x="1016" y="7887"/>
                    <wp:lineTo x="1391" y="7457"/>
                    <wp:lineTo x="1797" y="7016"/>
                    <wp:lineTo x="2298" y="6598"/>
                    <wp:lineTo x="2829" y="6192"/>
                    <wp:lineTo x="3423" y="5798"/>
                    <wp:lineTo x="4079" y="5415"/>
                    <wp:lineTo x="4767" y="5043"/>
                    <wp:lineTo x="5486" y="4683"/>
                    <wp:lineTo x="6267" y="4347"/>
                    <wp:lineTo x="7080" y="4022"/>
                    <wp:lineTo x="7955" y="3720"/>
                    <wp:lineTo x="8862" y="3441"/>
                    <wp:lineTo x="9800" y="3174"/>
                    <wp:lineTo x="10769" y="2931"/>
                    <wp:lineTo x="11769" y="2710"/>
                    <wp:lineTo x="12769" y="2501"/>
                    <wp:lineTo x="13832" y="2327"/>
                    <wp:lineTo x="14895" y="2176"/>
                    <wp:lineTo x="15989" y="2037"/>
                    <wp:lineTo x="17114" y="1933"/>
                    <wp:lineTo x="18208" y="1840"/>
                    <wp:lineTo x="19334" y="1782"/>
                    <wp:lineTo x="20490" y="1747"/>
                    <wp:lineTo x="21616" y="1735"/>
                    <wp:lineTo x="21616" y="-6"/>
                    <wp:lineTo x="21616" y="-6"/>
                    <wp:lineTo x="20522" y="6"/>
                    <wp:lineTo x="19427" y="41"/>
                    <wp:lineTo x="18333" y="99"/>
                    <wp:lineTo x="17271" y="180"/>
                    <wp:lineTo x="16208" y="273"/>
                    <wp:lineTo x="15145" y="400"/>
                    <wp:lineTo x="14113" y="540"/>
                    <wp:lineTo x="13082" y="714"/>
                    <wp:lineTo x="12082" y="900"/>
                    <wp:lineTo x="11113" y="1108"/>
                    <wp:lineTo x="10175" y="1329"/>
                    <wp:lineTo x="9268" y="1584"/>
                    <wp:lineTo x="8362" y="1840"/>
                    <wp:lineTo x="7518" y="2130"/>
                    <wp:lineTo x="6705" y="2432"/>
                    <wp:lineTo x="5924" y="2745"/>
                    <wp:lineTo x="5205" y="3082"/>
                    <wp:lineTo x="4517" y="3430"/>
                    <wp:lineTo x="3860" y="3790"/>
                    <wp:lineTo x="3267" y="4161"/>
                    <wp:lineTo x="2704" y="4544"/>
                    <wp:lineTo x="2204" y="4939"/>
                    <wp:lineTo x="1735" y="5356"/>
                    <wp:lineTo x="1329" y="5763"/>
                    <wp:lineTo x="985" y="6192"/>
                    <wp:lineTo x="672" y="6622"/>
                    <wp:lineTo x="422" y="7063"/>
                    <wp:lineTo x="234" y="7504"/>
                    <wp:lineTo x="109" y="7945"/>
                    <wp:lineTo x="16" y="8386"/>
                    <wp:lineTo x="-16" y="8838"/>
                    <wp:lineTo x="-16" y="8838"/>
                    <wp:lineTo x="-16" y="8897"/>
                    <wp:lineTo x="-16" y="8955"/>
                    <wp:lineTo x="-16" y="9013"/>
                    <wp:lineTo x="-16" y="9071"/>
                    <wp:lineTo x="-16" y="9129"/>
                    <wp:lineTo x="16" y="9187"/>
                    <wp:lineTo x="16" y="9245"/>
                    <wp:lineTo x="16" y="9303"/>
                    <wp:lineTo x="16" y="9361"/>
                    <wp:lineTo x="16" y="9419"/>
                    <wp:lineTo x="47" y="9477"/>
                    <wp:lineTo x="47" y="9535"/>
                    <wp:lineTo x="78" y="9593"/>
                    <wp:lineTo x="78" y="9651"/>
                    <wp:lineTo x="78" y="9709"/>
                    <wp:lineTo x="78" y="9709"/>
                    <wp:lineTo x="234" y="9245"/>
                    <wp:lineTo x="422" y="8792"/>
                    <wp:lineTo x="703" y="8339"/>
                    <wp:lineTo x="1016" y="7887"/>
                    <wp:lineTo x="1391" y="7457"/>
                    <wp:lineTo x="1797" y="7016"/>
                    <wp:lineTo x="2298" y="6598"/>
                    <wp:lineTo x="2829" y="6192"/>
                    <wp:lineTo x="3423" y="5798"/>
                    <wp:lineTo x="4079" y="5415"/>
                    <wp:lineTo x="4767" y="5043"/>
                    <wp:lineTo x="5486" y="4683"/>
                    <wp:lineTo x="6267" y="4347"/>
                    <wp:lineTo x="7080" y="4022"/>
                    <wp:lineTo x="7955" y="3720"/>
                    <wp:lineTo x="8862" y="3441"/>
                    <wp:lineTo x="9800" y="3174"/>
                    <wp:lineTo x="10769" y="2931"/>
                    <wp:lineTo x="11769" y="2710"/>
                    <wp:lineTo x="12769" y="2501"/>
                    <wp:lineTo x="13832" y="2327"/>
                    <wp:lineTo x="14895" y="2176"/>
                    <wp:lineTo x="15989" y="2037"/>
                    <wp:lineTo x="17114" y="1933"/>
                    <wp:lineTo x="18208" y="1840"/>
                    <wp:lineTo x="19334" y="1782"/>
                    <wp:lineTo x="20490" y="1747"/>
                    <wp:lineTo x="21616" y="1735"/>
                    <wp:lineTo x="21616" y="-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800">
                          <a:off x="0" y="0"/>
                          <a:ext cx="438840" cy="1181880"/>
                        </a:xfrm>
                        <a:custGeom>
                          <a:avLst/>
                          <a:gdLst>
                            <a:gd name="textAreaLeft" fmla="*/ 33120 w 248760"/>
                            <a:gd name="textAreaRight" fmla="*/ 215640 w 248760"/>
                            <a:gd name="textAreaTop" fmla="*/ 137160 h 669960"/>
                            <a:gd name="textAreaBottom" fmla="*/ 46584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46" stAng="-5400000" swAng="-5400000"/>
                              <a:lnTo>
                                <a:pt x="0" y="10595"/>
                              </a:lnTo>
                              <a:arcTo wR="21600" hR="8846" stAng="10800000" swAng="-3242823"/>
                              <a:lnTo>
                                <a:pt x="15450" y="21234"/>
                              </a:lnTo>
                              <a:lnTo>
                                <a:pt x="21600" y="18566"/>
                              </a:lnTo>
                              <a:lnTo>
                                <a:pt x="15450" y="15165"/>
                              </a:lnTo>
                              <a:lnTo>
                                <a:pt x="15450" y="17325"/>
                              </a:lnTo>
                              <a:arcTo wR="21600" hR="8846" stAng="7557177" swAng="3103034"/>
                              <a:lnTo>
                                <a:pt x="106" y="9720"/>
                              </a:lnTo>
                              <a:arcTo wR="21600" hR="8846" stAng="-10660211" swAng="526021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46" stAng="-5400000" swAng="-5400000"/>
                              <a:lnTo>
                                <a:pt x="0" y="8846"/>
                              </a:lnTo>
                              <a:arcTo wR="21600" hR="8846" stAng="10800000" swAng="-139789"/>
                              <a:lnTo>
                                <a:pt x="106" y="9720"/>
                              </a:lnTo>
                              <a:arcTo wR="21600" hR="8846" stAng="-10660211" swAng="526021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16pt;width:34.5pt;height:93pt;mso-wrap-style:none;v-text-anchor:middle;rotation:35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8046720</wp:posOffset>
                </wp:positionV>
                <wp:extent cx="457200" cy="274320"/>
                <wp:effectExtent l="5080" t="13335" r="6985" b="13335"/>
                <wp:wrapTight wrapText="largest">
                  <wp:wrapPolygon edited="0">
                    <wp:start x="0" y="5400"/>
                    <wp:lineTo x="16200" y="5400"/>
                    <wp:lineTo x="16200" y="0"/>
                    <wp:lineTo x="21630" y="10800"/>
                    <wp:lineTo x="16200" y="21600"/>
                    <wp:lineTo x="16200" y="16200"/>
                    <wp:lineTo x="0" y="16200"/>
                    <wp:lineTo x="0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0.8pt;margin-top:633.6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6675120</wp:posOffset>
                </wp:positionV>
                <wp:extent cx="274320" cy="640080"/>
                <wp:effectExtent l="10795" t="5080" r="10795" b="8255"/>
                <wp:wrapTight wrapText="largest">
                  <wp:wrapPolygon edited="0">
                    <wp:start x="5400" y="0"/>
                    <wp:lineTo x="5400" y="16200"/>
                    <wp:lineTo x="0" y="16200"/>
                    <wp:lineTo x="10800" y="21621"/>
                    <wp:lineTo x="21600" y="16200"/>
                    <wp:lineTo x="16200" y="16200"/>
                    <wp:lineTo x="16200" y="0"/>
                    <wp:lineTo x="54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525.6pt;width:21.55pt;height:50.35pt;mso-wrap-style:none;v-text-anchor:middle" type="_x0000_t67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297680</wp:posOffset>
                </wp:positionV>
                <wp:extent cx="274320" cy="365760"/>
                <wp:effectExtent l="15875" t="5080" r="15875" b="6985"/>
                <wp:wrapTight wrapText="largest">
                  <wp:wrapPolygon edited="0">
                    <wp:start x="5400" y="0"/>
                    <wp:lineTo x="5400" y="16200"/>
                    <wp:lineTo x="0" y="16200"/>
                    <wp:lineTo x="10800" y="21638"/>
                    <wp:lineTo x="21600" y="16200"/>
                    <wp:lineTo x="16200" y="16200"/>
                    <wp:lineTo x="16200" y="0"/>
                    <wp:lineTo x="54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38.4pt;width:21.55pt;height:28.75pt;mso-wrap-style:none;v-text-anchor:middle" type="_x0000_t67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8105775</wp:posOffset>
                </wp:positionV>
                <wp:extent cx="1000760" cy="660400"/>
                <wp:effectExtent l="8255" t="68580" r="482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145800">
                          <a:off x="0" y="0"/>
                          <a:ext cx="1000800" cy="660240"/>
                        </a:xfrm>
                        <a:custGeom>
                          <a:avLst/>
                          <a:gdLst>
                            <a:gd name="textAreaLeft" fmla="*/ 75960 w 567360"/>
                            <a:gd name="textAreaRight" fmla="*/ 491400 w 567360"/>
                            <a:gd name="textAreaTop" fmla="*/ 79200 h 374400"/>
                            <a:gd name="textAreaBottom" fmla="*/ 25776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66" stAng="-5400000" swAng="5400000"/>
                              <a:lnTo>
                                <a:pt x="21600" y="10274"/>
                              </a:lnTo>
                              <a:arcTo wR="21600" hR="9166" stAng="0" swAng="3012016"/>
                              <a:lnTo>
                                <a:pt x="7200" y="21076"/>
                              </a:lnTo>
                              <a:lnTo>
                                <a:pt x="0" y="18886"/>
                              </a:lnTo>
                              <a:lnTo>
                                <a:pt x="7200" y="15648"/>
                              </a:lnTo>
                              <a:lnTo>
                                <a:pt x="7200" y="17808"/>
                              </a:lnTo>
                              <a:arcTo wR="21600" hR="9166" stAng="3012016" swAng="-2923702"/>
                              <a:lnTo>
                                <a:pt x="21561" y="9720"/>
                              </a:lnTo>
                              <a:arcTo wR="21600" hR="9166" stAng="-88314" swAng="-531168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66" stAng="-5400000" swAng="5400000"/>
                              <a:lnTo>
                                <a:pt x="21600" y="10274"/>
                              </a:lnTo>
                              <a:arcTo wR="21600" hR="9166" stAng="0" swAng="-88314"/>
                              <a:lnTo>
                                <a:pt x="21561" y="9720"/>
                              </a:lnTo>
                              <a:arcTo wR="21600" hR="9166" stAng="-88314" swAng="-531168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8pt;margin-top:638.2pt;width:78.75pt;height:51.95pt;flip:x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645920</wp:posOffset>
                </wp:positionV>
                <wp:extent cx="1463040" cy="274320"/>
                <wp:effectExtent l="5080" t="5715" r="0" b="5080"/>
                <wp:wrapTight wrapText="largest">
                  <wp:wrapPolygon edited="0">
                    <wp:start x="0" y="0"/>
                    <wp:lineTo x="9" y="1100"/>
                    <wp:lineTo x="47" y="2200"/>
                    <wp:lineTo x="103" y="3250"/>
                    <wp:lineTo x="178" y="4350"/>
                    <wp:lineTo x="281" y="5400"/>
                    <wp:lineTo x="394" y="6450"/>
                    <wp:lineTo x="544" y="7500"/>
                    <wp:lineTo x="703" y="8500"/>
                    <wp:lineTo x="891" y="9500"/>
                    <wp:lineTo x="1088" y="10500"/>
                    <wp:lineTo x="1313" y="11450"/>
                    <wp:lineTo x="1556" y="12350"/>
                    <wp:lineTo x="1819" y="13200"/>
                    <wp:lineTo x="2091" y="14050"/>
                    <wp:lineTo x="2391" y="14900"/>
                    <wp:lineTo x="2700" y="15650"/>
                    <wp:lineTo x="3028" y="16400"/>
                    <wp:lineTo x="3366" y="17100"/>
                    <wp:lineTo x="3722" y="17750"/>
                    <wp:lineTo x="4088" y="18350"/>
                    <wp:lineTo x="4472" y="18900"/>
                    <wp:lineTo x="4856" y="19400"/>
                    <wp:lineTo x="5259" y="19850"/>
                    <wp:lineTo x="5663" y="20250"/>
                    <wp:lineTo x="6084" y="20600"/>
                    <wp:lineTo x="6506" y="20900"/>
                    <wp:lineTo x="6938" y="21150"/>
                    <wp:lineTo x="7369" y="21350"/>
                    <wp:lineTo x="7800" y="21500"/>
                    <wp:lineTo x="8241" y="21550"/>
                    <wp:lineTo x="8681" y="21600"/>
                    <wp:lineTo x="10753" y="21600"/>
                    <wp:lineTo x="11194" y="21550"/>
                    <wp:lineTo x="11644" y="21500"/>
                    <wp:lineTo x="12084" y="21350"/>
                    <wp:lineTo x="12525" y="21150"/>
                    <wp:lineTo x="12956" y="20900"/>
                    <wp:lineTo x="13388" y="20600"/>
                    <wp:lineTo x="13800" y="20200"/>
                    <wp:lineTo x="14213" y="19800"/>
                    <wp:lineTo x="14625" y="19350"/>
                    <wp:lineTo x="15019" y="18800"/>
                    <wp:lineTo x="15394" y="18250"/>
                    <wp:lineTo x="15769" y="17650"/>
                    <wp:lineTo x="16125" y="16950"/>
                    <wp:lineTo x="16463" y="16250"/>
                    <wp:lineTo x="16791" y="15500"/>
                    <wp:lineTo x="17109" y="14700"/>
                    <wp:lineTo x="17400" y="13900"/>
                    <wp:lineTo x="17681" y="13050"/>
                    <wp:lineTo x="17934" y="12150"/>
                    <wp:lineTo x="18178" y="11200"/>
                    <wp:lineTo x="18403" y="10250"/>
                    <wp:lineTo x="18600" y="9250"/>
                    <wp:lineTo x="18778" y="8250"/>
                    <wp:lineTo x="18938" y="7200"/>
                    <wp:lineTo x="21113" y="7200"/>
                    <wp:lineTo x="18403" y="0"/>
                    <wp:lineTo x="14709" y="7200"/>
                    <wp:lineTo x="16866" y="7200"/>
                    <wp:lineTo x="16706" y="8250"/>
                    <wp:lineTo x="16519" y="9300"/>
                    <wp:lineTo x="16303" y="10300"/>
                    <wp:lineTo x="16078" y="11300"/>
                    <wp:lineTo x="15825" y="12250"/>
                    <wp:lineTo x="15553" y="13200"/>
                    <wp:lineTo x="15263" y="14100"/>
                    <wp:lineTo x="14953" y="14900"/>
                    <wp:lineTo x="14634" y="15750"/>
                    <wp:lineTo x="14288" y="16500"/>
                    <wp:lineTo x="13931" y="17200"/>
                    <wp:lineTo x="13556" y="17850"/>
                    <wp:lineTo x="13172" y="18500"/>
                    <wp:lineTo x="12769" y="19050"/>
                    <wp:lineTo x="12356" y="19550"/>
                    <wp:lineTo x="11944" y="20000"/>
                    <wp:lineTo x="11513" y="20400"/>
                    <wp:lineTo x="11072" y="20750"/>
                    <wp:lineTo x="10622" y="21050"/>
                    <wp:lineTo x="10172" y="21300"/>
                    <wp:lineTo x="9722" y="21450"/>
                    <wp:lineTo x="9722" y="21450"/>
                    <wp:lineTo x="9281" y="21300"/>
                    <wp:lineTo x="8831" y="21050"/>
                    <wp:lineTo x="8400" y="20800"/>
                    <wp:lineTo x="7969" y="20450"/>
                    <wp:lineTo x="7547" y="20050"/>
                    <wp:lineTo x="7134" y="19650"/>
                    <wp:lineTo x="6731" y="19150"/>
                    <wp:lineTo x="6338" y="18600"/>
                    <wp:lineTo x="5953" y="18000"/>
                    <wp:lineTo x="5588" y="17350"/>
                    <wp:lineTo x="5231" y="16650"/>
                    <wp:lineTo x="4894" y="15950"/>
                    <wp:lineTo x="4566" y="15150"/>
                    <wp:lineTo x="4256" y="14350"/>
                    <wp:lineTo x="3975" y="13500"/>
                    <wp:lineTo x="3703" y="12600"/>
                    <wp:lineTo x="3450" y="11650"/>
                    <wp:lineTo x="3216" y="10700"/>
                    <wp:lineTo x="3000" y="9700"/>
                    <wp:lineTo x="2813" y="8700"/>
                    <wp:lineTo x="2634" y="7650"/>
                    <wp:lineTo x="2484" y="6600"/>
                    <wp:lineTo x="2363" y="5550"/>
                    <wp:lineTo x="2259" y="4450"/>
                    <wp:lineTo x="2175" y="3350"/>
                    <wp:lineTo x="2119" y="2250"/>
                    <wp:lineTo x="2081" y="1100"/>
                    <wp:lineTo x="2072" y="0"/>
                    <wp:lineTo x="0" y="0"/>
                    <wp:lineTo x="0" y="0"/>
                    <wp:lineTo x="9" y="1100"/>
                    <wp:lineTo x="47" y="2200"/>
                    <wp:lineTo x="103" y="3250"/>
                    <wp:lineTo x="178" y="4350"/>
                    <wp:lineTo x="281" y="5400"/>
                    <wp:lineTo x="394" y="6450"/>
                    <wp:lineTo x="544" y="7500"/>
                    <wp:lineTo x="703" y="8500"/>
                    <wp:lineTo x="891" y="9500"/>
                    <wp:lineTo x="1088" y="10500"/>
                    <wp:lineTo x="1313" y="11450"/>
                    <wp:lineTo x="1556" y="12350"/>
                    <wp:lineTo x="1819" y="13200"/>
                    <wp:lineTo x="2091" y="14050"/>
                    <wp:lineTo x="2391" y="14900"/>
                    <wp:lineTo x="2700" y="15650"/>
                    <wp:lineTo x="3028" y="16400"/>
                    <wp:lineTo x="3366" y="17100"/>
                    <wp:lineTo x="3722" y="17750"/>
                    <wp:lineTo x="4088" y="18350"/>
                    <wp:lineTo x="4472" y="18900"/>
                    <wp:lineTo x="4856" y="19400"/>
                    <wp:lineTo x="5259" y="19850"/>
                    <wp:lineTo x="5663" y="20250"/>
                    <wp:lineTo x="6084" y="20600"/>
                    <wp:lineTo x="6506" y="20900"/>
                    <wp:lineTo x="6938" y="21150"/>
                    <wp:lineTo x="7369" y="21350"/>
                    <wp:lineTo x="7800" y="21500"/>
                    <wp:lineTo x="8241" y="21550"/>
                    <wp:lineTo x="8681" y="21600"/>
                    <wp:lineTo x="10753" y="21600"/>
                    <wp:lineTo x="10688" y="21600"/>
                    <wp:lineTo x="10613" y="21600"/>
                    <wp:lineTo x="10547" y="21600"/>
                    <wp:lineTo x="10481" y="21600"/>
                    <wp:lineTo x="10406" y="21600"/>
                    <wp:lineTo x="10341" y="21600"/>
                    <wp:lineTo x="10275" y="21550"/>
                    <wp:lineTo x="10200" y="21550"/>
                    <wp:lineTo x="10134" y="21550"/>
                    <wp:lineTo x="10069" y="21550"/>
                    <wp:lineTo x="9994" y="21500"/>
                    <wp:lineTo x="9928" y="21500"/>
                    <wp:lineTo x="9863" y="21500"/>
                    <wp:lineTo x="9788" y="21450"/>
                    <wp:lineTo x="9722" y="21450"/>
                    <wp:lineTo x="9722" y="21450"/>
                    <wp:lineTo x="9281" y="21300"/>
                    <wp:lineTo x="8831" y="21050"/>
                    <wp:lineTo x="8400" y="20800"/>
                    <wp:lineTo x="7969" y="20450"/>
                    <wp:lineTo x="7547" y="20050"/>
                    <wp:lineTo x="7134" y="19650"/>
                    <wp:lineTo x="6731" y="19150"/>
                    <wp:lineTo x="6338" y="18600"/>
                    <wp:lineTo x="5953" y="18000"/>
                    <wp:lineTo x="5588" y="17350"/>
                    <wp:lineTo x="5231" y="16650"/>
                    <wp:lineTo x="4894" y="15950"/>
                    <wp:lineTo x="4566" y="15150"/>
                    <wp:lineTo x="4256" y="14350"/>
                    <wp:lineTo x="3975" y="13500"/>
                    <wp:lineTo x="3703" y="12600"/>
                    <wp:lineTo x="3450" y="11650"/>
                    <wp:lineTo x="3216" y="10700"/>
                    <wp:lineTo x="3000" y="9700"/>
                    <wp:lineTo x="2813" y="8700"/>
                    <wp:lineTo x="2634" y="7650"/>
                    <wp:lineTo x="2484" y="6600"/>
                    <wp:lineTo x="2363" y="5550"/>
                    <wp:lineTo x="2259" y="4450"/>
                    <wp:lineTo x="2175" y="3350"/>
                    <wp:lineTo x="2119" y="2250"/>
                    <wp:lineTo x="2081" y="1100"/>
                    <wp:lineTo x="2072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custGeom>
                          <a:avLst/>
                          <a:gdLst>
                            <a:gd name="textAreaLeft" fmla="*/ 166680 w 829440"/>
                            <a:gd name="textAreaRight" fmla="*/ 579960 w 82944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683" hR="21600" stAng="10800000" swAng="-5400000"/>
                              <a:lnTo>
                                <a:pt x="10757" y="21600"/>
                              </a:lnTo>
                              <a:arcTo wR="8683" hR="21600" stAng="5400000" swAng="-2920090"/>
                              <a:lnTo>
                                <a:pt x="21103" y="7200"/>
                              </a:lnTo>
                              <a:lnTo>
                                <a:pt x="18403" y="0"/>
                              </a:lnTo>
                              <a:lnTo>
                                <a:pt x="14709" y="7200"/>
                              </a:lnTo>
                              <a:lnTo>
                                <a:pt x="16869" y="7200"/>
                              </a:lnTo>
                              <a:arcTo wR="8683" hR="21600" stAng="2479910" swAng="2753986"/>
                              <a:lnTo>
                                <a:pt x="9720" y="21445"/>
                              </a:lnTo>
                              <a:arcTo wR="8683" hR="21600" stAng="5566104" swAng="523389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683" hR="21600" stAng="10800000" swAng="-5400000"/>
                              <a:lnTo>
                                <a:pt x="10757" y="21600"/>
                              </a:lnTo>
                              <a:arcTo wR="8683" hR="21600" stAng="5400000" swAng="166104"/>
                              <a:lnTo>
                                <a:pt x="9720" y="21445"/>
                              </a:lnTo>
                              <a:arcTo wR="8683" hR="21600" stAng="5566104" swAng="52338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29.6pt;width:115.15pt;height:21.5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937760</wp:posOffset>
                </wp:positionV>
                <wp:extent cx="274320" cy="822960"/>
                <wp:effectExtent l="0" t="60325" r="28575" b="84455"/>
                <wp:wrapTight wrapText="largest">
                  <wp:wrapPolygon edited="0">
                    <wp:start x="21600" y="0"/>
                    <wp:lineTo x="20500" y="17"/>
                    <wp:lineTo x="19400" y="33"/>
                    <wp:lineTo x="18350" y="83"/>
                    <wp:lineTo x="17250" y="150"/>
                    <wp:lineTo x="16200" y="233"/>
                    <wp:lineTo x="15150" y="350"/>
                    <wp:lineTo x="14100" y="467"/>
                    <wp:lineTo x="13100" y="617"/>
                    <wp:lineTo x="12100" y="767"/>
                    <wp:lineTo x="11100" y="950"/>
                    <wp:lineTo x="10150" y="1150"/>
                    <wp:lineTo x="9250" y="1350"/>
                    <wp:lineTo x="8400" y="1583"/>
                    <wp:lineTo x="7550" y="1817"/>
                    <wp:lineTo x="6700" y="2083"/>
                    <wp:lineTo x="5950" y="2350"/>
                    <wp:lineTo x="5200" y="2633"/>
                    <wp:lineTo x="4500" y="2933"/>
                    <wp:lineTo x="3850" y="3233"/>
                    <wp:lineTo x="3250" y="3550"/>
                    <wp:lineTo x="2700" y="3883"/>
                    <wp:lineTo x="2200" y="4233"/>
                    <wp:lineTo x="1750" y="4567"/>
                    <wp:lineTo x="1350" y="4933"/>
                    <wp:lineTo x="1000" y="5283"/>
                    <wp:lineTo x="700" y="5650"/>
                    <wp:lineTo x="450" y="6033"/>
                    <wp:lineTo x="250" y="6400"/>
                    <wp:lineTo x="100" y="6783"/>
                    <wp:lineTo x="50" y="7167"/>
                    <wp:lineTo x="0" y="7550"/>
                    <wp:lineTo x="0" y="11883"/>
                    <wp:lineTo x="50" y="12267"/>
                    <wp:lineTo x="100" y="12650"/>
                    <wp:lineTo x="250" y="13050"/>
                    <wp:lineTo x="450" y="13417"/>
                    <wp:lineTo x="700" y="13800"/>
                    <wp:lineTo x="1000" y="14183"/>
                    <wp:lineTo x="1400" y="14550"/>
                    <wp:lineTo x="1800" y="14900"/>
                    <wp:lineTo x="2250" y="15250"/>
                    <wp:lineTo x="2800" y="15600"/>
                    <wp:lineTo x="3350" y="15933"/>
                    <wp:lineTo x="3950" y="16250"/>
                    <wp:lineTo x="4650" y="16567"/>
                    <wp:lineTo x="5350" y="16867"/>
                    <wp:lineTo x="6100" y="17150"/>
                    <wp:lineTo x="6850" y="17417"/>
                    <wp:lineTo x="7700" y="17683"/>
                    <wp:lineTo x="8550" y="17917"/>
                    <wp:lineTo x="9450" y="18150"/>
                    <wp:lineTo x="10400" y="18350"/>
                    <wp:lineTo x="11350" y="18550"/>
                    <wp:lineTo x="12350" y="18717"/>
                    <wp:lineTo x="13350" y="18883"/>
                    <wp:lineTo x="14400" y="19017"/>
                    <wp:lineTo x="14400" y="21183"/>
                    <wp:lineTo x="21600" y="17283"/>
                    <wp:lineTo x="14400" y="12533"/>
                    <wp:lineTo x="14400" y="14667"/>
                    <wp:lineTo x="13350" y="14533"/>
                    <wp:lineTo x="12350" y="14367"/>
                    <wp:lineTo x="11300" y="14183"/>
                    <wp:lineTo x="10350" y="14000"/>
                    <wp:lineTo x="9400" y="13783"/>
                    <wp:lineTo x="8500" y="13550"/>
                    <wp:lineTo x="7600" y="13300"/>
                    <wp:lineTo x="6750" y="13033"/>
                    <wp:lineTo x="5950" y="12767"/>
                    <wp:lineTo x="5200" y="12467"/>
                    <wp:lineTo x="4500" y="12167"/>
                    <wp:lineTo x="3850" y="11833"/>
                    <wp:lineTo x="3200" y="11517"/>
                    <wp:lineTo x="2650" y="11167"/>
                    <wp:lineTo x="2150" y="10817"/>
                    <wp:lineTo x="1650" y="10467"/>
                    <wp:lineTo x="1250" y="10083"/>
                    <wp:lineTo x="900" y="9717"/>
                    <wp:lineTo x="900" y="9717"/>
                    <wp:lineTo x="1250" y="9350"/>
                    <wp:lineTo x="1650" y="8983"/>
                    <wp:lineTo x="2100" y="8633"/>
                    <wp:lineTo x="2600" y="8283"/>
                    <wp:lineTo x="3150" y="7950"/>
                    <wp:lineTo x="3750" y="7633"/>
                    <wp:lineTo x="4400" y="7317"/>
                    <wp:lineTo x="5100" y="7000"/>
                    <wp:lineTo x="5800" y="6717"/>
                    <wp:lineTo x="6600" y="6450"/>
                    <wp:lineTo x="7400" y="6183"/>
                    <wp:lineTo x="8250" y="5933"/>
                    <wp:lineTo x="9150" y="5700"/>
                    <wp:lineTo x="10050" y="5483"/>
                    <wp:lineTo x="11000" y="5283"/>
                    <wp:lineTo x="12000" y="5100"/>
                    <wp:lineTo x="13000" y="4950"/>
                    <wp:lineTo x="14000" y="4800"/>
                    <wp:lineTo x="15050" y="4667"/>
                    <wp:lineTo x="16150" y="4567"/>
                    <wp:lineTo x="17200" y="4467"/>
                    <wp:lineTo x="18300" y="4400"/>
                    <wp:lineTo x="19400" y="4350"/>
                    <wp:lineTo x="20500" y="4333"/>
                    <wp:lineTo x="21600" y="4317"/>
                    <wp:lineTo x="21600" y="0"/>
                    <wp:lineTo x="21600" y="0"/>
                    <wp:lineTo x="20500" y="17"/>
                    <wp:lineTo x="19400" y="33"/>
                    <wp:lineTo x="18350" y="83"/>
                    <wp:lineTo x="17250" y="150"/>
                    <wp:lineTo x="16200" y="233"/>
                    <wp:lineTo x="15150" y="350"/>
                    <wp:lineTo x="14100" y="467"/>
                    <wp:lineTo x="13100" y="617"/>
                    <wp:lineTo x="12100" y="767"/>
                    <wp:lineTo x="11100" y="950"/>
                    <wp:lineTo x="10150" y="1150"/>
                    <wp:lineTo x="9250" y="1350"/>
                    <wp:lineTo x="8400" y="1583"/>
                    <wp:lineTo x="7550" y="1817"/>
                    <wp:lineTo x="6700" y="2083"/>
                    <wp:lineTo x="5950" y="2350"/>
                    <wp:lineTo x="5200" y="2633"/>
                    <wp:lineTo x="4500" y="2933"/>
                    <wp:lineTo x="3850" y="3233"/>
                    <wp:lineTo x="3250" y="3550"/>
                    <wp:lineTo x="2700" y="3883"/>
                    <wp:lineTo x="2200" y="4233"/>
                    <wp:lineTo x="1750" y="4567"/>
                    <wp:lineTo x="1350" y="4933"/>
                    <wp:lineTo x="1000" y="5283"/>
                    <wp:lineTo x="700" y="5650"/>
                    <wp:lineTo x="450" y="6033"/>
                    <wp:lineTo x="250" y="6400"/>
                    <wp:lineTo x="100" y="6783"/>
                    <wp:lineTo x="50" y="7167"/>
                    <wp:lineTo x="0" y="7550"/>
                    <wp:lineTo x="0" y="7550"/>
                    <wp:lineTo x="0" y="7700"/>
                    <wp:lineTo x="0" y="7850"/>
                    <wp:lineTo x="50" y="7983"/>
                    <wp:lineTo x="50" y="8133"/>
                    <wp:lineTo x="100" y="8283"/>
                    <wp:lineTo x="150" y="8433"/>
                    <wp:lineTo x="200" y="8567"/>
                    <wp:lineTo x="250" y="8717"/>
                    <wp:lineTo x="350" y="8867"/>
                    <wp:lineTo x="400" y="9000"/>
                    <wp:lineTo x="500" y="9150"/>
                    <wp:lineTo x="600" y="9283"/>
                    <wp:lineTo x="700" y="9433"/>
                    <wp:lineTo x="800" y="9583"/>
                    <wp:lineTo x="900" y="9717"/>
                    <wp:lineTo x="900" y="9717"/>
                    <wp:lineTo x="1250" y="9350"/>
                    <wp:lineTo x="1650" y="8983"/>
                    <wp:lineTo x="2100" y="8633"/>
                    <wp:lineTo x="2600" y="8283"/>
                    <wp:lineTo x="3150" y="7950"/>
                    <wp:lineTo x="3750" y="7633"/>
                    <wp:lineTo x="4400" y="7317"/>
                    <wp:lineTo x="5100" y="7000"/>
                    <wp:lineTo x="5800" y="6717"/>
                    <wp:lineTo x="6600" y="6450"/>
                    <wp:lineTo x="7400" y="6183"/>
                    <wp:lineTo x="8250" y="5933"/>
                    <wp:lineTo x="9150" y="5700"/>
                    <wp:lineTo x="10050" y="5483"/>
                    <wp:lineTo x="11000" y="5283"/>
                    <wp:lineTo x="12000" y="5100"/>
                    <wp:lineTo x="13000" y="4950"/>
                    <wp:lineTo x="14000" y="4800"/>
                    <wp:lineTo x="15050" y="4667"/>
                    <wp:lineTo x="16150" y="4567"/>
                    <wp:lineTo x="17200" y="4467"/>
                    <wp:lineTo x="18300" y="4400"/>
                    <wp:lineTo x="19400" y="4350"/>
                    <wp:lineTo x="20500" y="4333"/>
                    <wp:lineTo x="21600" y="4317"/>
                    <wp:lineTo x="216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37000">
                          <a:off x="0" y="0"/>
                          <a:ext cx="274320" cy="82296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81360 h 466560"/>
                            <a:gd name="textAreaBottom" fmla="*/ 338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05pt;margin-top:388.85pt;width:21.55pt;height:64.75pt;mso-wrap-style:none;v-text-anchor:middle;rotation:69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8412480</wp:posOffset>
                </wp:positionV>
                <wp:extent cx="2103120" cy="274320"/>
                <wp:effectExtent l="5080" t="6350" r="19050" b="6350"/>
                <wp:wrapTight wrapText="largest">
                  <wp:wrapPolygon edited="0">
                    <wp:start x="0" y="5400"/>
                    <wp:lineTo x="16200" y="5400"/>
                    <wp:lineTo x="16200" y="0"/>
                    <wp:lineTo x="21600" y="10800"/>
                    <wp:lineTo x="16200" y="21600"/>
                    <wp:lineTo x="16200" y="16200"/>
                    <wp:lineTo x="0" y="16200"/>
                    <wp:lineTo x="0" y="54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ightArrow">
                          <a:avLst>
                            <a:gd name="adj1" fmla="val 50000"/>
                            <a:gd name="adj2" fmla="val 19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662.4pt;width:165.5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3685</wp:posOffset>
                </wp:positionV>
                <wp:extent cx="365760" cy="1183005"/>
                <wp:effectExtent l="12065" t="95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9200">
                          <a:off x="0" y="0"/>
                          <a:ext cx="365760" cy="1182960"/>
                        </a:xfrm>
                        <a:prstGeom prst="upArrow">
                          <a:avLst>
                            <a:gd name="adj1" fmla="val 28019"/>
                            <a:gd name="adj2" fmla="val 84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21.55pt;width:28.75pt;height:93.1pt;mso-wrap-style:none;v-text-anchor:middle;rotation:3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160</wp:posOffset>
                </wp:positionH>
                <wp:positionV relativeFrom="paragraph">
                  <wp:posOffset>822960</wp:posOffset>
                </wp:positionV>
                <wp:extent cx="548640" cy="1645920"/>
                <wp:effectExtent l="6350" t="5080" r="5715" b="0"/>
                <wp:wrapTight wrapText="largest">
                  <wp:wrapPolygon edited="0">
                    <wp:start x="0" y="0"/>
                    <wp:lineTo x="1100" y="8"/>
                    <wp:lineTo x="2200" y="42"/>
                    <wp:lineTo x="3275" y="100"/>
                    <wp:lineTo x="4350" y="175"/>
                    <wp:lineTo x="5425" y="267"/>
                    <wp:lineTo x="6475" y="383"/>
                    <wp:lineTo x="7500" y="525"/>
                    <wp:lineTo x="8525" y="683"/>
                    <wp:lineTo x="9525" y="858"/>
                    <wp:lineTo x="10500" y="1058"/>
                    <wp:lineTo x="11450" y="1275"/>
                    <wp:lineTo x="12350" y="1508"/>
                    <wp:lineTo x="13225" y="1758"/>
                    <wp:lineTo x="14075" y="2033"/>
                    <wp:lineTo x="14900" y="2317"/>
                    <wp:lineTo x="15675" y="2617"/>
                    <wp:lineTo x="16400" y="2933"/>
                    <wp:lineTo x="17100" y="3267"/>
                    <wp:lineTo x="17750" y="3608"/>
                    <wp:lineTo x="18350" y="3967"/>
                    <wp:lineTo x="18900" y="4333"/>
                    <wp:lineTo x="19425" y="4708"/>
                    <wp:lineTo x="19875" y="5100"/>
                    <wp:lineTo x="20275" y="5492"/>
                    <wp:lineTo x="20625" y="5900"/>
                    <wp:lineTo x="20925" y="6308"/>
                    <wp:lineTo x="21175" y="6725"/>
                    <wp:lineTo x="21375" y="7142"/>
                    <wp:lineTo x="21525" y="7567"/>
                    <wp:lineTo x="21600" y="7992"/>
                    <wp:lineTo x="21625" y="8417"/>
                    <wp:lineTo x="21625" y="11025"/>
                    <wp:lineTo x="21600" y="11458"/>
                    <wp:lineTo x="21500" y="11883"/>
                    <wp:lineTo x="21375" y="12317"/>
                    <wp:lineTo x="21175" y="12742"/>
                    <wp:lineTo x="20925" y="13158"/>
                    <wp:lineTo x="20600" y="13575"/>
                    <wp:lineTo x="20250" y="13983"/>
                    <wp:lineTo x="19825" y="14383"/>
                    <wp:lineTo x="19350" y="14775"/>
                    <wp:lineTo x="18825" y="15150"/>
                    <wp:lineTo x="18275" y="15525"/>
                    <wp:lineTo x="17650" y="15883"/>
                    <wp:lineTo x="16975" y="16225"/>
                    <wp:lineTo x="16275" y="16558"/>
                    <wp:lineTo x="15525" y="16875"/>
                    <wp:lineTo x="14725" y="17175"/>
                    <wp:lineTo x="13900" y="17467"/>
                    <wp:lineTo x="13025" y="17733"/>
                    <wp:lineTo x="12125" y="17983"/>
                    <wp:lineTo x="11200" y="18217"/>
                    <wp:lineTo x="10225" y="18433"/>
                    <wp:lineTo x="9250" y="18625"/>
                    <wp:lineTo x="8225" y="18800"/>
                    <wp:lineTo x="7200" y="18950"/>
                    <wp:lineTo x="7200" y="21125"/>
                    <wp:lineTo x="0" y="18142"/>
                    <wp:lineTo x="7200" y="14192"/>
                    <wp:lineTo x="7200" y="16350"/>
                    <wp:lineTo x="8275" y="16192"/>
                    <wp:lineTo x="9350" y="16008"/>
                    <wp:lineTo x="10375" y="15800"/>
                    <wp:lineTo x="11375" y="15575"/>
                    <wp:lineTo x="12350" y="15325"/>
                    <wp:lineTo x="13300" y="15058"/>
                    <wp:lineTo x="14200" y="14767"/>
                    <wp:lineTo x="15050" y="14458"/>
                    <wp:lineTo x="15875" y="14133"/>
                    <wp:lineTo x="16625" y="13800"/>
                    <wp:lineTo x="17350" y="13442"/>
                    <wp:lineTo x="18025" y="13067"/>
                    <wp:lineTo x="18625" y="12683"/>
                    <wp:lineTo x="19200" y="12292"/>
                    <wp:lineTo x="19700" y="11883"/>
                    <wp:lineTo x="20150" y="11467"/>
                    <wp:lineTo x="20550" y="11033"/>
                    <wp:lineTo x="20875" y="10600"/>
                    <wp:lineTo x="21150" y="10167"/>
                    <wp:lineTo x="21375" y="9717"/>
                    <wp:lineTo x="21375" y="9717"/>
                    <wp:lineTo x="21150" y="9283"/>
                    <wp:lineTo x="20900" y="8850"/>
                    <wp:lineTo x="20575" y="8433"/>
                    <wp:lineTo x="20200" y="8017"/>
                    <wp:lineTo x="19775" y="7608"/>
                    <wp:lineTo x="19275" y="7208"/>
                    <wp:lineTo x="18750" y="6817"/>
                    <wp:lineTo x="18150" y="6442"/>
                    <wp:lineTo x="17500" y="6075"/>
                    <wp:lineTo x="16825" y="5725"/>
                    <wp:lineTo x="16075" y="5392"/>
                    <wp:lineTo x="15300" y="5075"/>
                    <wp:lineTo x="14475" y="4767"/>
                    <wp:lineTo x="13625" y="4483"/>
                    <wp:lineTo x="12725" y="4208"/>
                    <wp:lineTo x="11800" y="3958"/>
                    <wp:lineTo x="10825" y="3733"/>
                    <wp:lineTo x="9825" y="3517"/>
                    <wp:lineTo x="8800" y="3333"/>
                    <wp:lineTo x="7750" y="3158"/>
                    <wp:lineTo x="6700" y="3017"/>
                    <wp:lineTo x="5600" y="2892"/>
                    <wp:lineTo x="4500" y="2783"/>
                    <wp:lineTo x="3375" y="2700"/>
                    <wp:lineTo x="2275" y="2650"/>
                    <wp:lineTo x="1125" y="2608"/>
                    <wp:lineTo x="0" y="2600"/>
                    <wp:lineTo x="0" y="0"/>
                    <wp:lineTo x="0" y="0"/>
                    <wp:lineTo x="1100" y="8"/>
                    <wp:lineTo x="2200" y="42"/>
                    <wp:lineTo x="3275" y="100"/>
                    <wp:lineTo x="4350" y="175"/>
                    <wp:lineTo x="5425" y="267"/>
                    <wp:lineTo x="6475" y="383"/>
                    <wp:lineTo x="7500" y="525"/>
                    <wp:lineTo x="8525" y="683"/>
                    <wp:lineTo x="9525" y="858"/>
                    <wp:lineTo x="10500" y="1058"/>
                    <wp:lineTo x="11450" y="1275"/>
                    <wp:lineTo x="12350" y="1508"/>
                    <wp:lineTo x="13225" y="1758"/>
                    <wp:lineTo x="14075" y="2033"/>
                    <wp:lineTo x="14900" y="2317"/>
                    <wp:lineTo x="15675" y="2617"/>
                    <wp:lineTo x="16400" y="2933"/>
                    <wp:lineTo x="17100" y="3267"/>
                    <wp:lineTo x="17750" y="3608"/>
                    <wp:lineTo x="18350" y="3967"/>
                    <wp:lineTo x="18900" y="4333"/>
                    <wp:lineTo x="19425" y="4708"/>
                    <wp:lineTo x="19875" y="5100"/>
                    <wp:lineTo x="20275" y="5492"/>
                    <wp:lineTo x="20625" y="5900"/>
                    <wp:lineTo x="20925" y="6308"/>
                    <wp:lineTo x="21175" y="6725"/>
                    <wp:lineTo x="21375" y="7142"/>
                    <wp:lineTo x="21525" y="7567"/>
                    <wp:lineTo x="21600" y="7992"/>
                    <wp:lineTo x="21625" y="8417"/>
                    <wp:lineTo x="21625" y="11025"/>
                    <wp:lineTo x="21625" y="10933"/>
                    <wp:lineTo x="21625" y="10850"/>
                    <wp:lineTo x="21625" y="10758"/>
                    <wp:lineTo x="21600" y="10675"/>
                    <wp:lineTo x="21600" y="10583"/>
                    <wp:lineTo x="21575" y="10500"/>
                    <wp:lineTo x="21575" y="10408"/>
                    <wp:lineTo x="21550" y="10325"/>
                    <wp:lineTo x="21525" y="10233"/>
                    <wp:lineTo x="21500" y="10150"/>
                    <wp:lineTo x="21475" y="10067"/>
                    <wp:lineTo x="21450" y="9975"/>
                    <wp:lineTo x="21425" y="9892"/>
                    <wp:lineTo x="21400" y="9800"/>
                    <wp:lineTo x="21375" y="9717"/>
                    <wp:lineTo x="21375" y="9717"/>
                    <wp:lineTo x="21150" y="9283"/>
                    <wp:lineTo x="20900" y="8850"/>
                    <wp:lineTo x="20575" y="8433"/>
                    <wp:lineTo x="20200" y="8017"/>
                    <wp:lineTo x="19775" y="7608"/>
                    <wp:lineTo x="19275" y="7208"/>
                    <wp:lineTo x="18750" y="6817"/>
                    <wp:lineTo x="18150" y="6442"/>
                    <wp:lineTo x="17500" y="6075"/>
                    <wp:lineTo x="16825" y="5725"/>
                    <wp:lineTo x="16075" y="5392"/>
                    <wp:lineTo x="15300" y="5075"/>
                    <wp:lineTo x="14475" y="4767"/>
                    <wp:lineTo x="13625" y="4483"/>
                    <wp:lineTo x="12725" y="4208"/>
                    <wp:lineTo x="11800" y="3958"/>
                    <wp:lineTo x="10825" y="3733"/>
                    <wp:lineTo x="9825" y="3517"/>
                    <wp:lineTo x="8800" y="3333"/>
                    <wp:lineTo x="7750" y="3158"/>
                    <wp:lineTo x="6700" y="3017"/>
                    <wp:lineTo x="5600" y="2892"/>
                    <wp:lineTo x="4500" y="2783"/>
                    <wp:lineTo x="3375" y="2700"/>
                    <wp:lineTo x="2275" y="2650"/>
                    <wp:lineTo x="1125" y="2608"/>
                    <wp:lineTo x="0" y="2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181800 h 933120"/>
                            <a:gd name="textAreaBottom" fmla="*/ 6580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18" stAng="-5400000" swAng="5400000"/>
                              <a:lnTo>
                                <a:pt x="21600" y="11023"/>
                              </a:lnTo>
                              <a:arcTo wR="21600" hR="8418" stAng="0" swAng="2867052"/>
                              <a:lnTo>
                                <a:pt x="7200" y="21119"/>
                              </a:lnTo>
                              <a:lnTo>
                                <a:pt x="0" y="18138"/>
                              </a:lnTo>
                              <a:lnTo>
                                <a:pt x="7200" y="14194"/>
                              </a:lnTo>
                              <a:lnTo>
                                <a:pt x="7200" y="16354"/>
                              </a:lnTo>
                              <a:arcTo wR="21600" hR="8418" stAng="2867052" swAng="-2657486"/>
                              <a:lnTo>
                                <a:pt x="21340" y="9720"/>
                              </a:lnTo>
                              <a:arcTo wR="21600" hR="8418" stAng="-209567" swAng="-519043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18" stAng="-5400000" swAng="5400000"/>
                              <a:lnTo>
                                <a:pt x="21600" y="11023"/>
                              </a:lnTo>
                              <a:arcTo wR="21600" hR="8418" stAng="0" swAng="-209567"/>
                              <a:lnTo>
                                <a:pt x="21340" y="9720"/>
                              </a:lnTo>
                              <a:arcTo wR="21600" hR="8418" stAng="-209567" swAng="-51904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64.8pt;width:43.15pt;height:129.5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45285</wp:posOffset>
                </wp:positionV>
                <wp:extent cx="365760" cy="1183005"/>
                <wp:effectExtent l="12065" t="952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9200">
                          <a:off x="0" y="0"/>
                          <a:ext cx="365760" cy="1182960"/>
                        </a:xfrm>
                        <a:prstGeom prst="upArrow">
                          <a:avLst>
                            <a:gd name="adj1" fmla="val 28019"/>
                            <a:gd name="adj2" fmla="val 84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9.55pt;width:28.75pt;height:93.1pt;mso-wrap-style:none;v-text-anchor:middle;rotation:3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8046720</wp:posOffset>
                </wp:positionV>
                <wp:extent cx="1097280" cy="274320"/>
                <wp:effectExtent l="5080" t="8255" r="11430" b="8255"/>
                <wp:wrapTight wrapText="largest">
                  <wp:wrapPolygon edited="0">
                    <wp:start x="0" y="5400"/>
                    <wp:lineTo x="16200" y="5400"/>
                    <wp:lineTo x="16200" y="0"/>
                    <wp:lineTo x="21613" y="10800"/>
                    <wp:lineTo x="16200" y="21600"/>
                    <wp:lineTo x="16200" y="16200"/>
                    <wp:lineTo x="0" y="16200"/>
                    <wp:lineTo x="0" y="54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33.6pt;width:86.35pt;height:21.55pt;mso-wrap-style:none;v-text-anchor:middle" type="_x0000_t13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125</wp:posOffset>
                </wp:positionH>
                <wp:positionV relativeFrom="paragraph">
                  <wp:posOffset>2389505</wp:posOffset>
                </wp:positionV>
                <wp:extent cx="843280" cy="3017520"/>
                <wp:effectExtent l="106045" t="3746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600">
                          <a:off x="0" y="0"/>
                          <a:ext cx="843120" cy="3017520"/>
                        </a:xfrm>
                        <a:custGeom>
                          <a:avLst/>
                          <a:gdLst>
                            <a:gd name="textAreaLeft" fmla="*/ 64080 w 478080"/>
                            <a:gd name="textAreaRight" fmla="*/ 414000 w 478080"/>
                            <a:gd name="textAreaTop" fmla="*/ 363240 h 1710720"/>
                            <a:gd name="textAreaBottom" fmla="*/ 117612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77" stAng="-5400000" swAng="5400000"/>
                              <a:lnTo>
                                <a:pt x="21600" y="10262"/>
                              </a:lnTo>
                              <a:arcTo wR="21600" hR="9177" stAng="0" swAng="3110878"/>
                              <a:lnTo>
                                <a:pt x="6838" y="21128"/>
                              </a:lnTo>
                              <a:lnTo>
                                <a:pt x="0" y="18896"/>
                              </a:lnTo>
                              <a:lnTo>
                                <a:pt x="6838" y="15719"/>
                              </a:lnTo>
                              <a:lnTo>
                                <a:pt x="6838" y="17881"/>
                              </a:lnTo>
                              <a:arcTo wR="21600" hR="9177" stAng="3110878" swAng="-3024403"/>
                              <a:lnTo>
                                <a:pt x="21562" y="9719"/>
                              </a:lnTo>
                              <a:arcTo wR="21600" hR="9177" stAng="-86475" swAng="-531352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77" stAng="-5400000" swAng="5400000"/>
                              <a:lnTo>
                                <a:pt x="21600" y="10262"/>
                              </a:lnTo>
                              <a:arcTo wR="21600" hR="9177" stAng="0" swAng="-86475"/>
                              <a:lnTo>
                                <a:pt x="21562" y="9719"/>
                              </a:lnTo>
                              <a:arcTo wR="21600" hR="9177" stAng="-86475" swAng="-531352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88.15pt;width:66.35pt;height:237.5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822960</wp:posOffset>
                </wp:positionV>
                <wp:extent cx="640080" cy="365760"/>
                <wp:effectExtent l="5080" t="12700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ight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64.8pt;width:50.3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85090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6948805</wp:posOffset>
                </wp:positionV>
                <wp:extent cx="1487170" cy="361315"/>
                <wp:effectExtent l="0" t="121285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55800">
                          <a:off x="0" y="0"/>
                          <a:ext cx="1487160" cy="361440"/>
                        </a:xfrm>
                        <a:custGeom>
                          <a:avLst/>
                          <a:gdLst>
                            <a:gd name="textAreaLeft" fmla="*/ 177120 w 843120"/>
                            <a:gd name="textAreaRight" fmla="*/ 581760 w 843120"/>
                            <a:gd name="textAreaTop" fmla="*/ 27360 h 204840"/>
                            <a:gd name="textAreaBottom" fmla="*/ 17748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79" hR="21600" stAng="10800000" swAng="5400000"/>
                              <a:lnTo>
                                <a:pt x="10362" y="0"/>
                              </a:lnTo>
                              <a:arcTo wR="9079" hR="21600" stAng="-5400000" swAng="2420568"/>
                              <a:lnTo>
                                <a:pt x="20658" y="12020"/>
                              </a:lnTo>
                              <a:lnTo>
                                <a:pt x="18799" y="21600"/>
                              </a:lnTo>
                              <a:lnTo>
                                <a:pt x="15055" y="12020"/>
                              </a:lnTo>
                              <a:lnTo>
                                <a:pt x="17215" y="12020"/>
                              </a:lnTo>
                              <a:arcTo wR="9079" hR="21600" stAng="-2979432" swAng="-2318245"/>
                              <a:lnTo>
                                <a:pt x="9720" y="54"/>
                              </a:lnTo>
                              <a:arcTo wR="9079" hR="21600" stAng="-5502324" swAng="-529767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79" hR="21600" stAng="10800000" swAng="5400000"/>
                              <a:lnTo>
                                <a:pt x="9079" y="0"/>
                              </a:lnTo>
                              <a:arcTo wR="9079" hR="21600" stAng="-5400000" swAng="102324"/>
                              <a:lnTo>
                                <a:pt x="9720" y="54"/>
                              </a:lnTo>
                              <a:arcTo wR="9079" hR="21600" stAng="-5502324" swAng="-529767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47.15pt;width:117.05pt;height:28.4pt;flip:xy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3560</wp:posOffset>
                </wp:positionH>
                <wp:positionV relativeFrom="paragraph">
                  <wp:posOffset>2468880</wp:posOffset>
                </wp:positionV>
                <wp:extent cx="731520" cy="2743200"/>
                <wp:effectExtent l="7620" t="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0"/>
                        </a:xfrm>
                        <a:custGeom>
                          <a:avLst/>
                          <a:gdLst>
                            <a:gd name="textAreaLeft" fmla="*/ 55440 w 414720"/>
                            <a:gd name="textAreaRight" fmla="*/ 359280 w 414720"/>
                            <a:gd name="textAreaTop" fmla="*/ 327960 h 1555200"/>
                            <a:gd name="textAreaBottom" fmla="*/ 10810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110" stAng="-5400000" swAng="5400000"/>
                              <a:lnTo>
                                <a:pt x="21600" y="10460"/>
                              </a:lnTo>
                              <a:arcTo wR="21600" hR="9110" stAng="0" swAng="2037149"/>
                              <a:lnTo>
                                <a:pt x="11466" y="20211"/>
                              </a:lnTo>
                              <a:lnTo>
                                <a:pt x="0" y="18894"/>
                              </a:lnTo>
                              <a:lnTo>
                                <a:pt x="11466" y="14799"/>
                              </a:lnTo>
                              <a:lnTo>
                                <a:pt x="11466" y="16830"/>
                              </a:lnTo>
                              <a:arcTo wR="21600" hR="9110" stAng="2037149" swAng="-1929458"/>
                              <a:lnTo>
                                <a:pt x="21541" y="9785"/>
                              </a:lnTo>
                              <a:arcTo wR="21600" hR="9110" stAng="-107690" swAng="-529231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110" stAng="-5400000" swAng="5400000"/>
                              <a:lnTo>
                                <a:pt x="21600" y="10460"/>
                              </a:lnTo>
                              <a:arcTo wR="21600" hR="9110" stAng="0" swAng="-107690"/>
                              <a:lnTo>
                                <a:pt x="21541" y="9785"/>
                              </a:lnTo>
                              <a:arcTo wR="21600" hR="9110" stAng="-107690" swAng="-529231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94.4pt;width:57.55pt;height:215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2564765</wp:posOffset>
                </wp:positionV>
                <wp:extent cx="909320" cy="1547495"/>
                <wp:effectExtent l="45720" t="0" r="262890" b="127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36000">
                          <a:off x="0" y="0"/>
                          <a:ext cx="909360" cy="1547640"/>
                        </a:xfrm>
                        <a:custGeom>
                          <a:avLst/>
                          <a:gdLst>
                            <a:gd name="textAreaLeft" fmla="*/ 68760 w 515520"/>
                            <a:gd name="textAreaRight" fmla="*/ 446760 w 515520"/>
                            <a:gd name="textAreaTop" fmla="*/ 198720 h 877320"/>
                            <a:gd name="textAreaBottom" fmla="*/ 646560 h 87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807" stAng="-5400000" swAng="-5400000"/>
                              <a:lnTo>
                                <a:pt x="0" y="11024"/>
                              </a:lnTo>
                              <a:arcTo wR="21600" hR="9807" stAng="10800000" swAng="-3034155"/>
                              <a:lnTo>
                                <a:pt x="14045" y="20981"/>
                              </a:lnTo>
                              <a:lnTo>
                                <a:pt x="21600" y="20223"/>
                              </a:lnTo>
                              <a:lnTo>
                                <a:pt x="14045" y="18226"/>
                              </a:lnTo>
                              <a:lnTo>
                                <a:pt x="14045" y="18995"/>
                              </a:lnTo>
                              <a:arcTo wR="21600" hR="9807" stAng="7765845" swAng="2937148"/>
                              <a:lnTo>
                                <a:pt x="42" y="10416"/>
                              </a:lnTo>
                              <a:arcTo wR="21600" hR="9807" stAng="-10702993" swAng="530299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807" stAng="-5400000" swAng="-5400000"/>
                              <a:lnTo>
                                <a:pt x="0" y="9807"/>
                              </a:lnTo>
                              <a:arcTo wR="21600" hR="9807" stAng="10800000" swAng="-97007"/>
                              <a:lnTo>
                                <a:pt x="42" y="10416"/>
                              </a:lnTo>
                              <a:arcTo wR="21600" hR="9807" stAng="-10702993" swAng="530299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pt;margin-top:201.9pt;width:71.55pt;height:121.8pt;flip:y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24">
                <wp:simplePos x="0" y="0"/>
                <wp:positionH relativeFrom="column">
                  <wp:posOffset>4415155</wp:posOffset>
                </wp:positionH>
                <wp:positionV relativeFrom="paragraph">
                  <wp:posOffset>3344545</wp:posOffset>
                </wp:positionV>
                <wp:extent cx="796290" cy="1486535"/>
                <wp:effectExtent l="84455" t="41275" r="0" b="132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92800">
                          <a:off x="0" y="0"/>
                          <a:ext cx="796320" cy="1486440"/>
                        </a:xfrm>
                        <a:custGeom>
                          <a:avLst/>
                          <a:gdLst>
                            <a:gd name="textAreaLeft" fmla="*/ 60480 w 451440"/>
                            <a:gd name="textAreaRight" fmla="*/ 390960 w 451440"/>
                            <a:gd name="textAreaTop" fmla="*/ 172800 h 842760"/>
                            <a:gd name="textAreaBottom" fmla="*/ 585720 h 8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68" stAng="-5400000" swAng="-5400000"/>
                              <a:lnTo>
                                <a:pt x="0" y="10572"/>
                              </a:lnTo>
                              <a:arcTo wR="21600" hR="8868" stAng="10800000" swAng="-3031469"/>
                              <a:lnTo>
                                <a:pt x="14681" y="21133"/>
                              </a:lnTo>
                              <a:lnTo>
                                <a:pt x="21600" y="18588"/>
                              </a:lnTo>
                              <a:lnTo>
                                <a:pt x="14681" y="15109"/>
                              </a:lnTo>
                              <a:lnTo>
                                <a:pt x="14681" y="17269"/>
                              </a:lnTo>
                              <a:arcTo wR="21600" hR="8868" stAng="7768531" swAng="2895310"/>
                              <a:lnTo>
                                <a:pt x="100" y="9720"/>
                              </a:lnTo>
                              <a:arcTo wR="21600" hR="8868" stAng="-10663841" swAng="52638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68" stAng="-5400000" swAng="-5400000"/>
                              <a:lnTo>
                                <a:pt x="0" y="8868"/>
                              </a:lnTo>
                              <a:arcTo wR="21600" hR="8868" stAng="10800000" swAng="-136159"/>
                              <a:lnTo>
                                <a:pt x="100" y="9720"/>
                              </a:lnTo>
                              <a:arcTo wR="21600" hR="8868" stAng="-10663841" swAng="52638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263.4pt;width:62.65pt;height:117pt;flip:y;mso-wrap-style:none;v-text-anchor:middle;rotation:2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794125</wp:posOffset>
                </wp:positionH>
                <wp:positionV relativeFrom="paragraph">
                  <wp:posOffset>4663440</wp:posOffset>
                </wp:positionV>
                <wp:extent cx="548640" cy="913765"/>
                <wp:effectExtent l="24828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636400">
                          <a:off x="0" y="0"/>
                          <a:ext cx="548640" cy="91368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106200 h 518040"/>
                            <a:gd name="textAreaBottom" fmla="*/ 36000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68" stAng="-5400000" swAng="-5400000"/>
                              <a:lnTo>
                                <a:pt x="0" y="10572"/>
                              </a:lnTo>
                              <a:arcTo wR="21600" hR="8868" stAng="10800000" swAng="-3031469"/>
                              <a:lnTo>
                                <a:pt x="14681" y="21133"/>
                              </a:lnTo>
                              <a:lnTo>
                                <a:pt x="21600" y="18588"/>
                              </a:lnTo>
                              <a:lnTo>
                                <a:pt x="14681" y="15109"/>
                              </a:lnTo>
                              <a:lnTo>
                                <a:pt x="14681" y="17269"/>
                              </a:lnTo>
                              <a:arcTo wR="21600" hR="8868" stAng="7768531" swAng="2895310"/>
                              <a:lnTo>
                                <a:pt x="100" y="9720"/>
                              </a:lnTo>
                              <a:arcTo wR="21600" hR="8868" stAng="-10663841" swAng="526384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68" stAng="-5400000" swAng="-5400000"/>
                              <a:lnTo>
                                <a:pt x="0" y="8868"/>
                              </a:lnTo>
                              <a:arcTo wR="21600" hR="8868" stAng="10800000" swAng="-136159"/>
                              <a:lnTo>
                                <a:pt x="100" y="9720"/>
                              </a:lnTo>
                              <a:arcTo wR="21600" hR="8868" stAng="-10663841" swAng="52638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367.2pt;width:43.15pt;height:71.9pt;flip:xy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7560</wp:posOffset>
                </wp:positionH>
                <wp:positionV relativeFrom="paragraph">
                  <wp:posOffset>5942330</wp:posOffset>
                </wp:positionV>
                <wp:extent cx="1280160" cy="549275"/>
                <wp:effectExtent l="213360" t="0" r="139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33000">
                          <a:off x="0" y="0"/>
                          <a:ext cx="1280160" cy="549360"/>
                        </a:xfrm>
                        <a:custGeom>
                          <a:avLst/>
                          <a:gdLst>
                            <a:gd name="textAreaLeft" fmla="*/ 149760 w 725760"/>
                            <a:gd name="textAreaRight" fmla="*/ 503280 w 725760"/>
                            <a:gd name="textAreaTop" fmla="*/ 41760 h 311400"/>
                            <a:gd name="textAreaBottom" fmla="*/ 269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22" hR="21600" stAng="10800000" swAng="5400000"/>
                              <a:lnTo>
                                <a:pt x="10518" y="0"/>
                              </a:lnTo>
                              <a:arcTo wR="8922" hR="21600" stAng="-5400000" swAng="3145003"/>
                              <a:lnTo>
                                <a:pt x="21181" y="15056"/>
                              </a:lnTo>
                              <a:lnTo>
                                <a:pt x="18642" y="21600"/>
                              </a:lnTo>
                              <a:lnTo>
                                <a:pt x="15265" y="15056"/>
                              </a:lnTo>
                              <a:lnTo>
                                <a:pt x="17425" y="15056"/>
                              </a:lnTo>
                              <a:arcTo wR="8922" hR="21600" stAng="-2254997" swAng="-3017545"/>
                              <a:lnTo>
                                <a:pt x="9720" y="87"/>
                              </a:lnTo>
                              <a:arcTo wR="8922" hR="21600" stAng="-5527458" swAng="-5272542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22" hR="21600" stAng="10800000" swAng="5400000"/>
                              <a:lnTo>
                                <a:pt x="8922" y="0"/>
                              </a:lnTo>
                              <a:arcTo wR="8922" hR="21600" stAng="-5400000" swAng="127458"/>
                              <a:lnTo>
                                <a:pt x="9720" y="87"/>
                              </a:lnTo>
                              <a:arcTo wR="8922" hR="21600" stAng="-5527458" swAng="-52725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467.9pt;width:100.75pt;height:43.2pt;flip:x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0035</wp:posOffset>
                </wp:positionH>
                <wp:positionV relativeFrom="paragraph">
                  <wp:posOffset>7284085</wp:posOffset>
                </wp:positionV>
                <wp:extent cx="914400" cy="1645920"/>
                <wp:effectExtent l="431800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425800">
                          <a:off x="0" y="0"/>
                          <a:ext cx="914400" cy="1645920"/>
                        </a:xfrm>
                        <a:custGeom>
                          <a:avLst/>
                          <a:gdLst>
                            <a:gd name="textAreaLeft" fmla="*/ 69480 w 518400"/>
                            <a:gd name="textAreaRight" fmla="*/ 448920 w 518400"/>
                            <a:gd name="textAreaTop" fmla="*/ 200880 h 933120"/>
                            <a:gd name="textAreaBottom" fmla="*/ 6397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82" stAng="-5400000" swAng="5400000"/>
                              <a:lnTo>
                                <a:pt x="21600" y="10159"/>
                              </a:lnTo>
                              <a:arcTo wR="21600" hR="9282" stAng="0" swAng="3033161"/>
                              <a:lnTo>
                                <a:pt x="7200" y="21069"/>
                              </a:lnTo>
                              <a:lnTo>
                                <a:pt x="0" y="19002"/>
                              </a:lnTo>
                              <a:lnTo>
                                <a:pt x="7200" y="15872"/>
                              </a:lnTo>
                              <a:lnTo>
                                <a:pt x="7200" y="18032"/>
                              </a:lnTo>
                              <a:arcTo wR="21600" hR="9282" stAng="3033161" swAng="-2963304"/>
                              <a:lnTo>
                                <a:pt x="21576" y="9720"/>
                              </a:lnTo>
                              <a:arcTo wR="21600" hR="9282" stAng="-69858" swAng="-533014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82" stAng="-5400000" swAng="5400000"/>
                              <a:lnTo>
                                <a:pt x="21600" y="10159"/>
                              </a:lnTo>
                              <a:arcTo wR="21600" hR="9282" stAng="0" swAng="-69858"/>
                              <a:lnTo>
                                <a:pt x="21576" y="9720"/>
                              </a:lnTo>
                              <a:arcTo wR="21600" hR="9282" stAng="-69858" swAng="-53301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pt;margin-top:573.55pt;width:71.95pt;height:129.55pt;flip:y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2060</wp:posOffset>
                </wp:positionH>
                <wp:positionV relativeFrom="paragraph">
                  <wp:posOffset>3840480</wp:posOffset>
                </wp:positionV>
                <wp:extent cx="446405" cy="1102360"/>
                <wp:effectExtent l="56515" t="29210" r="171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7200">
                          <a:off x="0" y="0"/>
                          <a:ext cx="446400" cy="1102320"/>
                        </a:xfrm>
                        <a:custGeom>
                          <a:avLst/>
                          <a:gdLst>
                            <a:gd name="textAreaLeft" fmla="*/ 33840 w 253080"/>
                            <a:gd name="textAreaRight" fmla="*/ 219240 w 253080"/>
                            <a:gd name="textAreaTop" fmla="*/ 132480 h 624960"/>
                            <a:gd name="textAreaBottom" fmla="*/ 430200 h 62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157" stAng="-5400000" swAng="-5400000"/>
                              <a:lnTo>
                                <a:pt x="0" y="10283"/>
                              </a:lnTo>
                              <a:arcTo wR="21600" hR="9157" stAng="10800000" swAng="-3010355"/>
                              <a:lnTo>
                                <a:pt x="14400" y="21076"/>
                              </a:lnTo>
                              <a:lnTo>
                                <a:pt x="21600" y="18877"/>
                              </a:lnTo>
                              <a:lnTo>
                                <a:pt x="14400" y="15630"/>
                              </a:lnTo>
                              <a:lnTo>
                                <a:pt x="14400" y="17790"/>
                              </a:lnTo>
                              <a:arcTo wR="21600" hR="9157" stAng="7789645" swAng="2920601"/>
                              <a:lnTo>
                                <a:pt x="41" y="9720"/>
                              </a:lnTo>
                              <a:arcTo wR="21600" hR="9157" stAng="-10710246" swAng="531024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157" stAng="-5400000" swAng="-5400000"/>
                              <a:lnTo>
                                <a:pt x="0" y="9157"/>
                              </a:lnTo>
                              <a:arcTo wR="21600" hR="9157" stAng="10800000" swAng="-89754"/>
                              <a:lnTo>
                                <a:pt x="41" y="9720"/>
                              </a:lnTo>
                              <a:arcTo wR="21600" hR="9157" stAng="-10710246" swAng="53102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302.35pt;width:35.1pt;height:86.75pt;flip:x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-548640</wp:posOffset>
                </wp:positionV>
                <wp:extent cx="1097280" cy="457200"/>
                <wp:effectExtent l="13335" t="13335" r="133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downArrowCallout">
                          <a:avLst>
                            <a:gd name="adj1" fmla="val 12490"/>
                            <a:gd name="adj2" fmla="val 362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9.2pt;margin-top:-43.2pt;width:86.35pt;height:3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97280" cy="731520"/>
                <wp:effectExtent l="5080" t="5080" r="571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downArrowCallout">
                          <a:avLst>
                            <a:gd name="adj1" fmla="val 11973"/>
                            <a:gd name="adj2" fmla="val 22479"/>
                            <a:gd name="adj3" fmla="val 20833"/>
                            <a:gd name="adj4" fmla="val 48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ow Man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6.35pt;height:5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How Man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</wp:posOffset>
                </wp:positionV>
                <wp:extent cx="1097280" cy="1737360"/>
                <wp:effectExtent l="5080" t="508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37360"/>
                        </a:xfrm>
                        <a:custGeom>
                          <a:avLst/>
                          <a:gdLst>
                            <a:gd name="textAreaLeft" fmla="*/ 83160 w 622080"/>
                            <a:gd name="textAreaRight" fmla="*/ 538920 w 622080"/>
                            <a:gd name="textAreaTop" fmla="*/ 196200 h 984960"/>
                            <a:gd name="textAreaBottom" fmla="*/ 63756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03" stAng="-5400000" swAng="-5400000"/>
                              <a:lnTo>
                                <a:pt x="0" y="9677"/>
                              </a:lnTo>
                              <a:arcTo wR="21600" hR="8603" stAng="10800000" swAng="-3964282"/>
                              <a:lnTo>
                                <a:pt x="17841" y="21469"/>
                              </a:lnTo>
                              <a:lnTo>
                                <a:pt x="21600" y="17742"/>
                              </a:lnTo>
                              <a:lnTo>
                                <a:pt x="17841" y="13753"/>
                              </a:lnTo>
                              <a:lnTo>
                                <a:pt x="17841" y="17074"/>
                              </a:lnTo>
                              <a:arcTo wR="21600" hR="8603" stAng="6835718" swAng="3878666"/>
                              <a:lnTo>
                                <a:pt x="42" y="9139"/>
                              </a:lnTo>
                              <a:arcTo wR="21600" hR="8603" stAng="-10714384" swAng="531438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03" stAng="-5400000" swAng="-5400000"/>
                              <a:lnTo>
                                <a:pt x="0" y="8603"/>
                              </a:lnTo>
                              <a:arcTo wR="21600" hR="8603" stAng="10800000" swAng="-85616"/>
                              <a:lnTo>
                                <a:pt x="42" y="9139"/>
                              </a:lnTo>
                              <a:arcTo wR="21600" hR="8603" stAng="-10714384" swAng="53143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4.8pt;width:86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182880</wp:posOffset>
                </wp:positionV>
                <wp:extent cx="640080" cy="2286000"/>
                <wp:effectExtent l="5715" t="5080" r="571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0"/>
                        </a:xfrm>
                        <a:custGeom>
                          <a:avLst/>
                          <a:gdLst>
                            <a:gd name="textAreaLeft" fmla="*/ 48600 w 362880"/>
                            <a:gd name="textAreaRight" fmla="*/ 314280 w 362880"/>
                            <a:gd name="textAreaTop" fmla="*/ 279720 h 1296000"/>
                            <a:gd name="textAreaBottom" fmla="*/ 8866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325" stAng="-5400000" swAng="5400000"/>
                              <a:lnTo>
                                <a:pt x="21600" y="10113"/>
                              </a:lnTo>
                              <a:arcTo wR="21600" hR="9325" stAng="0" swAng="3978263"/>
                              <a:lnTo>
                                <a:pt x="4021" y="21437"/>
                              </a:lnTo>
                              <a:lnTo>
                                <a:pt x="0" y="19044"/>
                              </a:lnTo>
                              <a:lnTo>
                                <a:pt x="4021" y="16325"/>
                              </a:lnTo>
                              <a:lnTo>
                                <a:pt x="4021" y="18487"/>
                              </a:lnTo>
                              <a:arcTo wR="21600" hR="9325" stAng="3978263" swAng="-3915507"/>
                              <a:lnTo>
                                <a:pt x="21581" y="9719"/>
                              </a:lnTo>
                              <a:arcTo wR="21600" hR="9325" stAng="-62756" swAng="-53372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325" stAng="-5400000" swAng="5400000"/>
                              <a:lnTo>
                                <a:pt x="21600" y="10113"/>
                              </a:lnTo>
                              <a:arcTo wR="21600" hR="9325" stAng="0" swAng="-62756"/>
                              <a:lnTo>
                                <a:pt x="21581" y="9719"/>
                              </a:lnTo>
                              <a:arcTo wR="21600" hR="9325" stAng="-62756" swAng="-533724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4.4pt;width:50.3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-91440</wp:posOffset>
                </wp:positionV>
                <wp:extent cx="2103120" cy="640080"/>
                <wp:effectExtent l="10795" t="5080" r="5080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leftArrowCallout">
                          <a:avLst>
                            <a:gd name="adj1" fmla="val 13696"/>
                            <a:gd name="adj2" fmla="val 21625"/>
                            <a:gd name="adj3" fmla="val 43870"/>
                            <a:gd name="adj4" fmla="val 67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How many Stanz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More th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ne                 just 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04.4pt;margin-top:-7.2pt;width:165.55pt;height:50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How many Stanzas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More than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one                 just 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1645920</wp:posOffset>
                </wp:positionV>
                <wp:extent cx="365760" cy="457200"/>
                <wp:effectExtent l="17145" t="5080" r="17780" b="6350"/>
                <wp:wrapTight wrapText="largest">
                  <wp:wrapPolygon edited="0">
                    <wp:start x="5400" y="0"/>
                    <wp:lineTo x="5400" y="16200"/>
                    <wp:lineTo x="0" y="16200"/>
                    <wp:lineTo x="10800" y="21630"/>
                    <wp:lineTo x="21638" y="16200"/>
                    <wp:lineTo x="16200" y="16200"/>
                    <wp:lineTo x="16200" y="0"/>
                    <wp:lineTo x="540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down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129.6pt;width:28.75pt;height:35.95pt;mso-wrap-style:none;v-text-anchor:middle" type="_x0000_t67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5394960</wp:posOffset>
                </wp:positionV>
                <wp:extent cx="182880" cy="640080"/>
                <wp:effectExtent l="8255" t="5080" r="8890" b="10795"/>
                <wp:wrapTight wrapText="largest">
                  <wp:wrapPolygon edited="0">
                    <wp:start x="5400" y="0"/>
                    <wp:lineTo x="5400" y="16200"/>
                    <wp:lineTo x="0" y="16200"/>
                    <wp:lineTo x="10800" y="21621"/>
                    <wp:lineTo x="21675" y="16200"/>
                    <wp:lineTo x="16200" y="16200"/>
                    <wp:lineTo x="16200" y="0"/>
                    <wp:lineTo x="540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424.8pt;width:14.35pt;height:50.35pt;mso-wrap-style:none;v-text-anchor:middle" type="_x0000_t67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126480</wp:posOffset>
                </wp:positionV>
                <wp:extent cx="365760" cy="182880"/>
                <wp:effectExtent l="5080" t="12065" r="7620" b="12700"/>
                <wp:wrapTight wrapText="largest">
                  <wp:wrapPolygon edited="0">
                    <wp:start x="0" y="5400"/>
                    <wp:lineTo x="16200" y="5400"/>
                    <wp:lineTo x="16200" y="0"/>
                    <wp:lineTo x="21638" y="10800"/>
                    <wp:lineTo x="16200" y="21675"/>
                    <wp:lineTo x="16200" y="16200"/>
                    <wp:lineTo x="0" y="16200"/>
                    <wp:lineTo x="0" y="54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82.4pt;width:28.75pt;height:14.35pt;mso-wrap-style:none;v-text-anchor:middle" type="_x0000_t13">
                <v:fill o:detectmouseclick="t" type="solid" color2="black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</wp:posOffset>
                </wp:positionH>
                <wp:positionV relativeFrom="paragraph">
                  <wp:posOffset>7305675</wp:posOffset>
                </wp:positionV>
                <wp:extent cx="2030730" cy="10248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s there a pattern to the rhythm of the words?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Is it                                     Non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Da DUM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da DUM?                           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575.25pt;mso-position-vertical-relative:text;margin-left:3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s there a pattern to the rhythm of the words?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Is it                                     None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Da DUM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da DUM?                           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721995</wp:posOffset>
                </wp:positionV>
                <wp:extent cx="1207770" cy="476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w many lines per stanz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56.85pt;mso-position-vertical-relative:text;margin-left:146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ow many lines per stan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9635</wp:posOffset>
                </wp:positionH>
                <wp:positionV relativeFrom="paragraph">
                  <wp:posOffset>7945755</wp:posOffset>
                </wp:positionV>
                <wp:extent cx="1299210" cy="8420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Is there  alliteration, or other poetic devices? Point them ou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25.65pt;mso-position-vertical-relative:text;margin-left:370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Is there  alliteration, or other poetic devices? Point them ou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648075</wp:posOffset>
                </wp:positionV>
                <wp:extent cx="750570" cy="6591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many syllables per li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1.9pt;mso-wrap-distance-left:9.05pt;mso-wrap-distance-right:9.05pt;mso-wrap-distance-top:0pt;mso-wrap-distance-bottom:0pt;margin-top:287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many syllables per l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4836795</wp:posOffset>
                </wp:positionV>
                <wp:extent cx="1847850" cy="12077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lain any difficult or unusual vocabulary.  Why these particular words?  Are there any unusual choices?  Any double meanings?  How do they change the mean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38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lain any difficult or unusual vocabulary.  Why these particular words?  Are there any unusual choices?  Any double meanings?  How do they change the meaning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9235</wp:posOffset>
                </wp:positionH>
                <wp:positionV relativeFrom="paragraph">
                  <wp:posOffset>8402955</wp:posOffset>
                </wp:positionV>
                <wp:extent cx="1116330" cy="3848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attern is IAMB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661.6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Pattern is IAMB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-375285</wp:posOffset>
                </wp:positionV>
                <wp:extent cx="2579370" cy="6591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w, practice reading the poem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lowly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ere should the pauses go? Which parts should be louder?  Which softer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-29.5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w, practice reading the poem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slowly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ere should the pauses go? Which parts should be louder?  Which softer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835</wp:posOffset>
                </wp:positionH>
                <wp:positionV relativeFrom="paragraph">
                  <wp:posOffset>7762875</wp:posOffset>
                </wp:positionV>
                <wp:extent cx="750570" cy="5676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at’s the patte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611.2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at’s the patter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6755</wp:posOffset>
                </wp:positionH>
                <wp:positionV relativeFrom="paragraph">
                  <wp:posOffset>6482715</wp:posOffset>
                </wp:positionV>
                <wp:extent cx="1573530" cy="8420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d out about the poet.  Are there important things in this poet’s life that are revealed in this po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510.4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d out about the poet.  Are there important things in this poet’s life that are revealed in this po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6299835</wp:posOffset>
                </wp:positionV>
                <wp:extent cx="1756410" cy="7505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 was this poem written? Does this poem reveal or reflect important historical them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9.1pt;mso-wrap-distance-left:9.05pt;mso-wrap-distance-right:9.05pt;mso-wrap-distance-top:0pt;mso-wrap-distance-bottom:0pt;margin-top:496.0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 was this poem written? Does this poem reveal or reflect important historical them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2276475</wp:posOffset>
                </wp:positionV>
                <wp:extent cx="1482090" cy="120777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ok at the patterns you have found in the poem (rhyme, meter, stanzas).  Are there exceptions to these patterns? When?  Are they important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95.1pt;mso-wrap-distance-left:9.05pt;mso-wrap-distance-right:9.05pt;mso-wrap-distance-top:0pt;mso-wrap-distance-bottom:0pt;margin-top:179.2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ook at the patterns you have found in the poem (rhyme, meter, stanzas).  Are there exceptions to these patterns? When?  Are they important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9565</wp:posOffset>
                </wp:positionH>
                <wp:positionV relativeFrom="paragraph">
                  <wp:posOffset>721995</wp:posOffset>
                </wp:positionV>
                <wp:extent cx="1664970" cy="1024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ines Per Stanza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 xml:space="preserve">No                           Same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Pattern                  # each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Pattern of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Different #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56.85pt;mso-position-vertical-relative:text;margin-left:-25.9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u w:val="single"/>
                        </w:rPr>
                        <w:t>Lines Per Stanza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 xml:space="preserve">No                           Same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Pattern                  # each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Pattern of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Different #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8195</wp:posOffset>
                </wp:positionH>
                <wp:positionV relativeFrom="paragraph">
                  <wp:posOffset>4653915</wp:posOffset>
                </wp:positionV>
                <wp:extent cx="1573530" cy="14820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hat does the arrangement look like? How is this arrangement meaningful? How does this arrangement connect to what the poet is saying and how it is sai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16.7pt;mso-wrap-distance-left:9.05pt;mso-wrap-distance-right:9.05pt;mso-wrap-distance-top:0pt;mso-wrap-distance-bottom:0pt;margin-top:366.45pt;mso-position-vertical-relative:text;margin-left:36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hat does the arrangement look like? How is this arrangement meaningful? How does this arrangement connect to what the poet is saying and how it is sai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2445</wp:posOffset>
                </wp:positionH>
                <wp:positionV relativeFrom="paragraph">
                  <wp:posOffset>4653915</wp:posOffset>
                </wp:positionV>
                <wp:extent cx="1664970" cy="7505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re there rhymes at the end of each line?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Yes               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9.1pt;mso-wrap-distance-left:9.05pt;mso-wrap-distance-right:9.05pt;mso-wrap-distance-top:0pt;mso-wrap-distance-bottom:0pt;margin-top:366.45pt;mso-position-vertical-relative:text;margin-left:-4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re there rhymes at the end of each line?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Yes               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3830955</wp:posOffset>
                </wp:positionV>
                <wp:extent cx="1664970" cy="8420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No                       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 xml:space="preserve">Yes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re the word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rranged in 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way on the p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301.65pt;mso-position-vertical-relative:text;margin-left:226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No                       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/>
                        <w:t xml:space="preserve">Yes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re the word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rranged in 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 way on the p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2093595</wp:posOffset>
                </wp:positionV>
                <wp:extent cx="2030730" cy="1024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unt the syllables in the lines.  Do you find the same # repeated…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In                  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ry           Just            sel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             some        or 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164.85pt;mso-position-vertical-relative:text;margin-left:3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unt the syllables in the lines.  Do you find the same # repeated….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In                  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ery           Just            seld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e             some        or n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835</wp:posOffset>
                </wp:positionH>
                <wp:positionV relativeFrom="paragraph">
                  <wp:posOffset>6025515</wp:posOffset>
                </wp:positionV>
                <wp:extent cx="1207770" cy="659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re there internal rhymes?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oint some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1.9pt;mso-wrap-distance-left:9.05pt;mso-wrap-distance-right:9.05pt;mso-wrap-distance-top:0pt;mso-wrap-distance-bottom:0pt;margin-top:474.45pt;mso-position-vertical-relative:text;margin-left:46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re there internal rhymes?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oint some o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3465195</wp:posOffset>
                </wp:positionV>
                <wp:extent cx="750570" cy="5676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 what patterns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27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n what patterns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78205</wp:posOffset>
                </wp:positionH>
                <wp:positionV relativeFrom="paragraph">
                  <wp:posOffset>5568315</wp:posOffset>
                </wp:positionV>
                <wp:extent cx="1116330" cy="7505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s there a pattern to the rhym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438.45pt;mso-position-vertical-relative:text;margin-left:-69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s there a pattern to the rhym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s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78205</wp:posOffset>
                </wp:positionH>
                <wp:positionV relativeFrom="paragraph">
                  <wp:posOffset>6665595</wp:posOffset>
                </wp:positionV>
                <wp:extent cx="1390650" cy="5676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it?  Use the alphabetic method to descri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524.8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is it?  Use the alphabetic method to descri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235</wp:posOffset>
                </wp:positionH>
                <wp:positionV relativeFrom="paragraph">
                  <wp:posOffset>996315</wp:posOffset>
                </wp:positionV>
                <wp:extent cx="2305050" cy="659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else do you notice about this poem?  What is special about it?  Why did you select this po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9pt;mso-wrap-distance-left:9.05pt;mso-wrap-distance-right:9.05pt;mso-wrap-distance-top:0pt;mso-wrap-distance-bottom:0pt;margin-top:78.4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else do you notice about this poem?  What is special about it?  Why did you select this poem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9235</wp:posOffset>
                </wp:positionH>
                <wp:positionV relativeFrom="paragraph">
                  <wp:posOffset>1270635</wp:posOffset>
                </wp:positionV>
                <wp:extent cx="1024890" cy="38481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at’s the patter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00.05pt;mso-position-vertical-relative:text;margin-left:118.0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hat’s the patter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3:59:00Z</dcterms:created>
  <dc:creator>mips</dc:creator>
  <dc:description/>
  <dc:language>en-US</dc:language>
  <cp:lastModifiedBy>mips</cp:lastModifiedBy>
  <cp:lastPrinted>2001-06-04T15:10:00Z</cp:lastPrinted>
  <dcterms:modified xsi:type="dcterms:W3CDTF">2001-06-04T19:11:00Z</dcterms:modified>
  <cp:revision>6</cp:revision>
  <dc:subject/>
  <dc:title/>
</cp:coreProperties>
</file>