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Book: </w:t>
      </w:r>
      <w:r>
        <w:rPr>
          <w:b/>
          <w:i/>
          <w:sz w:val="32"/>
          <w:szCs w:val="32"/>
        </w:rPr>
        <w:t>The Theory and Practice of Oligarchical Collectivism</w:t>
      </w:r>
      <w:r>
        <w:fldChar w:fldCharType="begin"/>
      </w:r>
      <w:r>
        <w:rPr/>
        <w:instrText xml:space="preserve"> TC "Summary of The Book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pter 3, WAR IS PEACE outlines the “conflicts” in this world.  It is revealed, as Julia thought, that war is a sham.  The reason for waging “war” is to eat up the surplus of consumable goods and to keep all people in a mental mood to keep producing for the war effort; it keeps everyone busy and everyone’s mind occupied.  By becoming continuous, war in a way ceases to exist – WAR IS PEA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pter 1, IGNORANCE IS STRENGTH outlines the essential structure of society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kinds of people:  High (aim is to remain where they are), Middle (aim is to change places with the high) and Low (aim is to create a society in which all men are equal, but they are too undereducated and overworked to do this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High are always intent on crushing all opposition, in this case through propaganda, brainwashing and constant surveillance (made possible with TV and the Thought Police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llectivism is the way.  Private property has been abolished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re are only four ways in which a ruling group can fall from power: (1) be conquered from without, (2) govern so poorly that the masses are stirred to revolt, (3) allow a strong and discontent Middle group to come into being, or (4) lose its own self-confidence and willingness to govern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make-up of the Party: Inner 2%, Outer 13%, proles 85%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mission to the Inner or Outer Party is not hereditary but by examination at age 16, but proles are not allowed to graduate to the Party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 would be dangerous to educate the proles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ty members live their lives under the surveillance of the Thought Police.  There are no laws just codes of behavior that if broken bring purges, arrests, tortures, imprisonments and vaporizations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lackwhite (contradictory) refers to the level of loyalty to the Party that one would say black is white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past is constantly altered to agree with the Party’s latest line.  Therefore, the past is controlled by the Party.  (Winston’s job is to rewrite history.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four ministries are examples of doublethink (the power of holding two contradictory beliefs in one’s mind simultaneously, and accepting both of them):  the Ministry of Peace concerns itself with war, the Ministry of Truth with lies, the Ministry of Love with torture, and the Ministry of Plenty with starvation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gain, after reading this, Winston understood </w:t>
      </w:r>
      <w:r>
        <w:rPr>
          <w:i/>
          <w:sz w:val="28"/>
          <w:szCs w:val="28"/>
        </w:rPr>
        <w:t>how</w:t>
      </w:r>
      <w:r>
        <w:rPr>
          <w:sz w:val="28"/>
          <w:szCs w:val="28"/>
        </w:rPr>
        <w:t xml:space="preserve">; he did not understand </w:t>
      </w:r>
      <w:r>
        <w:rPr>
          <w:i/>
          <w:sz w:val="28"/>
          <w:szCs w:val="28"/>
        </w:rPr>
        <w:t>why.</w:t>
      </w:r>
    </w:p>
    <w:p>
      <w:pPr>
        <w:pStyle w:val="Normal"/>
        <w:widowControl w:val="fals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#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984</w:t>
      </w:r>
      <w:r>
        <w:rPr>
          <w:b/>
          <w:sz w:val="24"/>
          <w:szCs w:val="24"/>
        </w:rPr>
        <w:t>: Are there parallels in our world?</w:t>
      </w:r>
      <w:r>
        <w:rPr/>
        <w:t xml:space="preserve"> </w:t>
      </w:r>
      <w:r>
        <w:fldChar w:fldCharType="begin"/>
      </w:r>
      <w:r>
        <w:rPr/>
        <w:instrText xml:space="preserve"> TC "Parallels in Our World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 xml:space="preserve">1984 </w:t>
      </w:r>
      <w:r>
        <w:rPr/>
        <w:t xml:space="preserve">                                                  Our World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48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ant w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classes of people: High (Inner), Middle (Outer) and Low (prole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paganda, brainwashing, constant surveillance, Thought Police, doublethink, and Big Brother is watchin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education only for the Inner Par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ctivism – private property abolish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ckwhi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#34</w:t>
      </w:r>
    </w:p>
    <w:sectPr>
      <w:footerReference w:type="default" r:id="rId2"/>
      <w:type w:val="nextPage"/>
      <w:pgSz w:w="12240" w:h="15840"/>
      <w:pgMar w:left="1152" w:right="1152" w:gutter="0" w:header="0" w:top="1152" w:footer="864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ELA High School Unit12 – Appendix                                                                                  ©Macomb Intermediate School Distric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font11">
    <w:name w:val="smallfont11"/>
    <w:basedOn w:val="DefaultParagraphFont"/>
    <w:qFormat/>
    <w:rPr>
      <w:rFonts w:ascii="Verdana" w:hAnsi="Verdana" w:cs="Verdana"/>
      <w:sz w:val="22"/>
      <w:szCs w:val="22"/>
    </w:rPr>
  </w:style>
  <w:style w:type="character" w:styleId="Postfooters">
    <w:name w:val="post-footer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69" w:after="69"/>
      <w:ind w:left="69" w:right="69" w:hanging="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tabs>
        <w:tab w:val="clear" w:pos="720"/>
        <w:tab w:val="left" w:pos="72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4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orybody2">
    <w:name w:val="storybody2"/>
    <w:basedOn w:val="Normal"/>
    <w:qFormat/>
    <w:pPr>
      <w:spacing w:lineRule="atLeast" w:line="368" w:before="280" w:after="280"/>
    </w:pPr>
    <w:rPr>
      <w:rFonts w:ascii="Verdana" w:hAnsi="Verdana" w:cs="Verdana"/>
      <w:sz w:val="23"/>
      <w:szCs w:val="23"/>
    </w:rPr>
  </w:style>
  <w:style w:type="paragraph" w:styleId="Level1">
    <w:name w:val="Level 1"/>
    <w:basedOn w:val="Normal"/>
    <w:qFormat/>
    <w:pPr>
      <w:widowControl w:val="false"/>
      <w:snapToGrid w:val="false"/>
      <w:ind w:left="332" w:hanging="332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>
      <w:b/>
      <w:color w:val="0000FF"/>
      <w:sz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800000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26:00Z</dcterms:created>
  <dc:creator>Barbara</dc:creator>
  <dc:description/>
  <cp:keywords/>
  <dc:language>en-US</dc:language>
  <cp:lastModifiedBy>lgreen</cp:lastModifiedBy>
  <cp:lastPrinted>2008-12-05T10:27:00Z</cp:lastPrinted>
  <dcterms:modified xsi:type="dcterms:W3CDTF">2008-12-05T20:26:00Z</dcterms:modified>
  <cp:revision>2</cp:revision>
  <dc:subject/>
  <dc:title>Learning Life’s Lessons through Literature - ELA High School Unit – Macomb I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627527</vt:r8>
  </property>
  <property fmtid="{D5CDD505-2E9C-101B-9397-08002B2CF9AE}" pid="3" name="_AuthorEmail">
    <vt:lpwstr>klucier@misd.net</vt:lpwstr>
  </property>
  <property fmtid="{D5CDD505-2E9C-101B-9397-08002B2CF9AE}" pid="4" name="_AuthorEmailDisplayName">
    <vt:lpwstr>Lucier, Kimberly</vt:lpwstr>
  </property>
  <property fmtid="{D5CDD505-2E9C-101B-9397-08002B2CF9AE}" pid="5" name="_EmailSubject">
    <vt:lpwstr>We will get it right!!</vt:lpwstr>
  </property>
  <property fmtid="{D5CDD505-2E9C-101B-9397-08002B2CF9AE}" pid="6" name="_PreviousAdHocReviewCycleID">
    <vt:r8>1458366710</vt:r8>
  </property>
  <property fmtid="{D5CDD505-2E9C-101B-9397-08002B2CF9AE}" pid="7" name="_ReviewingToolsShownOnce">
    <vt:lpwstr/>
  </property>
</Properties>
</file>