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288" w:hanging="288"/>
        <w:jc w:val="center"/>
        <w:outlineLvl w:val="0"/>
        <w:rPr/>
      </w:pPr>
      <w:r>
        <w:rPr/>
        <w:t xml:space="preserve">Additional Romantic Poetry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2"/>
              <w:lang w:val="en-US" w:eastAsia="en-US"/>
            </w:rPr>
            <w:instrText xml:space="preserve"> TOC \o "1-3"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Henry Wadsworth Longfellow</w:t>
          </w:r>
          <w:r>
            <w:rPr>
              <w:lang w:val="en-US" w:eastAsia="en-US"/>
            </w:rPr>
            <w:tab/>
          </w:r>
          <w:hyperlink w:anchor="__RefHeading___Toc212224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40"/>
              <w:lang w:val="en-US" w:eastAsia="en-US"/>
            </w:rPr>
            <w:t>The Wreck of the Hesperus</w:t>
          </w:r>
          <w:r>
            <w:rPr>
              <w:lang w:val="en-US" w:eastAsia="en-US"/>
            </w:rPr>
            <w:tab/>
          </w:r>
          <w:hyperlink w:anchor="__RefHeading___Toc212224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40"/>
              <w:lang w:val="en-US" w:eastAsia="en-US"/>
            </w:rPr>
            <w:t>Excelsior!</w:t>
          </w:r>
          <w:r>
            <w:rPr>
              <w:lang w:val="en-US" w:eastAsia="en-US"/>
            </w:rPr>
            <w:tab/>
          </w:r>
          <w:hyperlink w:anchor="__RefHeading___Toc212224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40"/>
              <w:lang w:val="en-US" w:eastAsia="en-US"/>
            </w:rPr>
            <w:t>The Village Blacksmith</w:t>
          </w:r>
          <w:r>
            <w:rPr>
              <w:lang w:val="en-US" w:eastAsia="en-US"/>
            </w:rPr>
            <w:tab/>
          </w:r>
          <w:hyperlink w:anchor="__RefHeading___Toc212224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The Arrow and the Song</w:t>
          </w:r>
          <w:r>
            <w:rPr>
              <w:lang w:val="en-US" w:eastAsia="en-US"/>
            </w:rPr>
            <w:tab/>
          </w:r>
          <w:hyperlink w:anchor="__RefHeading___Toc212224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I Heard the Bells on Christmas Day</w:t>
          </w:r>
          <w:r>
            <w:rPr>
              <w:lang w:val="en-US" w:eastAsia="en-US"/>
            </w:rPr>
            <w:tab/>
          </w:r>
          <w:hyperlink w:anchor="__RefHeading___Toc212224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The Cross of Snow</w:t>
          </w:r>
          <w:r>
            <w:rPr>
              <w:lang w:val="en-US" w:eastAsia="en-US"/>
            </w:rPr>
            <w:tab/>
          </w:r>
          <w:hyperlink w:anchor="__RefHeading___Toc212224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40"/>
              <w:lang w:val="en-US" w:eastAsia="en-US"/>
            </w:rPr>
            <w:t>Skeleton in Armor</w:t>
          </w:r>
          <w:r>
            <w:rPr>
              <w:lang w:val="en-US" w:eastAsia="en-US"/>
            </w:rPr>
            <w:tab/>
          </w:r>
          <w:hyperlink w:anchor="__RefHeading___Toc212224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The Tide Rises, The Tide Falls</w:t>
          </w:r>
          <w:r>
            <w:rPr>
              <w:lang w:val="en-US" w:eastAsia="en-US"/>
            </w:rPr>
            <w:tab/>
          </w:r>
          <w:hyperlink w:anchor="__RefHeading___Toc212224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The Day is Done</w:t>
          </w:r>
          <w:r>
            <w:rPr>
              <w:lang w:val="en-US" w:eastAsia="en-US"/>
            </w:rPr>
            <w:tab/>
          </w:r>
          <w:hyperlink w:anchor="__RefHeading___Toc2122242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40"/>
              <w:lang w:val="en-US" w:eastAsia="en-US"/>
            </w:rPr>
            <w:t>God’s Acre</w:t>
          </w:r>
          <w:r>
            <w:rPr>
              <w:lang w:val="en-US" w:eastAsia="en-US"/>
            </w:rPr>
            <w:tab/>
          </w:r>
          <w:hyperlink w:anchor="__RefHeading___Toc2122242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The Rainy Day</w:t>
          </w:r>
          <w:r>
            <w:rPr>
              <w:lang w:val="en-US" w:eastAsia="en-US"/>
            </w:rPr>
            <w:tab/>
          </w:r>
          <w:hyperlink w:anchor="__RefHeading___Toc2122242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A Psalm of Life</w:t>
          </w:r>
          <w:r>
            <w:rPr>
              <w:lang w:val="en-US" w:eastAsia="en-US"/>
            </w:rPr>
            <w:tab/>
          </w:r>
          <w:hyperlink w:anchor="__RefHeading___Toc212224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John Greenleaf Whittier</w:t>
          </w:r>
          <w:r>
            <w:rPr>
              <w:lang w:val="en-US" w:eastAsia="en-US"/>
            </w:rPr>
            <w:tab/>
          </w:r>
          <w:hyperlink w:anchor="__RefHeading___Toc2122242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40"/>
              <w:lang w:val="en-US" w:eastAsia="en-US"/>
            </w:rPr>
            <w:t>Telling the Bees</w:t>
          </w:r>
          <w:r>
            <w:rPr>
              <w:lang w:val="en-US" w:eastAsia="en-US"/>
            </w:rPr>
            <w:tab/>
          </w:r>
          <w:hyperlink w:anchor="__RefHeading___Toc2122242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Barbara Frietchie</w:t>
          </w:r>
          <w:r>
            <w:rPr>
              <w:lang w:val="en-US" w:eastAsia="en-US"/>
            </w:rPr>
            <w:tab/>
          </w:r>
          <w:hyperlink w:anchor="__RefHeading___Toc212224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Prayer To Nature</w:t>
          </w:r>
          <w:r>
            <w:rPr>
              <w:lang w:val="en-US" w:eastAsia="en-US"/>
            </w:rPr>
            <w:tab/>
          </w:r>
          <w:hyperlink w:anchor="__RefHeading___Toc2122242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liver Wendell Holmes</w:t>
          </w:r>
          <w:r>
            <w:rPr>
              <w:lang w:val="en-US" w:eastAsia="en-US"/>
            </w:rPr>
            <w:tab/>
          </w:r>
          <w:hyperlink w:anchor="__RefHeading___Toc2122242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The Chambered Nautilus</w:t>
          </w:r>
          <w:r>
            <w:rPr>
              <w:lang w:val="en-US" w:eastAsia="en-US"/>
            </w:rPr>
            <w:tab/>
          </w:r>
          <w:hyperlink w:anchor="__RefHeading___Toc2122242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Old Ironsides</w:t>
          </w:r>
          <w:r>
            <w:rPr>
              <w:lang w:val="en-US" w:eastAsia="en-US"/>
            </w:rPr>
            <w:tab/>
          </w:r>
          <w:hyperlink w:anchor="__RefHeading___Toc2122243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The Last Leaf</w:t>
          </w:r>
          <w:r>
            <w:rPr>
              <w:lang w:val="en-US" w:eastAsia="en-US"/>
            </w:rPr>
            <w:tab/>
          </w:r>
          <w:hyperlink w:anchor="__RefHeading___Toc2122243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James Russell Lowell</w:t>
          </w:r>
          <w:r>
            <w:rPr>
              <w:lang w:val="en-US" w:eastAsia="en-US"/>
            </w:rPr>
            <w:tab/>
          </w:r>
          <w:hyperlink w:anchor="__RefHeading___Toc2122243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99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szCs w:val="40"/>
              <w:lang w:val="en-US" w:eastAsia="en-US"/>
            </w:rPr>
            <w:t>The First Snowfall</w:t>
          </w:r>
          <w:r>
            <w:rPr>
              <w:b w:val="false"/>
              <w:lang w:val="en-US" w:eastAsia="en-US"/>
            </w:rPr>
            <w:tab/>
          </w:r>
          <w:hyperlink w:anchor="__RefHeading___Toc21222433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PlainText"/>
        <w:ind w:left="288" w:hanging="288"/>
        <w:rPr>
          <w:rFonts w:ascii="Times New Roman" w:hAnsi="Times New Roman" w:cs="Times New Roman"/>
          <w:b/>
          <w:b/>
          <w:color w:val="000000"/>
          <w:sz w:val="27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4"/>
          <w:lang w:val="en-US" w:eastAsia="en-US"/>
        </w:rPr>
      </w:r>
    </w:p>
    <w:p>
      <w:pPr>
        <w:pStyle w:val="PlainText"/>
        <w:ind w:left="288" w:hanging="288"/>
        <w:jc w:val="center"/>
        <w:rPr>
          <w:sz w:val="27"/>
        </w:rPr>
      </w:pPr>
      <w:r>
        <w:rPr>
          <w:sz w:val="27"/>
        </w:rPr>
      </w:r>
    </w:p>
    <w:p>
      <w:pPr>
        <w:pStyle w:val="PlainText"/>
        <w:ind w:left="288" w:hanging="288"/>
        <w:rPr>
          <w:sz w:val="27"/>
        </w:rPr>
      </w:pPr>
      <w:r>
        <w:rPr>
          <w:sz w:val="27"/>
        </w:rPr>
      </w:r>
    </w:p>
    <w:p>
      <w:pPr>
        <w:pStyle w:val="PlainText"/>
        <w:ind w:left="288" w:hanging="288"/>
        <w:rPr>
          <w:sz w:val="27"/>
        </w:rPr>
      </w:pPr>
      <w:r>
        <w:rPr>
          <w:sz w:val="27"/>
        </w:rPr>
      </w:r>
    </w:p>
    <w:p>
      <w:pPr>
        <w:pStyle w:val="NormalWeb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rFonts w:eastAsia="Arial"/>
          <w:sz w:val="26"/>
        </w:rPr>
        <w:t xml:space="preserve"> </w:t>
      </w:r>
      <w:bookmarkStart w:id="0" w:name="__RefHeading___Toc21222411"/>
      <w:r>
        <w:rPr/>
        <w:t>Henry Wadsworth Longfellow</w:t>
      </w:r>
      <w:bookmarkEnd w:id="0"/>
    </w:p>
    <w:p>
      <w:pPr>
        <w:pStyle w:val="Heading2"/>
        <w:ind w:left="-360" w:hanging="0"/>
        <w:rPr/>
      </w:pPr>
      <w:bookmarkStart w:id="1" w:name="__RefHeading___Toc21222412"/>
      <w:bookmarkEnd w:id="1"/>
      <w:r>
        <w:rPr/>
        <w:t>The Wreck of the Hesperus</w:t>
      </w:r>
    </w:p>
    <w:p>
      <w:pPr>
        <w:pStyle w:val="PlainText"/>
        <w:ind w:left="288" w:hanging="288"/>
        <w:rPr/>
      </w:pPr>
      <w:r>
        <w:rPr/>
      </w:r>
    </w:p>
    <w:p>
      <w:pPr>
        <w:pStyle w:val="PlainText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>It was the schooner Hesperus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at sailed the wintry sea;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the skipper had taken his little daughter</w:t>
      </w:r>
    </w:p>
    <w:p>
      <w:pPr>
        <w:pStyle w:val="PlainText"/>
        <w:ind w:left="288" w:hanging="288"/>
        <w:rPr/>
      </w:pPr>
      <w:r>
        <w:rPr>
          <w:sz w:val="28"/>
        </w:rPr>
        <w:t xml:space="preserve">To keep </w:t>
      </w:r>
      <w:r>
        <w:rPr/>
        <w:t>him company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Blue were her eyes as the fairy-flax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Her cheeks like the dawn of day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her bosom white as the hawthorn buds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That open in month of May. 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 skipper he stood beside the helm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His pipe was in his mouth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he watched how the veering wind did blow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 smoke now West, now South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n up and spoke an old sailor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Who had sailed to the Spanish Main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pray thee, put into yonder port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For I fear a hurricane.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st night, the moon had a golden ring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tonight no moon we see!”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 skipper, he blew a whiff from his pipe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And a scornful laugh laughed he. 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Colder and louder blew the wind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 gale from the Northeast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 snow fell hissing in the brine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the billows frothed like yeast.</w:t>
      </w:r>
    </w:p>
    <w:p>
      <w:pPr>
        <w:pStyle w:val="PlainText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>Down came the storm, and struck amain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 vessel with its strength;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She shuddered and paused, like a frightened steed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Then leaped her cable’s length. 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me hither!  Come hither!  My little daughter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do not tremble so;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For I can weather the roughest gale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at ever wind did blow.”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>He wrapped her in his seaman’s coat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gainst the stinging blast;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He cut a rope from a broken spar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bound her to the mast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Oh father!  I hear the church bells ring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O say, what can it be?”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“</w:t>
      </w:r>
      <w:r>
        <w:rPr>
          <w:sz w:val="28"/>
        </w:rPr>
        <w:t>`Tis the fog-bell on the rocky coast!”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he steered for the open sea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father!  I hear the sound of guns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O say what can it be?”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“</w:t>
      </w:r>
      <w:r>
        <w:rPr>
          <w:sz w:val="28"/>
        </w:rPr>
        <w:t>Some ship in distress, that cannot live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In such an angry sea.” 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father!  I see a gleaming light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say, what can it be?”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But the father answered not a word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 frozen corpse was he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Lashed to the helm all stiff and stark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With his face turned to the skies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 lantern gleamed through the gleaming snow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On his fixed and glassy eyes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 xml:space="preserve">Then the maiden clasped her hands and prayed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 savéd she might be;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she thought of Christ, who stilled the wave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On the Lake of Galilee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through the midnight dark and drear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rough whistling sleet and snow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Like a sheeted ghost, the vessel swept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oward the Reef of Norman’s Woe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 breakers were right beneath her bows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She drifted a dreary wreck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a whooping billow swept the crew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Like icicles from the deck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 xml:space="preserve">She struck where the white and fleecy waves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Looked soft as carded wool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But the cruel rocks, they gored her side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Like the horns of an angry bull. 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Her rattling shrouds, all sheathed in ice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With the masts went by the board;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Like a vessel made of glass, she stove and sank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Ho!  Ho!  The breakers roared!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t daybreak, on the bleak sea-beach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 fisherman stood aghast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To see the form of a maiden fair,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Lashed close to a drifting mast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 salt sea was frozen on her breast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 salt tears in her eyes;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he saw her hair, like the brown seaweed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On the billows fall and rise. 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>Such was the wreck of the Hesperus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In the midnight and the snow!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Christ save us all from a death like this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On the reef of Noman’s Woe! 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Heading2"/>
        <w:ind w:left="-360" w:hanging="0"/>
        <w:rPr/>
      </w:pPr>
      <w:bookmarkStart w:id="2" w:name="__RefHeading___Toc21222413"/>
      <w:bookmarkEnd w:id="2"/>
      <w:r>
        <w:rPr/>
        <w:t>Excelsior!</w:t>
      </w:r>
    </w:p>
    <w:p>
      <w:pPr>
        <w:pStyle w:val="PlainText"/>
        <w:numPr>
          <w:ilvl w:val="0"/>
          <w:numId w:val="0"/>
        </w:numPr>
        <w:ind w:left="288" w:hanging="288"/>
        <w:jc w:val="center"/>
        <w:outlineLvl w:val="0"/>
        <w:rPr>
          <w:sz w:val="30"/>
        </w:rPr>
      </w:pPr>
      <w:r>
        <w:rPr>
          <w:sz w:val="30"/>
        </w:rPr>
        <w:t>Henry Wadsworth Longfellow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 shades of night were falling fast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s through an Alpine village passed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 youth, who bore, 'mid snow and ice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 banner with the strange device,         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              </w:t>
      </w:r>
      <w:r>
        <w:rPr>
          <w:sz w:val="30"/>
        </w:rPr>
        <w:t>Excelsior!      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His brow was sad; his eye beneath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Flashed like a sword out from its sheath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like a silver trumpet rung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 accents of that unknown tongue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        </w:t>
      </w:r>
      <w:r>
        <w:rPr>
          <w:sz w:val="30"/>
        </w:rPr>
        <w:t>Excelsior!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sz w:val="30"/>
        </w:rPr>
        <w:t>In happy homes he saw the light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Of household fires gleam warm and bright;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bove, the ghostly glaciers shone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from his lips escaped a groan,</w:t>
      </w:r>
    </w:p>
    <w:p>
      <w:pPr>
        <w:pStyle w:val="Heading4"/>
        <w:numPr>
          <w:ilvl w:val="0"/>
          <w:numId w:val="0"/>
        </w:numPr>
        <w:ind w:left="288" w:hanging="288"/>
        <w:rPr/>
      </w:pPr>
      <w:r>
        <w:rPr/>
        <w:t>         </w:t>
      </w:r>
      <w:r>
        <w:rPr/>
        <w:t>Excelsior!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"Try not the Pass!" the old man said;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"Dark lowers the tempest overhead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 roaring torrent is deep and wide!"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loud that clarion voice replied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        </w:t>
      </w:r>
      <w:r>
        <w:rPr>
          <w:sz w:val="30"/>
        </w:rPr>
        <w:t>Excelsior!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sz w:val="30"/>
        </w:rPr>
        <w:t>"Oh, stay," the maiden said, "and rest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y weary head upon this breast!"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 tear stood in his bright blue eye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But still he answered, with a sigh,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         </w:t>
      </w:r>
      <w:r>
        <w:rPr>
          <w:sz w:val="30"/>
        </w:rPr>
        <w:t>Excelsior!   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sz w:val="30"/>
        </w:rPr>
        <w:t>"Beware the pine-tree's withered branch!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Beware the awful avalanche!"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is was the peasant's last Good-night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 voice replied, far up the height,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         </w:t>
      </w:r>
      <w:r>
        <w:rPr>
          <w:sz w:val="30"/>
        </w:rPr>
        <w:t>Excelsior!  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sz w:val="30"/>
        </w:rPr>
        <w:t>At break of day, as heavenward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 pious monks of Saint Bernard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Uttered the oft-repeated prayer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 voice cried through the startled air,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         </w:t>
      </w:r>
      <w:r>
        <w:rPr>
          <w:sz w:val="30"/>
        </w:rPr>
        <w:t>Excelsior!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 traveler, by the faithful hound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Half-buried in the snow was found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Still grasping in his hand of ice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at banner with the strange device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        </w:t>
      </w:r>
      <w:r>
        <w:rPr>
          <w:sz w:val="30"/>
        </w:rPr>
        <w:t>Excelsior!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re, in the twilight cold and gray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Lifeless, but beautiful, he lay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from the sky, serene and far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 voice fell, like a falling star, </w:t>
      </w:r>
    </w:p>
    <w:p>
      <w:pPr>
        <w:pStyle w:val="Normal"/>
        <w:rPr/>
      </w:pPr>
      <w:r>
        <w:rPr/>
        <w:t>        </w:t>
      </w:r>
      <w:r>
        <w:rPr/>
        <w:t>Excelsior!</w:t>
      </w:r>
    </w:p>
    <w:p>
      <w:pPr>
        <w:pStyle w:val="Heading2"/>
        <w:ind w:left="-360" w:hanging="0"/>
        <w:rPr/>
      </w:pPr>
      <w:bookmarkStart w:id="3" w:name="__RefHeading___Toc21222414"/>
      <w:bookmarkEnd w:id="3"/>
      <w:r>
        <w:rPr/>
        <w:t>The Village Blacksmith</w:t>
      </w:r>
    </w:p>
    <w:p>
      <w:pPr>
        <w:pStyle w:val="PlainText"/>
        <w:numPr>
          <w:ilvl w:val="0"/>
          <w:numId w:val="0"/>
        </w:numPr>
        <w:ind w:left="288" w:hanging="288"/>
        <w:jc w:val="center"/>
        <w:outlineLvl w:val="0"/>
        <w:rPr>
          <w:sz w:val="30"/>
        </w:rPr>
      </w:pPr>
      <w:r>
        <w:rPr>
          <w:sz w:val="30"/>
        </w:rPr>
        <w:t>Henry Wadsworth Longfellow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sz w:val="30"/>
        </w:rPr>
        <w:t>Under a spreading chestnut-tree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The village smithy stands;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 smith, a mighty man is he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With large and sinewy hands;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the muscles of his brawny arms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Are strong as iron bands.</w:t>
      </w:r>
    </w:p>
    <w:p>
      <w:pPr>
        <w:pStyle w:val="Normal"/>
        <w:ind w:left="288" w:hanging="288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His hair is crisp, and black, and long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His face is rough and tan;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His brow is wet with honest sweat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He earns whate'er he can,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looks the whole world in the face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For he owes not any man.</w:t>
      </w:r>
    </w:p>
    <w:p>
      <w:pPr>
        <w:pStyle w:val="Normal"/>
        <w:ind w:left="288" w:hanging="288"/>
        <w:rPr>
          <w:sz w:val="20"/>
        </w:rPr>
      </w:pPr>
      <w:r>
        <w:rPr>
          <w:rFonts w:eastAsia="Arial"/>
          <w:sz w:val="30"/>
        </w:rPr>
        <w:t xml:space="preserve">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Week in, week out, from morn till night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You can hear his bellows blow;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You can hear him swing his heavy sledge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With measured beat and slow,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Like the parson ringing the village bell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When the evening sun is low.</w:t>
      </w:r>
    </w:p>
    <w:p>
      <w:pPr>
        <w:pStyle w:val="Normal"/>
        <w:ind w:left="288" w:hanging="288"/>
        <w:rPr>
          <w:rFonts w:eastAsia="Arial"/>
          <w:sz w:val="30"/>
        </w:rPr>
      </w:pPr>
      <w:r>
        <w:rPr>
          <w:rFonts w:eastAsia="Arial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sz w:val="30"/>
        </w:rPr>
        <w:t>And children coming home from school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Look in at the open door;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y love to see the flaming forge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And hear the bellows roar,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catch the burning sparks that fly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Like chaff from a threshing-floor.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He goes on Sunday to the church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And sits among his boys;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He hears the parson pray and preach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He hears his daughter's voice,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Singing in the village choir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And it makes his heart rejoice.</w:t>
      </w:r>
    </w:p>
    <w:p>
      <w:pPr>
        <w:pStyle w:val="Normal"/>
        <w:ind w:left="288" w:hanging="288"/>
        <w:rPr>
          <w:rFonts w:eastAsia="Arial"/>
          <w:sz w:val="30"/>
        </w:rPr>
      </w:pPr>
      <w:r>
        <w:rPr>
          <w:rFonts w:eastAsia="Arial"/>
          <w:sz w:val="30"/>
        </w:rPr>
        <w:t xml:space="preserve">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It sounds to him like her mother's voice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Singing in Paradise!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He need to think of her once more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How in the grave she lies;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with his hard, rough hand he wipes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A tear out of his eyes.</w:t>
      </w:r>
    </w:p>
    <w:p>
      <w:pPr>
        <w:pStyle w:val="Normal"/>
        <w:ind w:left="288" w:hanging="288"/>
        <w:rPr>
          <w:rFonts w:eastAsia="Arial"/>
          <w:sz w:val="30"/>
        </w:rPr>
      </w:pPr>
      <w:r>
        <w:rPr>
          <w:rFonts w:eastAsia="Arial"/>
          <w:sz w:val="30"/>
        </w:rPr>
        <w:t xml:space="preserve">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oiling,---rejoicing,---sorrowing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Onward through life he goes;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Each morning sees some task begin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Each evening sees it close;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Something attempted, something done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Has earned a night's repose.</w:t>
      </w:r>
    </w:p>
    <w:p>
      <w:pPr>
        <w:pStyle w:val="Normal"/>
        <w:ind w:left="288" w:hanging="288"/>
        <w:rPr>
          <w:rFonts w:eastAsia="Arial"/>
          <w:sz w:val="30"/>
        </w:rPr>
      </w:pPr>
      <w:r>
        <w:rPr>
          <w:rFonts w:eastAsia="Arial"/>
          <w:sz w:val="30"/>
        </w:rPr>
        <w:t xml:space="preserve">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anks, thanks to thee, my worthy friend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For the lesson you have taught!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us at the flaming forge of life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Our fortunes must be wrought;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us on its sounding anvil shaped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>Each burning deed and thought.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4" w:name="__RefHeading___Toc21222415"/>
      <w:bookmarkEnd w:id="4"/>
      <w:r>
        <w:rPr/>
        <w:t>The Arrow and the Song</w:t>
      </w:r>
    </w:p>
    <w:p>
      <w:pPr>
        <w:pStyle w:val="PlainText"/>
        <w:numPr>
          <w:ilvl w:val="0"/>
          <w:numId w:val="0"/>
        </w:numPr>
        <w:ind w:left="288" w:hanging="288"/>
        <w:jc w:val="center"/>
        <w:outlineLvl w:val="0"/>
        <w:rPr>
          <w:sz w:val="30"/>
        </w:rPr>
      </w:pPr>
      <w:r>
        <w:rPr>
          <w:sz w:val="30"/>
        </w:rPr>
        <w:t>Henry Wadsworth Longfellow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jc w:val="both"/>
        <w:rPr>
          <w:sz w:val="30"/>
        </w:rPr>
      </w:pPr>
      <w:r>
        <w:rPr>
          <w:rFonts w:eastAsia="Arial"/>
          <w:sz w:val="30"/>
        </w:rPr>
        <w:t xml:space="preserve">  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I shot an arrow into the air,</w:t>
      </w:r>
    </w:p>
    <w:p>
      <w:pPr>
        <w:pStyle w:val="Normal"/>
        <w:ind w:left="288" w:hanging="288"/>
        <w:jc w:val="both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It fell to earth, I knew not where;</w:t>
      </w:r>
    </w:p>
    <w:p>
      <w:pPr>
        <w:pStyle w:val="Normal"/>
        <w:ind w:left="288" w:hanging="288"/>
        <w:jc w:val="both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For, so swiftly it flew, the sight</w:t>
      </w:r>
    </w:p>
    <w:p>
      <w:pPr>
        <w:pStyle w:val="Normal"/>
        <w:ind w:left="288" w:hanging="288"/>
        <w:jc w:val="both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Could not follow it in its flight.</w:t>
      </w:r>
    </w:p>
    <w:p>
      <w:pPr>
        <w:pStyle w:val="Normal"/>
        <w:ind w:left="288" w:hanging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jc w:val="both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I breathed a song into the air,</w:t>
      </w:r>
    </w:p>
    <w:p>
      <w:pPr>
        <w:pStyle w:val="Normal"/>
        <w:ind w:left="288" w:hanging="288"/>
        <w:jc w:val="both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It fell to earth, I knew not where;</w:t>
      </w:r>
    </w:p>
    <w:p>
      <w:pPr>
        <w:pStyle w:val="Normal"/>
        <w:ind w:left="288" w:hanging="288"/>
        <w:jc w:val="both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For who has sight so keen and strong,</w:t>
      </w:r>
    </w:p>
    <w:p>
      <w:pPr>
        <w:pStyle w:val="Normal"/>
        <w:ind w:left="288" w:hanging="288"/>
        <w:jc w:val="both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at it can follow the flight of song?</w:t>
      </w:r>
    </w:p>
    <w:p>
      <w:pPr>
        <w:pStyle w:val="Normal"/>
        <w:ind w:left="288" w:hanging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jc w:val="both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Long, long afterward, in an oak</w:t>
      </w:r>
    </w:p>
    <w:p>
      <w:pPr>
        <w:pStyle w:val="Normal"/>
        <w:ind w:left="288" w:hanging="288"/>
        <w:jc w:val="both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  </w:t>
      </w:r>
      <w:r>
        <w:rPr>
          <w:sz w:val="30"/>
        </w:rPr>
        <w:t>I found the arrow, still unbroke;</w:t>
      </w:r>
    </w:p>
    <w:p>
      <w:pPr>
        <w:pStyle w:val="Normal"/>
        <w:ind w:left="288" w:hanging="288"/>
        <w:jc w:val="both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  </w:t>
      </w:r>
      <w:r>
        <w:rPr>
          <w:sz w:val="30"/>
        </w:rPr>
        <w:t>And the song, from beginning to end,</w:t>
      </w:r>
    </w:p>
    <w:p>
      <w:pPr>
        <w:pStyle w:val="Normal"/>
        <w:ind w:left="288" w:hanging="288"/>
        <w:jc w:val="both"/>
        <w:rPr>
          <w:sz w:val="30"/>
        </w:rPr>
      </w:pPr>
      <w:r>
        <w:rPr>
          <w:rFonts w:eastAsia="Arial"/>
          <w:sz w:val="30"/>
        </w:rPr>
        <w:t xml:space="preserve">     </w:t>
      </w:r>
      <w:r>
        <w:rPr>
          <w:sz w:val="30"/>
        </w:rPr>
        <w:t>I found again in the heart of a friend.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bookmarkStart w:id="5" w:name="__RefHeading___Toc21222416"/>
      <w:bookmarkEnd w:id="5"/>
      <w:r>
        <w:rPr/>
        <w:t>I Heard the Bells on Christmas Day</w:t>
      </w:r>
    </w:p>
    <w:p>
      <w:pPr>
        <w:pStyle w:val="PlainText"/>
        <w:ind w:left="288" w:hanging="288"/>
        <w:jc w:val="center"/>
        <w:rPr>
          <w:sz w:val="30"/>
        </w:rPr>
      </w:pPr>
      <w:r>
        <w:rPr>
          <w:sz w:val="30"/>
        </w:rPr>
        <w:t>Henry Wadsworth Longfellow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>I heard the Bells on Christmas Day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ir old familiar carols play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wild and sweet the words repeat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Of peace on Earth, good will to men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I thought how, as the day had come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The belfries of all Christendom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Had rolled along through broken song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Of peace on Earth good will to men.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And in despair I bowed my head: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re is no peace on Earth,” I said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“</w:t>
      </w:r>
      <w:r>
        <w:rPr>
          <w:sz w:val="28"/>
        </w:rPr>
        <w:t>For hate is strong and mocks the song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 xml:space="preserve">Of peace on Earth good will to men.”  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n pealed the bells more loud and deep: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“</w:t>
      </w:r>
      <w:r>
        <w:rPr>
          <w:sz w:val="28"/>
        </w:rPr>
        <w:t>God is not dead, nor does he sleep;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The wrong shall fail, the right prevail,</w:t>
      </w:r>
    </w:p>
    <w:p>
      <w:pPr>
        <w:pStyle w:val="PlainText"/>
        <w:ind w:left="288" w:hanging="288"/>
        <w:rPr>
          <w:sz w:val="28"/>
        </w:rPr>
      </w:pPr>
      <w:r>
        <w:rPr>
          <w:sz w:val="28"/>
        </w:rPr>
        <w:t>With peace on Earth good will to men.”</w:t>
      </w:r>
    </w:p>
    <w:p>
      <w:pPr>
        <w:pStyle w:val="Heading3"/>
        <w:rPr/>
      </w:pPr>
      <w:bookmarkStart w:id="6" w:name="__RefHeading___Toc21222417"/>
      <w:bookmarkEnd w:id="6"/>
      <w:r>
        <w:rPr/>
        <w:t>The Cross of Snow</w:t>
      </w:r>
    </w:p>
    <w:p>
      <w:pPr>
        <w:pStyle w:val="Normal"/>
        <w:jc w:val="center"/>
        <w:rPr/>
      </w:pPr>
      <w:r>
        <w:rPr/>
        <w:t>Henry Wadsworth Longfellow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 xml:space="preserve">In the long, sleepless watches of the nigh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 gentle face -- the face of one long dead --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Looks at me from the wall, where round its head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night-lamp casts a halo of pale light.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ere in this room she died; and soul more whit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Never through martyrdom of fire was led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o its repose; nor can in books be read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legend of a life more benedight.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re is a mountain in the distant Wes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at, sun-defying, in its deep ravines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 xml:space="preserve">Displays a cross of snow upon its side. </w:t>
      </w:r>
    </w:p>
    <w:p>
      <w:pPr>
        <w:pStyle w:val="Heading5"/>
        <w:ind w:left="288" w:hanging="288"/>
        <w:rPr/>
      </w:pPr>
      <w:r>
        <w:rPr/>
        <w:t xml:space="preserve">Such is the cross I wear upon my breast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 xml:space="preserve">These eighteen years, through all the changing scenes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seasons, changeless since the day she died. </w:t>
      </w:r>
    </w:p>
    <w:p>
      <w:pPr>
        <w:pStyle w:val="Heading2"/>
        <w:ind w:left="-360" w:hanging="0"/>
        <w:rPr/>
      </w:pPr>
      <w:bookmarkStart w:id="7" w:name="__RefHeading___Toc21222418"/>
      <w:bookmarkEnd w:id="7"/>
      <w:r>
        <w:rPr/>
        <w:t>Skeleton in Armor</w:t>
      </w:r>
    </w:p>
    <w:p>
      <w:pPr>
        <w:pStyle w:val="PlainText"/>
        <w:numPr>
          <w:ilvl w:val="0"/>
          <w:numId w:val="0"/>
        </w:numPr>
        <w:ind w:left="288" w:hanging="288"/>
        <w:jc w:val="center"/>
        <w:outlineLvl w:val="0"/>
        <w:rPr>
          <w:sz w:val="30"/>
        </w:rPr>
      </w:pPr>
      <w:r>
        <w:rPr>
          <w:sz w:val="30"/>
        </w:rPr>
        <w:t>Henry Wadsworth Longfellow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Speak! Speak! thou fearful guest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o, with thy hollow breas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till in rude armor dresse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Comest to daunt me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rapt not in Eastern balm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ut with thy fleshless palms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tretched, as if asking alm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y do you haunt me?"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n, from those cavernous eyes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Pale flashes seemed to ris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s when the Northern skies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Gleam in December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, like the water's flow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Under December's snow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Came a dull voice of wo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rom the heart's chamber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I was a Viking old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My deeds, though manifol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No Skald in song has tol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No Saga taught thee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ake heed, that in thy vers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ou dost the tale rehears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Else dread a dead man's curse; </w:t>
      </w:r>
    </w:p>
    <w:p>
      <w:pPr>
        <w:pStyle w:val="Normal"/>
        <w:ind w:left="288" w:hanging="288"/>
        <w:rPr/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or </w:t>
      </w:r>
      <w:r>
        <w:rPr>
          <w:i/>
          <w:sz w:val="30"/>
        </w:rPr>
        <w:t>this</w:t>
      </w:r>
      <w:r>
        <w:rPr>
          <w:sz w:val="30"/>
        </w:rPr>
        <w:t xml:space="preserve"> I sought thee.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 xml:space="preserve">"Far in the Northern Lan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y the wild Baltic's stran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, with my childish han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amed the gerfalcon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, with my skates fast-boun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kimmed the half-frozen Soun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at the poor whimpering hound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rembled to walk on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Oft to his frozen lair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racked I the grisly bear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ile from my path the har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led like a shadow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ft through the forest dark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ollowed the were-wolf's bark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Until the soaring lark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ang from the meadow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But when I older grew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Joining a corsair's crew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'er the dark sea I flew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ith the marauders.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ild was the life we led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Many the souls that spe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Many the hearts that ble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y our stern orders.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Many a wassail-bou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ore the long Winter out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ften our midnight shou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et the cocks crowing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s we the Berserk's tal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Measured in cups of al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Draining the oaken pai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illed to o'erflowing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Once as I told in gle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ales of the stormy sea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oft eyes did gaze on m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urning yet tender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as the white stars shin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n the dark Norway pin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n that dark heart of min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ell their soft splendor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I wooed the blue-eyed mai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Yielding, yet half afrai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in the forest's shad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ur vows were plighted.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Under its loosened ves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luttered her little breas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Like birds within their nes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y the hawk frighted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Bright in her father's hall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hields gleamed upon the wal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Loud sang the minstrels al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Chanting his glory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en of old Hildebrand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 asked his daughter's han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Mute did the minstrels stand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o hear my story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While the brown ale he quaffe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Loud then the champion laughe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as the wind-gusts waft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sea-foam brightly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o the loud laugh of scor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ut of those lips unshor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rom the deep drinking-horn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lew the foam lightly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She was a Prince's chil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 but a Viking wil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ough she blushed and smile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 was discarded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hould not the dove so whit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ollow the sea-mew's fligh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y did they leave that nigh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er nest unguarded?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Scarce had I put to sea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earing the maid with m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airest of all was sh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mong the Norsemen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en on the white sea-stran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aving his armed han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aw we old Hildebran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ith twenty horsemen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Then launched they to the blas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ent like a reed each mas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Yet we were gaining fas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en the wind failed us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with a sudden flaw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Came round the gusty Skaw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o that our foe we saw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Laugh as he hailed us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And as to catch the gal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Round veered the flapping sai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'Death!' was the helmsman's hai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'Death without quarter!'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Mid-ships with iron keel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truck we her ribs of steel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Down her black hulk did reel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rough the black water!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As with his wings aslan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ails the fierce cormoran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eeking some rocky haun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ith his prey laden, --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o toward the open mai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eating to sea agai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rough the wild hurrican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ore I the maiden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Three weeks we westward bor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when the storm was o'er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Cloud-like we saw the shor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tretching to leeward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re for my lady's bower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uilt I the lofty tower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ich, to this very hour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tands looking seaward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There lived we many years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ime dried the maiden's tears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he had forgot her fear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he was a mother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Death closed her mild blue eye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Under that tower she lies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Ne'er shall the sun aris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n such another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Still grew my bosom the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till as a stagnant fen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ateful to me were me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sunlight hateful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n the vast forest her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Clad in my warlike gear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ell I upon my spear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h, death was grateful!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Thus, seamed with many scar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ursting these prison bar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Up to its native stars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My soul ascended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re from the flowing bowl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Deep drinks the warrior's sou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koal! to the Northland! skoal!"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us the tale ended.</w:t>
      </w:r>
    </w:p>
    <w:p>
      <w:pPr>
        <w:pStyle w:val="Heading3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bookmarkStart w:id="8" w:name="__RefHeading___Toc21222419"/>
      <w:bookmarkEnd w:id="8"/>
      <w:r>
        <w:rPr/>
        <w:t>The Tide Rises, The Tide Falls</w:t>
      </w:r>
    </w:p>
    <w:p>
      <w:pPr>
        <w:pStyle w:val="Normal"/>
        <w:jc w:val="center"/>
        <w:rPr/>
      </w:pPr>
      <w:r>
        <w:rPr/>
        <w:t>Henry Wadsworth Longfellow</w:t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   </w:t>
      </w:r>
      <w:r>
        <w:rPr>
          <w:sz w:val="30"/>
        </w:rPr>
        <w:t xml:space="preserve">The twilight darkens, the curlew calls; </w:t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sz w:val="30"/>
        </w:rPr>
        <w:t xml:space="preserve">Along the sea-sands damp and brown </w:t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sz w:val="30"/>
        </w:rPr>
        <w:t xml:space="preserve">The traveler hastens toward the town, </w:t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sz w:val="30"/>
        </w:rPr>
        <w:t xml:space="preserve">And the tide rises, the tide falls. </w:t>
      </w:r>
    </w:p>
    <w:p>
      <w:pPr>
        <w:pStyle w:val="Normal"/>
        <w:ind w:left="540" w:hanging="288"/>
        <w:rPr>
          <w:sz w:val="30"/>
        </w:rPr>
      </w:pPr>
      <w:r>
        <w:rPr>
          <w:sz w:val="30"/>
        </w:rPr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 </w:t>
      </w:r>
      <w:r>
        <w:rPr>
          <w:sz w:val="30"/>
        </w:rPr>
        <w:t xml:space="preserve">Darkness settles on roofs and walls, </w:t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 </w:t>
      </w:r>
      <w:r>
        <w:rPr>
          <w:sz w:val="30"/>
        </w:rPr>
        <w:t xml:space="preserve">But the sea, the sea in the darkness calls; </w:t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 </w:t>
      </w:r>
      <w:r>
        <w:rPr>
          <w:sz w:val="30"/>
        </w:rPr>
        <w:t xml:space="preserve">The little waves, with their soft, white hands, </w:t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 </w:t>
      </w:r>
      <w:r>
        <w:rPr>
          <w:sz w:val="30"/>
        </w:rPr>
        <w:t xml:space="preserve">Efface the footprints in the sands, </w:t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sz w:val="30"/>
        </w:rPr>
        <w:t xml:space="preserve">And the tide rises, the tide falls. </w:t>
      </w:r>
    </w:p>
    <w:p>
      <w:pPr>
        <w:pStyle w:val="Normal"/>
        <w:ind w:left="540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540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morning breaks; the steeds in their stalls </w:t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tamp and neigh, as the hostler calls; </w:t>
      </w:r>
    </w:p>
    <w:p>
      <w:pPr>
        <w:pStyle w:val="Normal"/>
        <w:ind w:left="540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day returns, but nevermor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   </w:t>
      </w:r>
      <w:r>
        <w:rPr>
          <w:sz w:val="30"/>
        </w:rPr>
        <w:t xml:space="preserve">Returns the traveler to the shor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sz w:val="30"/>
        </w:rPr>
        <w:t>And the tide rises, the tide falls.</w:t>
      </w:r>
    </w:p>
    <w:p>
      <w:pPr>
        <w:pStyle w:val="Heading3"/>
        <w:rPr/>
      </w:pPr>
      <w:r>
        <w:rPr/>
        <w:t> </w:t>
      </w:r>
      <w:bookmarkStart w:id="9" w:name="__RefHeading___Toc21222420"/>
      <w:r>
        <w:rPr/>
        <w:t>The Day is Done</w:t>
      </w:r>
      <w:bookmarkEnd w:id="9"/>
      <w:r>
        <w:rPr/>
        <w:t xml:space="preserve"> </w:t>
      </w:r>
    </w:p>
    <w:p>
      <w:pPr>
        <w:pStyle w:val="Normal"/>
        <w:jc w:val="center"/>
        <w:rPr/>
      </w:pPr>
      <w:r>
        <w:rPr/>
        <w:t>Henry Wadsworth Longfellow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sz w:val="30"/>
        </w:rPr>
        <w:t>THE DAY is done, and the darkness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Falls from the wings of Night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s a feather is wafted downward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From an eagle in his flight.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I see the lights of the village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Gleam through the rain and the mist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a feeling of sadness comes o'er me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at my soul cannot resist: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 feeling of sadness and longing,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at is not akin to pain,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resembles sorrow only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s the mist resembles the rain.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Come, read to me some poem,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Some simple and heartfelt lay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at shall soothe this restless feeling, 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banish the thoughts of day.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Not from the grand old masters,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Not from the bards sublime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Whose distant footsteps echo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rough the corridors of Time. 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For, like strains of martial music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ir mighty thoughts suggest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Life's endless toil and endeavor;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to-night I long for rest.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Read from some humbler poet, 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Whose songs gushed from his heart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s showers from the clouds of summer,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Or tears from the eyelids start;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Who, through long days of labor,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nights devoid of ease,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Still heard in his soul the music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Of wonderful melodies.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Such songs have power to quiet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 restless pulse of care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come like the benediction 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at follows after prayer.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n read from the treasured volume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 poem of thy choice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lend to the rhyme of the poet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The beauty of thy voice. 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the night shall be filled with music,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the cares, that infest the day,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hall fold their tents, like the Arabs,   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And as silently steal away.</w:t>
      </w:r>
    </w:p>
    <w:p>
      <w:pPr>
        <w:pStyle w:val="Heading2"/>
        <w:ind w:left="-360" w:hanging="0"/>
        <w:rPr/>
      </w:pPr>
      <w:bookmarkStart w:id="10" w:name="__RefHeading___Toc21222421"/>
      <w:r>
        <w:rPr/>
        <w:t>God’s Acre</w:t>
      </w:r>
      <w:bookmarkEnd w:id="10"/>
      <w:r>
        <w:rPr/>
        <w:t xml:space="preserve"> </w:t>
      </w:r>
    </w:p>
    <w:p>
      <w:pPr>
        <w:pStyle w:val="Normal"/>
        <w:jc w:val="center"/>
        <w:rPr/>
      </w:pPr>
      <w:r>
        <w:rPr/>
        <w:t>Henry Wadsworth Longfellow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>I like that ancient Saxon phrase, which calls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The burial ground God’s Acre! It is just;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It consecrates each grave within its walls,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And breathes a benison o’er the sleeping dust.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>God’s Acre! Yes that blessed name imparts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Comfort to those, who in the grave have sown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The seeds that they had garnered in their hearts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 xml:space="preserve">Their Bread of life, alas! No more their own. 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Into its furrows shall we all be cast,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In the sure faith, that we shall rise again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At the great harvest, when the archangel’s blast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Shall winnow, like a fan, the chaff and grain.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>Then shall the good stand in immortal bloom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In the fair gardens of that second birth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And each bright blossom mingle its perfume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 xml:space="preserve">With that of flowers, which never bloomed on Earth.  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>Why thy rude ploughshare, Death, turn up the sod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And spread the furrow for the seed we sow;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This is the field and Acre of our God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 xml:space="preserve">This is the place were human harvests grow!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11" w:name="__RefHeading___Toc21222422"/>
      <w:r>
        <w:rPr/>
        <w:t>The Rainy Day</w:t>
      </w:r>
      <w:bookmarkEnd w:id="11"/>
      <w:r>
        <w:rPr/>
        <w:t xml:space="preserve"> </w:t>
      </w:r>
    </w:p>
    <w:p>
      <w:pPr>
        <w:pStyle w:val="Normal"/>
        <w:jc w:val="center"/>
        <w:rPr/>
      </w:pPr>
      <w:r>
        <w:rPr/>
        <w:t>Henry Wadsworth Longfellow</w:t>
      </w:r>
    </w:p>
    <w:p>
      <w:pPr>
        <w:pStyle w:val="Heading3"/>
        <w:rPr/>
      </w:pPr>
      <w:r>
        <w:rPr/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 xml:space="preserve">The day is cold, and dark, and dreary; 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It rains, and the wind is never weary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The vine still clings to the mouldering wall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But at every gust the dead leaves fall,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And the day is dark and dreary.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My life is cold, and dark and dreary;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It rains, and the wind is never weary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My thought still cling to the mouldering past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But the hopes of youth fall think in the blast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And the days are dark and dreary.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28"/>
        </w:rPr>
      </w:pPr>
      <w:r>
        <w:rPr>
          <w:sz w:val="28"/>
        </w:rPr>
        <w:t>Be still, sad heart!  And cease repining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Behind the clouds is the Sun still shining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Your fate is the common fate of all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>Into each life some rain must fall,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  <w:t xml:space="preserve">Some days must be dark and dreary.  </w:t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</w:r>
    </w:p>
    <w:p>
      <w:pPr>
        <w:pStyle w:val="Normal"/>
        <w:ind w:left="288" w:hanging="288"/>
        <w:rPr>
          <w:sz w:val="28"/>
        </w:rPr>
      </w:pPr>
      <w:r>
        <w:rPr>
          <w:sz w:val="28"/>
        </w:rPr>
      </w:r>
    </w:p>
    <w:p>
      <w:pPr>
        <w:pStyle w:val="Heading1"/>
        <w:ind w:left="288" w:hanging="288"/>
        <w:rPr/>
      </w:pPr>
      <w:bookmarkStart w:id="12" w:name="__RefHeading___Toc21222424"/>
      <w:r>
        <w:rPr>
          <w:rFonts w:eastAsia="Arial"/>
        </w:rPr>
        <w:t xml:space="preserve"> </w:t>
      </w:r>
      <w:r>
        <w:rPr/>
        <w:t>John Greenleaf Whittier</w:t>
      </w:r>
      <w:bookmarkEnd w:id="12"/>
      <w:r>
        <w:rPr/>
        <w:t xml:space="preserve"> </w:t>
      </w:r>
    </w:p>
    <w:p>
      <w:pPr>
        <w:pStyle w:val="Heading2"/>
        <w:ind w:left="-360" w:hanging="0"/>
        <w:rPr/>
      </w:pPr>
      <w:bookmarkStart w:id="13" w:name="__RefHeading___Toc21222425"/>
      <w:bookmarkEnd w:id="13"/>
      <w:r>
        <w:rPr/>
        <w:t>Telling the Bees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    </w:t>
      </w:r>
      <w:r>
        <w:rPr>
          <w:sz w:val="30"/>
        </w:rPr>
        <w:t xml:space="preserve">Here is the place; right over the hill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Runs the path I took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You can see the gap in the old wall stil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e stepping-stones in the shallow brook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re is the house, with the gate red-barre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e poplars tall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e barn's brown length, and the cattle-yar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e white horns tossing above the wall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re are the beehives ranged in the sun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down by the brink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f the brook are her poor flowers, weed-o'erru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Pansy and daffodil, rose and pink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 year has gone, as the tortoise goe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eavy and slow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e same rose blows, and the same sun glow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e same brook sings of a year ago.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 xml:space="preserve">There 's the same sweet clover-smell in the breeze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e June sun warm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angles his wings of fire in the tree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etting, as then, over Fernside farm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 mind me how with a lover's car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rom my Sunday coa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 brushed off the burrs, and smoothed my hair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cooled at the brookside my brow and throat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ince we parted, a month had passed, --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o love, a year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Down through the beeches I looked at las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n the little red gate and the well-sweep near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 can see it all now, -- the slantwise rain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f light through the leave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sundown's blaze on her window-pan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bloom of her roses under the eaves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Just the same as a month before, --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house and the tree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barn's brown gable, the vine by the door, --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Nothing changed but the hives of bees.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efore them, under the garden wal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orward and back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ent drearily singing the chore-girl smal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Draping each hive with a shred of black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rembling, I listened: the summer sun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ad the chill of snow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or I knew she was telling the bees of on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Gone on the journey we all must go!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n I said to myself, "My Mary weeps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or the dead to-day: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aply her blind old grandsire sleeps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fret and the pain of his age away."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ut her dog whined low; on the doorway sil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ith his cane to his chi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old man sat; and the chore-girl still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ung to the bees stealing out and in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e song she was singing ever sinc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n my ear sounds on: --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Stay at home, pretty bees, fly not hence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Mistress Mary is dead and gone!"</w:t>
      </w:r>
      <w:r>
        <w:br w:type="page"/>
      </w:r>
    </w:p>
    <w:p>
      <w:pPr>
        <w:pStyle w:val="Heading3"/>
        <w:rPr/>
      </w:pPr>
      <w:bookmarkStart w:id="14" w:name="__RefHeading___Toc21222426"/>
      <w:r>
        <w:rPr/>
        <w:t>Barbara Frietchie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ohn Greenleaf Whittier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Up from the meadows rich with cor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Clear in the cool September morn,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clustered spires of Frederick stand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Green-walled by the hills of Maryland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Round about them orchards sweep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pple and peach tree fruited deep,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air as the garden of the Lord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o the eyes of the famished rebel horde,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n that pleasant morn of the early fall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en Lee marched over the mountain-wall;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ver the mountains winding dow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orse and foot, into Frederick town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orty flags with their silver star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orty flags with their crimson bars,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lapped in the morning wind: the sun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f noon looked down, and saw not one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Up rose old Barbara Frietchie the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owed with her fourscore years and ten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 </w:t>
      </w:r>
      <w:r>
        <w:rPr>
          <w:sz w:val="30"/>
        </w:rPr>
        <w:t xml:space="preserve">Bravest of all in Frederick tow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he took up the flag the men hauled down;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n her attic window the staff she se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o show that one heart was loyal yet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Up the street came the rebel trea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tonewall Jackson riding ahead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Under his slouched hat left and righ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e glanced; the old flag met his sight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Halt!" -- the dust-brown ranks stood fast.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Fire!" -- out blazed the rifle-blast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t shivered the window, pane and sash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t rent the banner with seam and gash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Quick, as it fell, from the broken staff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Dame Barbara snatched the silken scarf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he leaned far out on the window-sil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shook it forth with a royal will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Shoot, if you must, this old gray hea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ut spare your country's flag," she said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 shade of sadness, a blush of sham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ver the face of the leader came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 </w:t>
      </w:r>
      <w:r>
        <w:rPr>
          <w:sz w:val="30"/>
        </w:rPr>
        <w:t xml:space="preserve">The nobler nature within him stirred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o life at that woman's deed and word;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"Who touches a hair of yon gray head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Dies like a dog! March on!" he said. 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ll day long through Frederick stree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ounded the tread of marching feet: 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ll day long that free flag tos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ver the heads of the rebel host. 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Ever its torn folds rose and fell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n the loyal winds that loved it well; 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rough the hill-gaps sunset light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hone over it with a warm good-night. 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arbara Frietchie's work is o'er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e Rebel rides on his raids no more. 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onor to her! and let a tear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all, for her sake, on Stonewall's bier. 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ver Barbara Frietchie's grav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lag of Freedom and Union, wave! 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Peace and order and beauty draw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Round thy symbol of light and law; 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sz w:val="30"/>
        </w:rPr>
        <w:t xml:space="preserve">And ever the stars above look down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n thy stars below in Frederick town! </w:t>
      </w:r>
    </w:p>
    <w:p>
      <w:pPr>
        <w:pStyle w:val="Heading3"/>
        <w:rPr/>
      </w:pPr>
      <w:bookmarkStart w:id="15" w:name="__RefHeading___Toc21222427"/>
      <w:bookmarkEnd w:id="15"/>
      <w:r>
        <w:rPr>
          <w:sz w:val="30"/>
        </w:rPr>
        <w:t xml:space="preserve">Worship of </w:t>
      </w:r>
      <w:r>
        <w:rPr/>
        <w:t>Natu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ohn Greenleaf Whittier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sz w:val="30"/>
        </w:rPr>
        <w:t>The harp at Nature's advent strung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as never ceased to play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e song the stars of morning sung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Has never died away.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prayer is made, and praise is give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y all things near and far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ocean looketh up to heave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mirrors every star.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ts waves are kneeling on the stran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s kneels the human kne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ir white locks bowing to the san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priesthood of the sea!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y pour their glittering treasures forth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ir gifts of pearl they bring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all the listening hills of earth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ake up the song they sing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green earth sends its incense up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rom many a mountain shrine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rom folded leaf and dewy cup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he pours her sacred wine.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mists above the morning rills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Rise white as wings of prayer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altar-curtains of the hills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re sunset's purple air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winds with hymns of praise are lou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Or low with sobs of pain, --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thunder-organ of the clou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e dropping tears of rain.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With drooping head and branches crossed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twilight forest grieve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Or speaks with tongues of Pentecost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From all its sunlit leaves.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blue sky is the temple's arch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ts transept earth and air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music of its starry march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chorus of a prayer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So Nature keeps the reverent frame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ith which her years bega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all her signs and voices shame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prayerless heart of man. </w:t>
      </w:r>
    </w:p>
    <w:p>
      <w:pPr>
        <w:pStyle w:val="Heading1"/>
        <w:ind w:left="288" w:hanging="288"/>
        <w:rPr/>
      </w:pPr>
      <w:bookmarkStart w:id="16" w:name="__RefHeading___Toc21222428"/>
      <w:bookmarkEnd w:id="16"/>
      <w:r>
        <w:rPr/>
        <w:t>Oliver Wendell Holmes</w:t>
      </w:r>
    </w:p>
    <w:p>
      <w:pPr>
        <w:pStyle w:val="Heading3"/>
        <w:rPr/>
      </w:pPr>
      <w:bookmarkStart w:id="17" w:name="__RefHeading___Toc21222429"/>
      <w:r>
        <w:rPr/>
        <w:t>The Chambered Nautilus</w:t>
      </w:r>
      <w:bookmarkEnd w:id="17"/>
      <w:r>
        <w:rPr/>
        <w:t xml:space="preserve">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is is the ship of pearl, which, poets feign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ails the unshadowed main, --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venturous bark that flings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n the sweet summer wind its purpled wings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n gulfs enchanted, where the Siren sing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coral reefs lie bar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ere the cold sea-maids rise to sun their streaming hair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ts webs of living gauze no more unfurl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recked is the ship of pearl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every chambered cel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ere its dim dreaming life was wont to dwel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s the frail tenant shaped his growing shel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efore thee lies revealed, --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ts irised ceiling rent, its sunless crypt unsealed!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Year after year beheld the silent toil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at spread his lustrous coil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till, as the spiral grew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e left the past year's dwelling for the new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tole with soft step its shining archway through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uilt up its idle door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tretched in his last-found home, and knew the old no more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anks for the heavenly message brought by the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Child of the wandering sea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Cast from her lap, forlorn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From thy dead lips a clearer note is born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an ever Triton blew from wreathèd horn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ile on mine ear it ring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rough the deep caves of thought I hear a voice that sings: --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uild thee more stately mansions, O my sou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s the swift seasons roll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Leave thy low-vaulted past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Let each new temple, nobler than the las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hut thee from heaven with a dome more vas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ill thou at length art fre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  </w:t>
      </w:r>
      <w:r>
        <w:rPr>
          <w:sz w:val="30"/>
        </w:rPr>
        <w:t>Leaving thine outgrown shell by life's unresting sea!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bookmarkStart w:id="18" w:name="__RefHeading___Toc21222430"/>
      <w:bookmarkEnd w:id="18"/>
      <w:r>
        <w:rPr/>
        <w:t>Old Ironsid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30"/>
        </w:rPr>
        <w:t xml:space="preserve"> </w:t>
      </w:r>
      <w:r>
        <w:rPr/>
        <w:t>John Green</w:t>
      </w:r>
      <w:r>
        <w:rPr>
          <w:b/>
        </w:rPr>
        <w:t>l</w:t>
      </w:r>
      <w:r>
        <w:rPr/>
        <w:t>eaf Whittier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y, tear her tattered ensign down!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Long has it waved on high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many an eye has danced to see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at banner in the sky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Beneath it rung the battle shout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burst the cannon's roar; --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meteor of the ocean air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hall sweep the clouds no more.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er deck, once red with heroes' bloo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ere knelt the vanquished fo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When winds were hurrying o'er the floo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waves were white below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No more shall feel the victor's tread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r know the conquered knee; --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harpies of the shore shall pluck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The eagle of the sea!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Oh, better that her shattered hulk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hould sink beneath the wave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Her thunders shook the mighty deep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there should be her grave;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Nail to the mast her holy flag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Set every threadbare sail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And give her to the god of storms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e lightning and the gale!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Heading3"/>
        <w:rPr/>
      </w:pPr>
      <w:bookmarkStart w:id="19" w:name="__RefHeading___Toc21222431"/>
      <w:bookmarkEnd w:id="19"/>
      <w:r>
        <w:rPr/>
        <w:t>The Last Lea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ohn Greenleaf Whittier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 xml:space="preserve">I saw him once before, 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s he passed by the door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again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e pavement stones resound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s he totters o'er the ground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With his cane.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ey say that in his prime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Ere the pruning-knife of Time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Cut him down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Not a better man was found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By the Crier on his round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rough the town.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But now he walks the streets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looks at all he meets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Sad and wan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he shakes his feeble head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at it seems as if he said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"They are gone."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e mossy marbles rest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On the lips that he has prest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In their bloom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the names he loved to hear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Have been carved for many a year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On the tomb.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My grandmamma has said --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Poor old lady, she is dead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Long ago --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at he had a Roman nose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his cheek was like a rose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In the snow;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But now his nose is thin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it rests upon his chin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Like a staff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a crook is in his back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a melancholy crack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In his laugh.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I know it is a sin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For me to sit and grin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t him here;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But the old three-cornered hat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the breeches, and all that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re so queer!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nd if I should live to be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The last leaf upon the tree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In the spring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Let them smile, as I do now,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At the old forsaken bough</w:t>
      </w:r>
    </w:p>
    <w:p>
      <w:pPr>
        <w:pStyle w:val="Normal"/>
        <w:ind w:left="288" w:hanging="288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 </w:t>
      </w:r>
      <w:r>
        <w:rPr>
          <w:rFonts w:eastAsia="Arial"/>
          <w:sz w:val="30"/>
        </w:rPr>
        <w:t xml:space="preserve"> </w:t>
      </w:r>
      <w:r>
        <w:rPr>
          <w:sz w:val="30"/>
        </w:rPr>
        <w:t>Where I cling.</w:t>
      </w:r>
      <w:r>
        <w:br w:type="page"/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bookmarkStart w:id="20" w:name="__RefHeading___Toc21222432"/>
      <w:bookmarkEnd w:id="20"/>
      <w:r>
        <w:rPr/>
        <w:t>James Russell Lowell</w:t>
      </w:r>
    </w:p>
    <w:p>
      <w:pPr>
        <w:pStyle w:val="Heading2"/>
        <w:ind w:left="-360" w:hanging="0"/>
        <w:rPr/>
      </w:pPr>
      <w:bookmarkStart w:id="21" w:name="__RefHeading___Toc21222433"/>
      <w:bookmarkEnd w:id="21"/>
      <w:r>
        <w:rPr/>
        <w:t>The First Snowfall</w:t>
      </w:r>
    </w:p>
    <w:p>
      <w:pPr>
        <w:pStyle w:val="Normal"/>
        <w:rPr>
          <w:sz w:val="30"/>
        </w:rPr>
      </w:pPr>
      <w:r>
        <w:rPr>
          <w:sz w:val="30"/>
        </w:rPr>
        <w:t>The snow had begun in the gloaming,</w:t>
      </w:r>
    </w:p>
    <w:p>
      <w:pPr>
        <w:pStyle w:val="Normal"/>
        <w:rPr>
          <w:sz w:val="30"/>
        </w:rPr>
      </w:pPr>
      <w:r>
        <w:rPr>
          <w:sz w:val="30"/>
        </w:rPr>
        <w:t>And busily all the night</w:t>
      </w:r>
    </w:p>
    <w:p>
      <w:pPr>
        <w:pStyle w:val="Normal"/>
        <w:rPr>
          <w:sz w:val="30"/>
        </w:rPr>
      </w:pPr>
      <w:r>
        <w:rPr>
          <w:sz w:val="30"/>
        </w:rPr>
        <w:t>Had been heaping field and highway</w:t>
      </w:r>
    </w:p>
    <w:p>
      <w:pPr>
        <w:pStyle w:val="Normal"/>
        <w:rPr>
          <w:sz w:val="30"/>
        </w:rPr>
      </w:pPr>
      <w:r>
        <w:rPr>
          <w:sz w:val="30"/>
        </w:rPr>
        <w:t>With silence deep and whit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Every pine and fir and hemlock</w:t>
      </w:r>
    </w:p>
    <w:p>
      <w:pPr>
        <w:pStyle w:val="Normal"/>
        <w:rPr>
          <w:sz w:val="30"/>
        </w:rPr>
      </w:pPr>
      <w:r>
        <w:rPr>
          <w:sz w:val="30"/>
        </w:rPr>
        <w:t>Wore ermine too dear for an earl,</w:t>
      </w:r>
    </w:p>
    <w:p>
      <w:pPr>
        <w:pStyle w:val="Normal"/>
        <w:rPr>
          <w:sz w:val="30"/>
        </w:rPr>
      </w:pPr>
      <w:r>
        <w:rPr>
          <w:sz w:val="30"/>
        </w:rPr>
        <w:t>And the poorest twig on the elm-tree</w:t>
      </w:r>
    </w:p>
    <w:p>
      <w:pPr>
        <w:pStyle w:val="Normal"/>
        <w:rPr>
          <w:sz w:val="30"/>
        </w:rPr>
      </w:pPr>
      <w:r>
        <w:rPr>
          <w:sz w:val="30"/>
        </w:rPr>
        <w:t>Was ridged inch-deep with pearl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From sheds new-roofed with Carrara</w:t>
      </w:r>
    </w:p>
    <w:p>
      <w:pPr>
        <w:pStyle w:val="Normal"/>
        <w:rPr>
          <w:sz w:val="30"/>
        </w:rPr>
      </w:pPr>
      <w:r>
        <w:rPr>
          <w:sz w:val="30"/>
        </w:rPr>
        <w:t>Came Chanticleer’s muffled crow,</w:t>
      </w:r>
    </w:p>
    <w:p>
      <w:pPr>
        <w:pStyle w:val="Normal"/>
        <w:rPr>
          <w:sz w:val="30"/>
        </w:rPr>
      </w:pPr>
      <w:r>
        <w:rPr>
          <w:sz w:val="30"/>
        </w:rPr>
        <w:t>The stiff rails were softened to swan’s-down,</w:t>
      </w:r>
    </w:p>
    <w:p>
      <w:pPr>
        <w:pStyle w:val="Normal"/>
        <w:rPr>
          <w:sz w:val="30"/>
        </w:rPr>
      </w:pPr>
      <w:r>
        <w:rPr>
          <w:sz w:val="30"/>
        </w:rPr>
        <w:t xml:space="preserve">And still fluttered down the snow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I stood and watched by the window</w:t>
      </w:r>
    </w:p>
    <w:p>
      <w:pPr>
        <w:pStyle w:val="Normal"/>
        <w:rPr>
          <w:sz w:val="30"/>
        </w:rPr>
      </w:pPr>
      <w:r>
        <w:rPr>
          <w:sz w:val="30"/>
        </w:rPr>
        <w:t>The noiseless work of the sky,</w:t>
      </w:r>
    </w:p>
    <w:p>
      <w:pPr>
        <w:pStyle w:val="Normal"/>
        <w:rPr>
          <w:sz w:val="30"/>
        </w:rPr>
      </w:pPr>
      <w:r>
        <w:rPr>
          <w:sz w:val="30"/>
        </w:rPr>
        <w:t>And the sudden flurries of snow-birds,</w:t>
      </w:r>
    </w:p>
    <w:p>
      <w:pPr>
        <w:pStyle w:val="Normal"/>
        <w:rPr>
          <w:sz w:val="30"/>
        </w:rPr>
      </w:pPr>
      <w:r>
        <w:rPr>
          <w:sz w:val="30"/>
        </w:rPr>
        <w:t>Like brown leaves whirling by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I thought of a mound in sweet Auburn</w:t>
      </w:r>
    </w:p>
    <w:p>
      <w:pPr>
        <w:pStyle w:val="Normal"/>
        <w:rPr>
          <w:sz w:val="30"/>
        </w:rPr>
      </w:pPr>
      <w:r>
        <w:rPr>
          <w:sz w:val="30"/>
        </w:rPr>
        <w:t>Where a little headstone stood;</w:t>
      </w:r>
    </w:p>
    <w:p>
      <w:pPr>
        <w:pStyle w:val="Normal"/>
        <w:rPr>
          <w:sz w:val="30"/>
        </w:rPr>
      </w:pPr>
      <w:r>
        <w:rPr>
          <w:sz w:val="30"/>
        </w:rPr>
        <w:t>How the flakes were folding it gently,</w:t>
      </w:r>
    </w:p>
    <w:p>
      <w:pPr>
        <w:pStyle w:val="Normal"/>
        <w:rPr>
          <w:sz w:val="30"/>
        </w:rPr>
      </w:pPr>
      <w:r>
        <w:rPr>
          <w:sz w:val="30"/>
        </w:rPr>
        <w:t>As the robins the babes in the wood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Up spoke our own little Mabel,</w:t>
      </w:r>
    </w:p>
    <w:p>
      <w:pPr>
        <w:pStyle w:val="Normal"/>
        <w:rPr>
          <w:sz w:val="30"/>
        </w:rPr>
      </w:pPr>
      <w:r>
        <w:rPr>
          <w:sz w:val="30"/>
        </w:rPr>
        <w:t>Saying, “Father, who makes it snow?”</w:t>
      </w:r>
    </w:p>
    <w:p>
      <w:pPr>
        <w:pStyle w:val="Normal"/>
        <w:rPr>
          <w:sz w:val="30"/>
        </w:rPr>
      </w:pPr>
      <w:r>
        <w:rPr>
          <w:sz w:val="30"/>
        </w:rPr>
        <w:t>And I told her of the good All-father</w:t>
      </w:r>
    </w:p>
    <w:p>
      <w:pPr>
        <w:pStyle w:val="Normal"/>
        <w:rPr>
          <w:sz w:val="30"/>
        </w:rPr>
      </w:pPr>
      <w:r>
        <w:rPr>
          <w:sz w:val="30"/>
        </w:rPr>
        <w:t>Who care for us here below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gain I looked at the snow-fall,</w:t>
      </w:r>
    </w:p>
    <w:p>
      <w:pPr>
        <w:pStyle w:val="Heading6"/>
        <w:rPr/>
      </w:pPr>
      <w:r>
        <w:rPr/>
        <w:t>And thought of the leaden sky</w:t>
      </w:r>
    </w:p>
    <w:p>
      <w:pPr>
        <w:pStyle w:val="Normal"/>
        <w:rPr>
          <w:sz w:val="30"/>
        </w:rPr>
      </w:pPr>
      <w:r>
        <w:rPr>
          <w:sz w:val="30"/>
        </w:rPr>
        <w:t>That arched o’er our first great sorrow,</w:t>
      </w:r>
    </w:p>
    <w:p>
      <w:pPr>
        <w:pStyle w:val="Normal"/>
        <w:rPr>
          <w:sz w:val="30"/>
        </w:rPr>
      </w:pPr>
      <w:r>
        <w:rPr>
          <w:sz w:val="30"/>
        </w:rPr>
        <w:t>When that mound was heaped so high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I remember the gradual patience</w:t>
      </w:r>
    </w:p>
    <w:p>
      <w:pPr>
        <w:pStyle w:val="Normal"/>
        <w:rPr>
          <w:sz w:val="30"/>
        </w:rPr>
      </w:pPr>
      <w:r>
        <w:rPr>
          <w:sz w:val="30"/>
        </w:rPr>
        <w:t>That fell from that cloud-like snow,</w:t>
      </w:r>
    </w:p>
    <w:p>
      <w:pPr>
        <w:pStyle w:val="Normal"/>
        <w:rPr>
          <w:sz w:val="30"/>
        </w:rPr>
      </w:pPr>
      <w:r>
        <w:rPr>
          <w:sz w:val="30"/>
        </w:rPr>
        <w:t>Flake by flake, healing and hiding</w:t>
      </w:r>
    </w:p>
    <w:p>
      <w:pPr>
        <w:pStyle w:val="Normal"/>
        <w:rPr>
          <w:sz w:val="30"/>
        </w:rPr>
      </w:pPr>
      <w:r>
        <w:rPr>
          <w:sz w:val="30"/>
        </w:rPr>
        <w:t>The scar or our deep-plunged wo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nd again to the child I whispered,</w:t>
      </w:r>
    </w:p>
    <w:p>
      <w:pPr>
        <w:pStyle w:val="Normal"/>
        <w:rPr>
          <w:sz w:val="30"/>
        </w:rPr>
      </w:pPr>
      <w:r>
        <w:rPr>
          <w:sz w:val="30"/>
        </w:rPr>
        <w:t>“</w:t>
      </w:r>
      <w:r>
        <w:rPr>
          <w:sz w:val="30"/>
        </w:rPr>
        <w:t>The snow that hushes all,</w:t>
      </w:r>
    </w:p>
    <w:p>
      <w:pPr>
        <w:pStyle w:val="Normal"/>
        <w:rPr>
          <w:sz w:val="30"/>
        </w:rPr>
      </w:pPr>
      <w:r>
        <w:rPr>
          <w:sz w:val="30"/>
        </w:rPr>
        <w:t>Darling the merciful Father</w:t>
      </w:r>
    </w:p>
    <w:p>
      <w:pPr>
        <w:pStyle w:val="Normal"/>
        <w:rPr>
          <w:sz w:val="30"/>
        </w:rPr>
      </w:pPr>
      <w:r>
        <w:rPr>
          <w:sz w:val="30"/>
        </w:rPr>
        <w:t>Alone can make it fall!”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Then, with eyes that saw not, I kissed her;</w:t>
      </w:r>
    </w:p>
    <w:p>
      <w:pPr>
        <w:pStyle w:val="Normal"/>
        <w:rPr>
          <w:sz w:val="30"/>
        </w:rPr>
      </w:pPr>
      <w:r>
        <w:rPr>
          <w:sz w:val="30"/>
        </w:rPr>
        <w:t>And she, kissing back, could not know</w:t>
      </w:r>
    </w:p>
    <w:p>
      <w:pPr>
        <w:pStyle w:val="Normal"/>
        <w:rPr/>
      </w:pPr>
      <w:r>
        <w:rPr>
          <w:sz w:val="30"/>
        </w:rPr>
        <w:t xml:space="preserve">That </w:t>
      </w:r>
      <w:r>
        <w:rPr>
          <w:i/>
          <w:sz w:val="30"/>
        </w:rPr>
        <w:t>my</w:t>
      </w:r>
      <w:r>
        <w:rPr>
          <w:sz w:val="30"/>
        </w:rPr>
        <w:t xml:space="preserve"> kiss was given to her sister</w:t>
      </w:r>
    </w:p>
    <w:p>
      <w:pPr>
        <w:pStyle w:val="Normal"/>
        <w:rPr>
          <w:sz w:val="30"/>
        </w:rPr>
      </w:pPr>
      <w:r>
        <w:rPr>
          <w:sz w:val="30"/>
        </w:rPr>
        <w:t xml:space="preserve">Folded close under the snow.  </w:t>
      </w:r>
      <w:r>
        <w:br w:type="page"/>
      </w:r>
    </w:p>
    <w:p>
      <w:pPr>
        <w:pStyle w:val="Heading3"/>
        <w:rPr/>
      </w:pPr>
      <w:bookmarkStart w:id="22" w:name="__RefHeading___Toc21222423"/>
      <w:r>
        <w:rPr/>
        <w:t>A Psalm of Life</w:t>
      </w:r>
      <w:bookmarkEnd w:id="22"/>
      <w:r>
        <w:rPr/>
        <w:t xml:space="preserve"> </w:t>
      </w:r>
    </w:p>
    <w:p>
      <w:pPr>
        <w:pStyle w:val="Normal"/>
        <w:ind w:left="288" w:hanging="288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288" w:hanging="288"/>
        <w:outlineLvl w:val="0"/>
        <w:rPr>
          <w:sz w:val="30"/>
        </w:rPr>
      </w:pPr>
      <w:r>
        <w:rPr>
          <w:sz w:val="30"/>
        </w:rPr>
        <w:t>P 436 Book of Virtues</w:t>
      </w:r>
    </w:p>
    <w:p>
      <w:pPr>
        <w:pStyle w:val="Normal"/>
        <w:numPr>
          <w:ilvl w:val="0"/>
          <w:numId w:val="0"/>
        </w:numPr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type w:val="nextPage"/>
          <w:pgSz w:w="12240" w:h="15840"/>
          <w:pgMar w:left="144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2240" w:h="15840"/>
      <w:pgMar w:left="72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sz w:val="26"/>
      </w:rPr>
      <w:t xml:space="preserve">                                </w:t>
    </w:r>
    <w:r>
      <w:rPr>
        <w:sz w:val="26"/>
      </w:rPr>
      <w:t xml:space="preserve">American Literature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360"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288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40"/>
    </w:rPr>
  </w:style>
  <w:style w:type="paragraph" w:styleId="TextBody">
    <w:name w:val="Body Text"/>
    <w:basedOn w:val="Normal"/>
    <w:pPr/>
    <w:rPr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  <w:sz w:val="30"/>
    </w:rPr>
  </w:style>
  <w:style w:type="paragraph" w:styleId="Contents2">
    <w:name w:val="TOC 2"/>
    <w:basedOn w:val="Normal"/>
    <w:next w:val="Normal"/>
    <w:pPr>
      <w:ind w:left="245" w:hanging="0"/>
    </w:pPr>
    <w:rPr>
      <w:b/>
      <w:color w:val="800000"/>
    </w:rPr>
  </w:style>
  <w:style w:type="paragraph" w:styleId="Contents3">
    <w:name w:val="TOC 3"/>
    <w:basedOn w:val="Normal"/>
    <w:next w:val="Normal"/>
    <w:pPr>
      <w:ind w:left="475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1:46:00Z</dcterms:created>
  <dc:creator>Mr. Greenlee</dc:creator>
  <dc:description/>
  <cp:keywords/>
  <dc:language>en-US</dc:language>
  <cp:lastModifiedBy>MIPS</cp:lastModifiedBy>
  <cp:lastPrinted>2004-09-16T14:46:00Z</cp:lastPrinted>
  <dcterms:modified xsi:type="dcterms:W3CDTF">2012-10-31T11:46:00Z</dcterms:modified>
  <cp:revision>15</cp:revision>
  <dc:subject/>
  <dc:title>Fireside Poets’ Auxiliary Material: </dc:title>
</cp:coreProperties>
</file>