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The Cross-Means To Me!</w:t>
      </w:r>
    </w:p>
    <w:p>
      <w:pPr>
        <w:pStyle w:val="Normal"/>
        <w:jc w:val="center"/>
        <w:rPr/>
      </w:pPr>
      <w:r>
        <w:rPr/>
      </w:r>
    </w:p>
    <w:p>
      <w:pPr>
        <w:pStyle w:val="Normal"/>
        <w:jc w:val="center"/>
        <w:rPr/>
      </w:pPr>
      <w:r>
        <w:rPr/>
        <w:t>By David L. Mulherin</w:t>
      </w:r>
    </w:p>
    <w:p>
      <w:pPr>
        <w:pStyle w:val="Normal"/>
        <w:rPr/>
      </w:pPr>
      <w:r>
        <w:rPr/>
      </w:r>
    </w:p>
    <w:p>
      <w:pPr>
        <w:pStyle w:val="Normal"/>
        <w:tabs>
          <w:tab w:val="clear" w:pos="720"/>
          <w:tab w:val="left" w:pos="3787" w:leader="none"/>
        </w:tabs>
        <w:rPr/>
      </w:pPr>
      <w:r>
        <w:rPr/>
        <w:t xml:space="preserve">                </w:t>
      </w:r>
      <w:r>
        <w:rPr/>
        <w:t>On March 31 we celebrate Easter. But what does Easter really mean? Is it the Easter Bunny bringing you a basket of candy and maybe a new outfit to wear? Now don’t get me wrong. There’s nothing bad about making this day a special day. But lets keep our eyes focused on what Easter really stands for.</w:t>
      </w:r>
    </w:p>
    <w:p>
      <w:pPr>
        <w:pStyle w:val="Normal"/>
        <w:tabs>
          <w:tab w:val="clear" w:pos="720"/>
          <w:tab w:val="left" w:pos="3787" w:leader="none"/>
        </w:tabs>
        <w:rPr/>
      </w:pPr>
      <w:r>
        <w:rPr/>
        <w:t xml:space="preserve">                </w:t>
      </w:r>
      <w:r>
        <w:rPr/>
        <w:t>Without Easter, all of Christianity would be in vain. Easter is the day that sets Christianity apart from all other religions. For it was on this day that Jesus Christ was raised from the grave. Not in Spirit, but in body. Showing that satan had lost the battle over eternal life. Jesus is the only one in all of history to raise Himself from the dead and return to earth in His body. To show victory over sin, which is death. And to give eternal life to all those that believe in Him.</w:t>
      </w:r>
    </w:p>
    <w:p>
      <w:pPr>
        <w:pStyle w:val="Normal"/>
        <w:tabs>
          <w:tab w:val="clear" w:pos="720"/>
          <w:tab w:val="left" w:pos="3787" w:leader="none"/>
        </w:tabs>
        <w:rPr/>
      </w:pPr>
      <w:r>
        <w:rPr/>
        <w:t xml:space="preserve">                  </w:t>
      </w:r>
      <w:r>
        <w:rPr/>
        <w:t>Before you can even start to call yourself a Christian, you must first believe in Jesus Christ. Secondly, you must believe that He died for your sins. Thirdly, you must believe that He was raised from the dead in the body.</w:t>
      </w:r>
    </w:p>
    <w:p>
      <w:pPr>
        <w:pStyle w:val="Normal"/>
        <w:tabs>
          <w:tab w:val="clear" w:pos="720"/>
          <w:tab w:val="left" w:pos="3787" w:leader="none"/>
        </w:tabs>
        <w:rPr/>
      </w:pPr>
      <w:r>
        <w:rPr/>
        <w:t xml:space="preserve">                   </w:t>
      </w:r>
      <w:r>
        <w:rPr/>
        <w:t>Let’s step back in time. You’re in Egypt. The people of Israel have been slaves for a long time and God has heard their cry. So He sent Moss to deliver His people out of Egypt to the promise land. But there’s one problem: Pharaoh. He won’t free the slaves. As a result, God turned the Nile red as blood, sent a plague of frogs, a plague of gnats, sent swarms of flies, sent death to the Egyptian cattle, and even brought darkness over all of Egypt. Still, Pharaoh would not free the people of Israel.</w:t>
      </w:r>
    </w:p>
    <w:p>
      <w:pPr>
        <w:pStyle w:val="Normal"/>
        <w:tabs>
          <w:tab w:val="clear" w:pos="720"/>
          <w:tab w:val="left" w:pos="3787" w:leader="none"/>
        </w:tabs>
        <w:rPr/>
      </w:pPr>
      <w:r>
        <w:rPr/>
        <w:t xml:space="preserve">                    </w:t>
      </w:r>
      <w:r>
        <w:rPr/>
        <w:t>God then decided to send one last plague, which is found in Exodus chapter 11&amp;12. Chapter 11 verses 4-5 states that “the first-born in the land of Egypt shell die.” Even of the cattle, the Lord gave to the people of Israel instruction so that none of theirs would die. They were to take a lamb without blemish, a male, one year old. On the fourteenth day of that month, the Israelites were to kill their lambs and to put the blood on their door post and on the lintel of the houses in which they eaten. (Ch. 12: 1-7) Then, verse 8-10 says they were to roast the meat and eat it all and let none of it remain till morning, anything that remains must be burnt. They were to stay in their houses already to travel. Verse 29 says, “that at midnight the Lord killed all the first-born in the land of Egypt.” However, any house with lamb’s blood on the doorpost and on the lintel was passed over by the Lord. The first-born in these homes did not die.</w:t>
      </w:r>
    </w:p>
    <w:p>
      <w:pPr>
        <w:pStyle w:val="Normal"/>
        <w:tabs>
          <w:tab w:val="clear" w:pos="720"/>
          <w:tab w:val="left" w:pos="3787" w:leader="none"/>
        </w:tabs>
        <w:rPr/>
      </w:pPr>
      <w:r>
        <w:rPr/>
        <w:t xml:space="preserve">                       </w:t>
      </w:r>
      <w:r>
        <w:rPr/>
        <w:t>I tell you this so that you will know what the Passover is all about. You see, Christ ate the last supper at the time of Passover. Christ was put to death on Good Friday and raised from the grave on Easter morning.</w:t>
      </w:r>
    </w:p>
    <w:p>
      <w:pPr>
        <w:pStyle w:val="Normal"/>
        <w:tabs>
          <w:tab w:val="clear" w:pos="720"/>
          <w:tab w:val="left" w:pos="3787" w:leader="none"/>
        </w:tabs>
        <w:rPr/>
      </w:pPr>
      <w:r>
        <w:rPr/>
        <w:t xml:space="preserve">                         </w:t>
      </w:r>
      <w:r>
        <w:rPr/>
        <w:t>You see, Jesus Christ is the Lamb of salvation. He is the First-Born of God. And He passed over from death to life in the body so that through Him all shall have Eternal Life.</w:t>
      </w:r>
    </w:p>
    <w:p>
      <w:pPr>
        <w:pStyle w:val="Normal"/>
        <w:tabs>
          <w:tab w:val="clear" w:pos="720"/>
          <w:tab w:val="left" w:pos="3787" w:leader="none"/>
        </w:tabs>
        <w:rPr/>
      </w:pPr>
      <w:r>
        <w:rPr/>
        <w:t xml:space="preserve">                          </w:t>
      </w:r>
      <w:r>
        <w:rPr/>
        <w:t>As a believer, I am the door post and lintel in which the blood of the Lamb of God has made me white as snow.  I have passed over into living a life not of this world, but merely existing temporarily in this world. Laying up treasures in heaven, for the life I have for all eternity.</w:t>
      </w:r>
    </w:p>
    <w:p>
      <w:pPr>
        <w:pStyle w:val="Normal"/>
        <w:tabs>
          <w:tab w:val="clear" w:pos="720"/>
          <w:tab w:val="left" w:pos="3787" w:leader="none"/>
        </w:tabs>
        <w:rPr/>
      </w:pPr>
      <w:r>
        <w:rPr/>
        <w:t xml:space="preserve">                           </w:t>
      </w:r>
      <w:r>
        <w:rPr/>
        <w:t xml:space="preserve">So what does the cross mean to me? It means living a life knowing my distention on earth and in Heaven. Taking a stand of faith and trusting in what I cannot see and believing that my God will deliver me the same as He delivered the children of Israel. Walking in assurance that no matter where I go the Lord is with me. His hand is always upon me. I must die daily for Christ so that His greater glory can be accomplished in me and through me. The cross is the payment for my eternal home in anticipation of that day; I seek to bring you with me. This is what the Cross-means to m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02" w:leader="none"/>
        </w:tabs>
        <w:rPr/>
      </w:pPr>
      <w:r>
        <w:rPr/>
        <w:tab/>
        <w:t>March 8,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53:00Z</dcterms:created>
  <dc:creator>DLM Truck Repair </dc:creator>
  <dc:description/>
  <dc:language>en-US</dc:language>
  <cp:lastModifiedBy>DLM Truck Repair </cp:lastModifiedBy>
  <dcterms:modified xsi:type="dcterms:W3CDTF">2002-03-12T21:09:00Z</dcterms:modified>
  <cp:revision>2</cp:revision>
  <dc:subject/>
  <dc:title>What The Cross-Means To Me</dc:title>
</cp:coreProperties>
</file>