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w do you show your love?</w:t>
      </w:r>
    </w:p>
    <w:p>
      <w:pPr>
        <w:pStyle w:val="Normal"/>
        <w:jc w:val="center"/>
        <w:rPr/>
      </w:pPr>
      <w:r>
        <w:rPr/>
        <w:t>By</w:t>
      </w:r>
    </w:p>
    <w:p>
      <w:pPr>
        <w:pStyle w:val="Normal"/>
        <w:jc w:val="center"/>
        <w:rPr/>
      </w:pPr>
      <w:r>
        <w:rPr/>
        <w:t>David L. Mulherin</w:t>
      </w:r>
    </w:p>
    <w:p>
      <w:pPr>
        <w:pStyle w:val="Normal"/>
        <w:jc w:val="center"/>
        <w:rPr/>
      </w:pPr>
      <w:r>
        <w:rPr/>
      </w:r>
    </w:p>
    <w:p>
      <w:pPr>
        <w:pStyle w:val="Normal"/>
        <w:jc w:val="center"/>
        <w:rPr/>
      </w:pPr>
      <w:r>
        <w:rPr/>
      </w:r>
    </w:p>
    <w:p>
      <w:pPr>
        <w:pStyle w:val="Normal"/>
        <w:jc w:val="both"/>
        <w:rPr/>
      </w:pPr>
      <w:r>
        <w:rPr/>
        <w:t>How do your show your love?  Have you ever given this question any thought?  In what ways are you showing your love?  There are many different ways to go about showing your love and each one of these ways can mean more to someone then anything you do or say.</w:t>
      </w:r>
    </w:p>
    <w:p>
      <w:pPr>
        <w:pStyle w:val="Normal"/>
        <w:jc w:val="both"/>
        <w:rPr/>
      </w:pPr>
      <w:r>
        <w:rPr/>
      </w:r>
    </w:p>
    <w:p>
      <w:pPr>
        <w:pStyle w:val="Normal"/>
        <w:jc w:val="both"/>
        <w:rPr/>
      </w:pPr>
      <w:r>
        <w:rPr/>
        <w:t xml:space="preserve">I think back to when I was young and how our family would sit down to dinner.  Shortly after beginning to eat, a brother or sister, or sometimes myself, would compliment mom on just how good of a meal she had just prepared.  It never failed that after the first one spoke up all the rest of us would chime in with praise.  The one thing that I remember most is that dad was usually the first to praise mom.  As I look back, I can see how dad established the pattern for my brothers and sisters and I to follow.    </w:t>
      </w:r>
    </w:p>
    <w:p>
      <w:pPr>
        <w:pStyle w:val="Normal"/>
        <w:jc w:val="both"/>
        <w:rPr/>
      </w:pPr>
      <w:r>
        <w:rPr/>
      </w:r>
    </w:p>
    <w:p>
      <w:pPr>
        <w:pStyle w:val="Normal"/>
        <w:jc w:val="both"/>
        <w:rPr/>
      </w:pPr>
      <w:r>
        <w:rPr/>
        <w:t xml:space="preserve">Today I’m older and it’s just mom, dad, and myself at home now.  It’s been over twenty years since I graduated from high school.  For seventeen of those years I was a cross-country truck driver.  This was a job that kept me away from family and friends for three hundred plus days a year.  This created a bad habit in me.  I got used to not praising the cook.  This later came back to haunt me.  </w:t>
      </w:r>
    </w:p>
    <w:p>
      <w:pPr>
        <w:pStyle w:val="Normal"/>
        <w:jc w:val="both"/>
        <w:rPr/>
      </w:pPr>
      <w:r>
        <w:rPr/>
      </w:r>
    </w:p>
    <w:p>
      <w:pPr>
        <w:pStyle w:val="Normal"/>
        <w:jc w:val="both"/>
        <w:rPr/>
      </w:pPr>
      <w:r>
        <w:rPr/>
        <w:t>The other day after coming home from work dad and I sat down to dinner.  As we were finishing the meal mom made the comment that we never told her how good the food was anymore.  Of course we spoke up right away, but it was too little to late.  Mom did not quit cooking for us, but I knew that her feelings were hurt.  In reality, when we praised mom ‘s cooking we were saying, “Mom we love you.”  This is just one way to show your love to someone.  But it’s not the only way.</w:t>
      </w:r>
    </w:p>
    <w:p>
      <w:pPr>
        <w:pStyle w:val="Normal"/>
        <w:jc w:val="both"/>
        <w:rPr/>
      </w:pPr>
      <w:r>
        <w:rPr/>
      </w:r>
    </w:p>
    <w:p>
      <w:pPr>
        <w:pStyle w:val="Normal"/>
        <w:jc w:val="both"/>
        <w:rPr/>
      </w:pPr>
      <w:r>
        <w:rPr/>
        <w:t>When was the last time you told your kids how good of a job they were doing in school?  How about praising them on how they cleaned their room?  When did you spend time with your family?  This is time they will never forget, even when they’re old and looking back on life!</w:t>
      </w:r>
    </w:p>
    <w:p>
      <w:pPr>
        <w:pStyle w:val="Normal"/>
        <w:jc w:val="both"/>
        <w:rPr/>
      </w:pPr>
      <w:r>
        <w:rPr/>
      </w:r>
    </w:p>
    <w:p>
      <w:pPr>
        <w:pStyle w:val="Normal"/>
        <w:jc w:val="both"/>
        <w:rPr/>
      </w:pPr>
      <w:r>
        <w:rPr/>
        <w:t>What about a co-worker?  When did you take the time to praise them for the work they were doing?  When do you ask how their family was?  What about neighbors or even people you just happen to meet on the street?  You never can tell what kind of impact you will have on a person’s life just by smiling or by saying hello.  I know this because there have been so many times I was on the receiving end of that smile or friendly voice.  I wondered if that person knew how they warmed my heart…</w:t>
      </w:r>
    </w:p>
    <w:p>
      <w:pPr>
        <w:pStyle w:val="Normal"/>
        <w:jc w:val="both"/>
        <w:rPr/>
      </w:pPr>
      <w:r>
        <w:rPr/>
      </w:r>
    </w:p>
    <w:p>
      <w:pPr>
        <w:pStyle w:val="Normal"/>
        <w:jc w:val="both"/>
        <w:rPr/>
      </w:pPr>
      <w:r>
        <w:rPr/>
        <w:t>As I traveled over the road, I would sometimes wave to people in cars as they passed by.   I enjoyed seeing their faces light up.  Maybe I would receive a wave in return. Here in Flint, there used to be a man that would sit in his wheelchair on the front porch.  I never knew him, but I always took time to wave as I drove past.  I would see a smile come across his face.  Sometimes he would even wave back.  I don’t know how much it meant to him, but today I realize how it meant to me.  This man was showing love to me.  He may not have even known it.  Think about it though.  I was the one who always waved first.  So how was he the one to show love?  A simple wave, smile, or nod of the head.  Love comes in many ways.</w:t>
      </w:r>
    </w:p>
    <w:p>
      <w:pPr>
        <w:pStyle w:val="Normal"/>
        <w:jc w:val="both"/>
        <w:rPr/>
      </w:pPr>
      <w:r>
        <w:rPr/>
      </w:r>
    </w:p>
    <w:p>
      <w:pPr>
        <w:pStyle w:val="Normal"/>
        <w:jc w:val="both"/>
        <w:rPr/>
      </w:pPr>
      <w:r>
        <w:rPr/>
        <w:t>One day one of the older ladies in the church was hospitalized.  When I found out, I called and had flowers sent to her with a little note of encouragement.  I did this because I was out on the road and could not make it to the hospital to see her.  I did not realize how much this would touch her.  This random act of kindness meant more to her than all of the visits from people she knew much better than me.  This started a friendship that will last to the end.</w:t>
      </w:r>
    </w:p>
    <w:p>
      <w:pPr>
        <w:pStyle w:val="Normal"/>
        <w:jc w:val="both"/>
        <w:rPr/>
      </w:pPr>
      <w:r>
        <w:rPr/>
      </w:r>
    </w:p>
    <w:p>
      <w:pPr>
        <w:pStyle w:val="Normal"/>
        <w:jc w:val="both"/>
        <w:rPr/>
      </w:pPr>
      <w:r>
        <w:rPr/>
        <w:t xml:space="preserve">The reason I tell you these things is not to boast about myself or the things I have done. It is to demonstrate just how little acts of kindness can turn into love without one even knowing.  If I were boasting, these acts of kindness would be acts of pride.  </w:t>
      </w:r>
    </w:p>
    <w:p>
      <w:pPr>
        <w:pStyle w:val="Normal"/>
        <w:jc w:val="both"/>
        <w:rPr/>
      </w:pPr>
      <w:r>
        <w:rPr/>
      </w:r>
    </w:p>
    <w:p>
      <w:pPr>
        <w:pStyle w:val="Normal"/>
        <w:jc w:val="both"/>
        <w:rPr/>
      </w:pPr>
      <w:r>
        <w:rPr/>
        <w:t>Jesus showed love to people in everything He did or said.  He still shows that love today and in many different ways.  When Jesus walked the face of this earth He touched people in many ways.  Jesus caused the blind to see and the lame to walk.  He healed the little girl that her family thought had died. (Mark 5:35-43.)  Jesus expressed His love to the women caught in adultery by stopping those that wanted to stone her and then by forgiven her of her sins. (John 8:3-11.)  Even in anger Jesus showed love to those in the temple that had turned God’s house into a den of iniquity.  He showed this love by running them out of the temple instead of destroying them.(John 2:14-16.)  He could have destroyed them very easily.  But instead Jesus chose to forgive.</w:t>
      </w:r>
    </w:p>
    <w:p>
      <w:pPr>
        <w:pStyle w:val="Normal"/>
        <w:jc w:val="both"/>
        <w:rPr/>
      </w:pPr>
      <w:r>
        <w:rPr/>
      </w:r>
    </w:p>
    <w:p>
      <w:pPr>
        <w:pStyle w:val="Normal"/>
        <w:jc w:val="both"/>
        <w:rPr/>
      </w:pPr>
      <w:r>
        <w:rPr/>
        <w:t>Today, Jesus goes out of his way to show His love to us.  He will go to the ends of the earth to demonstrate this love.  No matter who you are or what you are doing.  His love is available at just a whisper of His name.  Whisper that name and experience His unchanging, unfailing, and matchless love.</w:t>
      </w:r>
    </w:p>
    <w:p>
      <w:pPr>
        <w:pStyle w:val="Normal"/>
        <w:jc w:val="both"/>
        <w:rPr/>
      </w:pPr>
      <w:r>
        <w:rPr/>
      </w:r>
    </w:p>
    <w:p>
      <w:pPr>
        <w:pStyle w:val="Normal"/>
        <w:jc w:val="both"/>
        <w:rPr/>
      </w:pPr>
      <w:r>
        <w:rPr/>
        <w:t xml:space="preserve">                                                                                          </w:t>
      </w:r>
      <w:r>
        <w:rPr/>
        <w:t xml:space="preserve">April 13,2003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3:53:00Z</dcterms:created>
  <dc:creator> </dc:creator>
  <dc:description/>
  <dc:language>en-US</dc:language>
  <cp:lastModifiedBy>Tim St.Cin</cp:lastModifiedBy>
  <cp:lastPrinted>2003-08-07T13:06:00Z</cp:lastPrinted>
  <dcterms:modified xsi:type="dcterms:W3CDTF">2003-08-08T13:53:00Z</dcterms:modified>
  <cp:revision>2</cp:revision>
  <dc:subject/>
  <dc:title>How do you show your love</dc:title>
</cp:coreProperties>
</file>